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360" w:before="0" w:after="0"/>
        <w:ind w:left="1134" w:hanging="425"/>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ari hasil penelitian dan pembahasan yang telah dilakukan, berikut kesimpulan dari implementasi aplikasi rekam medis terintegrasi pendaftaran rawat jalan di Puskesmas Mulyorejo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aksanaan pembuatan laporan harian di Puskesmas Mulyorejo masih dilakukan secara manual dimana saat melakukan rekap data petugas menghitung satu persatu data yang dibutuhkan dari buku register.</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isa kebutuhan sistem yang diperlukan oleh peneliti untuk mempermudah membuat aplikasi dilakukan dengan cara wawancara kepada Kepala Rekam medis di Puskesmas Mulyorejo. Dari hasil wawancara peneliti dapat mengetahui kebutuhan sistem fungsional yang terdiri dari menu dan item apa saja yang diperlukan Puskesmas dalam aplikasi, kemudian kebutuhan sistem non fungsional yang terdiri dari perangkat keras dan perangkat lunak yang dibutuhkan untuk aplikasi dan telah disesuaikan dengan yang dimiliki oleh Puskesmas.  </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 xml:space="preserve">Membuat aplikasi rekam medis terintegrasi pendaftaran rawat jalan dimulai dari membuat desain interface aplikasi. Peneliti menggunakan aplikasi dreamweaver untuk membuat desain aplikasi. Desain aplikasi diperlukan oleh </w:t>
      </w:r>
      <w:r>
        <w:rPr>
          <w:rFonts w:cs="Times New Roman" w:ascii="Times New Roman" w:hAnsi="Times New Roman"/>
          <w:i/>
          <w:sz w:val="24"/>
          <w:szCs w:val="24"/>
        </w:rPr>
        <w:t>user</w:t>
      </w:r>
      <w:r>
        <w:rPr>
          <w:rFonts w:cs="Times New Roman" w:ascii="Times New Roman" w:hAnsi="Times New Roman"/>
          <w:sz w:val="24"/>
          <w:szCs w:val="24"/>
        </w:rPr>
        <w:t xml:space="preserve"> untuk mempermudah dalam memahami aplikasi. </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Uji aplikasi rekam medis terintegrasi pendaftaran rawat jalan pada penelitian ini menggunakan metode Uji Blackbox. Dari hasil uji tersebut diketahui bahwa aplikasi ini dapat diimplementasikan di Puskesmas karena aplikasi dapat berfungsi dengan baik.</w:t>
      </w:r>
    </w:p>
    <w:p>
      <w:pPr>
        <w:sectPr>
          <w:headerReference w:type="default" r:id="rId2"/>
          <w:footerReference w:type="default" r:id="rId3"/>
          <w:type w:val="nextPage"/>
          <w:pgSz w:w="11906" w:h="16838"/>
          <w:pgMar w:left="2268" w:right="1701" w:gutter="0" w:header="708" w:top="2268" w:footer="708" w:bottom="1701"/>
          <w:pgNumType w:start="64" w:fmt="decimal"/>
          <w:formProt w:val="false"/>
          <w:textDirection w:val="lrTb"/>
          <w:docGrid w:type="default" w:linePitch="360" w:charSpace="0"/>
        </w:sect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hap implementasi aplikasi rekam medis terintegrasi pendaftaran rawat jalan dilakukan setelah peneliti melakukan sosialisasi kepada</w:t>
      </w:r>
    </w:p>
    <w:p>
      <w:pPr>
        <w:pStyle w:val="ListParagraph"/>
        <w:spacing w:lineRule="auto" w:line="360" w:before="0" w:after="0"/>
        <w:ind w:left="1440" w:hanging="0"/>
        <w:contextualSpacing/>
        <w:jc w:val="both"/>
        <w:rPr/>
      </w:pPr>
      <w:r>
        <w:rPr>
          <w:rFonts w:cs="Times New Roman" w:ascii="Times New Roman" w:hAnsi="Times New Roman"/>
          <w:sz w:val="24"/>
          <w:szCs w:val="24"/>
        </w:rPr>
        <w:t>2 petugas pengguna aplikasi di Puskesmas Mulyorejo yaitu Kepala Rekam Medis dan Petugas TPP. Petugas sebagai pengguna dari aplikasi yang telah melakukan uji coba aplikasi memberikan tanggapan kepada peneliti mengenai kesesuaian aplikasi yang telah dibuat dengan analisa kebutuhan sistem yang telah dilakukan, dan dari hal tersebut diketahui bahwa aplikasi ini telah sesuai dengan yang dibutuhkan oleh Puskesmas.</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Setelah tahap implementasi, peneliti melakukan perhitungan waktu kecepatan pembuatan laporan harian di Puskesmas Mulyorejo dan diketahui bahwa dengan penggunaan aplikasi dapat memangkas waktu selama 132 menit untuk pembuatan laporan harian. Dengan perhitungan ini membuktikan bahwa terdapat selisih waktu yang signifikan untuk pembuatan laporan harian di Puskesmas Mulyorejo antara waktu sebelum dan setelah penggunaan aplikasi rekam medis terintegrasi pendaftaran rawat jalan berbasis web.</w:t>
      </w:r>
    </w:p>
    <w:p>
      <w:pPr>
        <w:pStyle w:val="ListParagraph"/>
        <w:numPr>
          <w:ilvl w:val="1"/>
          <w:numId w:val="2"/>
        </w:numPr>
        <w:spacing w:lineRule="auto" w:line="360" w:before="0" w:after="0"/>
        <w:ind w:left="1134" w:hanging="425"/>
        <w:contextualSpacing/>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360" w:before="0" w:after="0"/>
        <w:ind w:left="1134" w:hanging="0"/>
        <w:contextualSpacing/>
        <w:rPr/>
      </w:pPr>
      <w:r>
        <w:rPr>
          <w:rFonts w:cs="Times New Roman" w:ascii="Times New Roman" w:hAnsi="Times New Roman"/>
          <w:sz w:val="24"/>
          <w:szCs w:val="24"/>
        </w:rPr>
        <w:t>Adapun saran dari penelitian mengenai implementasi aplikasi rekam medis terintegrasi pendaftaran rawat jalan di Puskesmas Mulyorejo adalah sebagai berikut :</w:t>
      </w:r>
    </w:p>
    <w:p>
      <w:pPr>
        <w:pStyle w:val="ListParagraph"/>
        <w:numPr>
          <w:ilvl w:val="2"/>
          <w:numId w:val="2"/>
        </w:numPr>
        <w:spacing w:lineRule="auto" w:line="360" w:before="0" w:after="0"/>
        <w:ind w:left="1418" w:hanging="284"/>
        <w:contextualSpacing/>
        <w:jc w:val="both"/>
        <w:rPr/>
      </w:pPr>
      <w:r>
        <w:rPr>
          <w:rFonts w:cs="Times New Roman" w:ascii="Times New Roman" w:hAnsi="Times New Roman"/>
          <w:sz w:val="24"/>
          <w:szCs w:val="24"/>
        </w:rPr>
        <w:t>Dengan penerapan aplikasi rekam medis terintegrasi pendaftaran rawat jalan berbasis web diharapkan bagi Puskesmas Mulyorejo untuk dapat menggunakan aplikasi tersebut agar dapat mempermudah dan mempercepat proses pembuatan laporan harian</w:t>
      </w:r>
    </w:p>
    <w:p>
      <w:pPr>
        <w:pStyle w:val="ListParagraph"/>
        <w:numPr>
          <w:ilvl w:val="2"/>
          <w:numId w:val="2"/>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Sebagai saran pengembangan aplikasi dari kelemahan sistem yang dimiliki oleh aplikasi rekam medis terintegrasi pendaftaran rawat jalan khususnya pada menu kelengkapan dokumen rekam medis rawat jalan dapat diperbaiki dengan cara memperbaiki class input kelengkapan dokumen atribut status dengan menambahkan informasi total data status dokumen pasien secara keseluruhan dan membagi data status dokumen pasien sesuai dengan informasi lengkap atau tidak lengkap dokumen yang digunakan.</w:t>
      </w:r>
    </w:p>
    <w:sectPr>
      <w:headerReference w:type="default" r:id="rId4"/>
      <w:footerReference w:type="default" r:id="rId5"/>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709" w:hanging="360"/>
      </w:pPr>
      <w:rPr/>
    </w:lvl>
    <w:lvl w:ilvl="1">
      <w:start w:val="1"/>
      <w:numFmt w:val="upperLetter"/>
      <w:lvlText w:val="%2."/>
      <w:lvlJc w:val="left"/>
      <w:pPr>
        <w:tabs>
          <w:tab w:val="num" w:pos="0"/>
        </w:tabs>
        <w:ind w:left="2429" w:hanging="360"/>
      </w:pPr>
      <w:rPr/>
    </w:lvl>
    <w:lvl w:ilvl="2">
      <w:start w:val="1"/>
      <w:numFmt w:val="decimal"/>
      <w:lvlText w:val="%3."/>
      <w:lvlJc w:val="left"/>
      <w:pPr>
        <w:tabs>
          <w:tab w:val="num" w:pos="0"/>
        </w:tabs>
        <w:ind w:left="3329" w:hanging="360"/>
      </w:pPr>
      <w:rPr/>
    </w:lvl>
    <w:lvl w:ilvl="3">
      <w:start w:val="1"/>
      <w:numFmt w:val="decimal"/>
      <w:lvlText w:val="%4."/>
      <w:lvlJc w:val="left"/>
      <w:pPr>
        <w:tabs>
          <w:tab w:val="num" w:pos="0"/>
        </w:tabs>
        <w:ind w:left="3869" w:hanging="360"/>
      </w:pPr>
    </w:lvl>
    <w:lvl w:ilvl="4">
      <w:start w:val="1"/>
      <w:numFmt w:val="lowerLetter"/>
      <w:lvlText w:val="%5."/>
      <w:lvlJc w:val="left"/>
      <w:pPr>
        <w:tabs>
          <w:tab w:val="num" w:pos="0"/>
        </w:tabs>
        <w:ind w:left="4589" w:hanging="360"/>
      </w:pPr>
    </w:lvl>
    <w:lvl w:ilvl="5">
      <w:start w:val="1"/>
      <w:numFmt w:val="lowerRoman"/>
      <w:lvlText w:val="%6."/>
      <w:lvlJc w:val="right"/>
      <w:pPr>
        <w:tabs>
          <w:tab w:val="num" w:pos="0"/>
        </w:tabs>
        <w:ind w:left="5309" w:hanging="180"/>
      </w:pPr>
    </w:lvl>
    <w:lvl w:ilvl="6">
      <w:start w:val="1"/>
      <w:numFmt w:val="decimal"/>
      <w:lvlText w:val="%7."/>
      <w:lvlJc w:val="left"/>
      <w:pPr>
        <w:tabs>
          <w:tab w:val="num" w:pos="0"/>
        </w:tabs>
        <w:ind w:left="6029" w:hanging="360"/>
      </w:pPr>
    </w:lvl>
    <w:lvl w:ilvl="7">
      <w:start w:val="1"/>
      <w:numFmt w:val="lowerLetter"/>
      <w:lvlText w:val="%8."/>
      <w:lvlJc w:val="left"/>
      <w:pPr>
        <w:tabs>
          <w:tab w:val="num" w:pos="0"/>
        </w:tabs>
        <w:ind w:left="6749" w:hanging="360"/>
      </w:pPr>
    </w:lvl>
    <w:lvl w:ilvl="8">
      <w:start w:val="1"/>
      <w:numFmt w:val="lowerRoman"/>
      <w:lvlText w:val="%9."/>
      <w:lvlJc w:val="right"/>
      <w:pPr>
        <w:tabs>
          <w:tab w:val="num" w:pos="0"/>
        </w:tabs>
        <w:ind w:left="746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48:00Z</dcterms:created>
  <dc:creator>ACER4736</dc:creator>
  <dc:description/>
  <dc:language>en-US</dc:language>
  <cp:lastModifiedBy>ACER4736</cp:lastModifiedBy>
  <dcterms:modified xsi:type="dcterms:W3CDTF">2018-07-24T04:51:00Z</dcterms:modified>
  <cp:revision>1</cp:revision>
  <dc:subject/>
  <dc:title/>
</cp:coreProperties>
</file>