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DAFTAR 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1134"/>
          <w:tab w:val="left" w:pos="82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4"/>
        </w:rPr>
        <w:t>Halaman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ALAMAN JUDUL</w:t>
        <w:tab/>
        <w:t xml:space="preserve">    i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EMBAR PERSETUJAN</w:t>
        <w:tab/>
        <w:t xml:space="preserve">   ii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EMBAR PENGESAHAN</w:t>
        <w:tab/>
        <w:t xml:space="preserve">  iii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BSTRAK</w:t>
        <w:tab/>
        <w:t>iv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KATA PENGANTAR</w:t>
        <w:tab/>
        <w:t xml:space="preserve">  vi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URAT PERNYATAAN KEASLIAN TULISAN</w:t>
        <w:tab/>
        <w:t xml:space="preserve">   viii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AFTAR ISI</w:t>
        <w:tab/>
        <w:t xml:space="preserve">  ix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AFTAR LAMPIRAN</w:t>
        <w:tab/>
        <w:t xml:space="preserve">    xii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AFTAR GAMBAR</w:t>
        <w:tab/>
        <w:t xml:space="preserve">   xiii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B 1 PENDAHULUAN</w:t>
      </w:r>
    </w:p>
    <w:p>
      <w:pPr>
        <w:pStyle w:val="DaftarParagraf"/>
        <w:tabs>
          <w:tab w:val="clear" w:pos="1134"/>
          <w:tab w:val="right" w:pos="8505" w:leader="dot"/>
        </w:tabs>
        <w:spacing w:lineRule="auto" w:line="360" w:before="0" w:after="80"/>
        <w:ind w:left="44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 Latar Belakang</w:t>
        <w:tab/>
        <w:t xml:space="preserve"> 1</w:t>
      </w:r>
    </w:p>
    <w:p>
      <w:pPr>
        <w:pStyle w:val="DaftarParagraf"/>
        <w:tabs>
          <w:tab w:val="clear" w:pos="1134"/>
          <w:tab w:val="right" w:pos="8505" w:leader="dot"/>
        </w:tabs>
        <w:spacing w:lineRule="auto" w:line="360" w:before="0" w:after="80"/>
        <w:ind w:left="446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.2 Rumusan Masalah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DaftarParagraf"/>
        <w:tabs>
          <w:tab w:val="clear" w:pos="1134"/>
          <w:tab w:val="right" w:pos="8505" w:leader="dot"/>
        </w:tabs>
        <w:spacing w:lineRule="auto" w:line="360" w:before="0" w:after="80"/>
        <w:ind w:left="446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1.3 Tujuan Penelitian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DaftarParagraf"/>
        <w:tabs>
          <w:tab w:val="clear" w:pos="1134"/>
          <w:tab w:val="right" w:pos="8505" w:leader="dot"/>
        </w:tabs>
        <w:spacing w:lineRule="auto" w:line="360" w:before="0" w:after="80"/>
        <w:ind w:left="446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.4 Manfaat Penelitian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DaftarParagraf"/>
        <w:tabs>
          <w:tab w:val="clear" w:pos="1134"/>
          <w:tab w:val="right" w:pos="8505" w:leader="dot"/>
        </w:tabs>
        <w:spacing w:lineRule="auto" w:line="276" w:before="0" w:after="80"/>
        <w:ind w:left="446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2 TINJAUAN  PUSTAKA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2.1 Tinjauan Umum Tentang </w:t>
      </w:r>
      <w:r>
        <w:rPr>
          <w:rFonts w:cs="Times New Roman" w:ascii="Times New Roman" w:hAnsi="Times New Roman"/>
          <w:sz w:val="24"/>
          <w:szCs w:val="24"/>
          <w:lang w:val="id-ID"/>
        </w:rPr>
        <w:t>Hipertensi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DaftarParagraf"/>
        <w:tabs>
          <w:tab w:val="clear" w:pos="1134"/>
          <w:tab w:val="right" w:pos="8505" w:leader="dot"/>
        </w:tabs>
        <w:spacing w:lineRule="auto" w:line="276" w:before="0" w:after="80"/>
        <w:ind w:left="81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2.1.1 </w:t>
      </w:r>
      <w:r>
        <w:rPr>
          <w:rFonts w:cs="Times New Roman" w:ascii="Times New Roman" w:hAnsi="Times New Roman"/>
          <w:sz w:val="24"/>
          <w:szCs w:val="24"/>
          <w:lang w:val="id-ID"/>
        </w:rPr>
        <w:t>Pengertian Hipertensi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DaftarParagraf"/>
        <w:tabs>
          <w:tab w:val="clear" w:pos="1134"/>
          <w:tab w:val="right" w:pos="8505" w:leader="dot"/>
        </w:tabs>
        <w:spacing w:lineRule="auto" w:line="276" w:before="0" w:after="80"/>
        <w:ind w:left="81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2.1.2 </w:t>
      </w:r>
      <w:r>
        <w:rPr>
          <w:rFonts w:cs="Times New Roman" w:ascii="Times New Roman" w:hAnsi="Times New Roman"/>
          <w:sz w:val="24"/>
          <w:szCs w:val="24"/>
          <w:lang w:val="id-ID"/>
        </w:rPr>
        <w:t>Penyebab Hipertensi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</w:p>
    <w:p>
      <w:pPr>
        <w:pStyle w:val="DaftarParagraf"/>
        <w:tabs>
          <w:tab w:val="clear" w:pos="1134"/>
          <w:tab w:val="right" w:pos="8505" w:leader="dot"/>
        </w:tabs>
        <w:spacing w:lineRule="auto" w:line="276" w:before="0" w:after="80"/>
        <w:ind w:left="81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2.1.3 </w:t>
      </w:r>
      <w:r>
        <w:rPr>
          <w:rFonts w:cs="Times New Roman" w:ascii="Times New Roman" w:hAnsi="Times New Roman"/>
          <w:sz w:val="24"/>
          <w:szCs w:val="24"/>
          <w:lang w:val="id-ID"/>
        </w:rPr>
        <w:t>Tanda dan Gejala Hipertensi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11</w:t>
      </w:r>
    </w:p>
    <w:p>
      <w:pPr>
        <w:pStyle w:val="DaftarParagraf"/>
        <w:tabs>
          <w:tab w:val="clear" w:pos="1134"/>
          <w:tab w:val="right" w:pos="8505" w:leader="dot"/>
        </w:tabs>
        <w:spacing w:lineRule="auto" w:line="276" w:before="0" w:after="80"/>
        <w:ind w:left="810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2.1.4 </w:t>
      </w:r>
      <w:r>
        <w:rPr>
          <w:rFonts w:cs="Times New Roman" w:ascii="Times New Roman" w:hAnsi="Times New Roman"/>
          <w:sz w:val="24"/>
          <w:szCs w:val="24"/>
          <w:lang w:val="id-ID"/>
        </w:rPr>
        <w:t>Komplikasi Hipertensi</w:t>
      </w:r>
      <w:r>
        <w:rPr>
          <w:rFonts w:cs="Times New Roman" w:ascii="Times New Roman" w:hAnsi="Times New Roman"/>
          <w:sz w:val="24"/>
          <w:szCs w:val="24"/>
        </w:rPr>
        <w:tab/>
        <w:t xml:space="preserve"> 1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  <w:lang w:val="id-ID"/>
        </w:rPr>
        <w:t>Klasifikasi Tekanan Darah</w:t>
        <w:tab/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81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2.2.1 </w:t>
      </w:r>
      <w:r>
        <w:rPr>
          <w:rFonts w:cs="Times New Roman" w:ascii="Times New Roman" w:hAnsi="Times New Roman"/>
          <w:sz w:val="24"/>
          <w:szCs w:val="24"/>
          <w:lang w:val="id-ID"/>
        </w:rPr>
        <w:t>Klasifikasi Hipertensi</w:t>
      </w:r>
      <w:r>
        <w:rPr>
          <w:rFonts w:cs="Times New Roman" w:ascii="Times New Roman" w:hAnsi="Times New Roman"/>
          <w:sz w:val="24"/>
          <w:szCs w:val="24"/>
        </w:rPr>
        <w:tab/>
        <w:t xml:space="preserve"> 1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81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.2.2 Patofisiologi Tekanan Darah</w:t>
        <w:tab/>
        <w:t xml:space="preserve"> 1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sz w:val="24"/>
          <w:szCs w:val="24"/>
          <w:lang w:val="id-ID"/>
        </w:rPr>
        <w:t>Penatalaksanaan</w:t>
      </w:r>
      <w:r>
        <w:rPr>
          <w:rFonts w:cs="Times New Roman" w:ascii="Times New Roman" w:hAnsi="Times New Roman"/>
          <w:sz w:val="24"/>
          <w:szCs w:val="24"/>
        </w:rPr>
        <w:tab/>
        <w:t xml:space="preserve"> 1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onsep 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id-ID"/>
        </w:rPr>
        <w:t>sa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id-ID"/>
        </w:rPr>
        <w:t>gresif dan 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id-ID"/>
        </w:rPr>
        <w:t>sa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n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  <w:tab/>
        <w:t>18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851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2.4.1 </w:t>
      </w:r>
      <w:r>
        <w:rPr>
          <w:rFonts w:cs="Times New Roman" w:ascii="Times New Roman" w:hAnsi="Times New Roman"/>
          <w:sz w:val="24"/>
          <w:szCs w:val="24"/>
        </w:rPr>
        <w:t>Defini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id-ID"/>
        </w:rPr>
        <w:t>sa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id-ID"/>
        </w:rPr>
        <w:t>gresif dan 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id-ID"/>
        </w:rPr>
        <w:t>sa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n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  <w:tab/>
        <w:t>18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851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2.4.2 </w:t>
      </w:r>
      <w:r>
        <w:rPr>
          <w:rFonts w:cs="Times New Roman" w:ascii="Times New Roman" w:hAnsi="Times New Roman"/>
          <w:sz w:val="24"/>
          <w:szCs w:val="24"/>
        </w:rPr>
        <w:t>Patofisiolo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id-ID"/>
        </w:rPr>
        <w:t>sa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id-ID"/>
        </w:rPr>
        <w:t>gresif dan 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id-ID"/>
        </w:rPr>
        <w:t>sa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n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  <w:tab/>
        <w:t>19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851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4.3 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id-ID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id-ID"/>
        </w:rPr>
        <w:t>an 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id-ID"/>
        </w:rPr>
        <w:t>sa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id-ID"/>
        </w:rPr>
        <w:t>gresif dan 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id-ID"/>
        </w:rPr>
        <w:t>sa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n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  <w:tab/>
        <w:t>20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851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2.4.4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id-ID"/>
        </w:rPr>
        <w:t>anfaat 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id-ID"/>
        </w:rPr>
        <w:t>sa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id-ID"/>
        </w:rPr>
        <w:t>gresif dan 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id-ID"/>
        </w:rPr>
        <w:t>sa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n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  <w:tab/>
        <w:t>20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851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4.5 Penga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id-ID"/>
        </w:rPr>
        <w:t>h 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id-ID"/>
        </w:rPr>
        <w:t>sa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id-ID"/>
        </w:rPr>
        <w:t>gresif dan 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id-ID"/>
        </w:rPr>
        <w:t>sa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n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id-ID"/>
        </w:rPr>
        <w:t>n</w:t>
        <w:tab/>
        <w:t>21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851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4.6 Indikasi Keberhasilan</w:t>
        <w:tab/>
        <w:t>23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2.5 </w:t>
      </w:r>
      <w:r>
        <w:rPr>
          <w:rFonts w:cs="Times New Roman" w:ascii="Times New Roman" w:hAnsi="Times New Roman"/>
          <w:sz w:val="24"/>
          <w:szCs w:val="24"/>
        </w:rPr>
        <w:t>Kerangka Konseptual</w:t>
        <w:tab/>
        <w:t xml:space="preserve"> 2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6  Hipotesis</w:t>
        <w:tab/>
        <w:t>2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1134"/>
          <w:tab w:val="right" w:pos="8505" w:leader="dot"/>
        </w:tabs>
        <w:spacing w:lineRule="auto" w:line="240" w:before="0" w:after="8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480"/>
        <w:ind w:left="45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AB 3 METODE PENELITIAN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1 Desain Penelitian</w:t>
        <w:tab/>
        <w:t xml:space="preserve"> 26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erangka Kerja</w:t>
        <w:tab/>
        <w:t>28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Populasi dan Sampel</w:t>
        <w:tab/>
        <w:t xml:space="preserve"> 2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80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2.1 Populasi</w:t>
        <w:tab/>
        <w:t xml:space="preserve"> 2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80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2.2 Sampel dan Sampling</w:t>
        <w:tab/>
        <w:t xml:space="preserve"> 2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Variabel Penelitian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31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efinisi Operasional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32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Lokasi dan Waktu Penelitian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36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Instrumen dan </w:t>
      </w:r>
      <w:r>
        <w:rPr>
          <w:rFonts w:cs="Times New Roman" w:ascii="Times New Roman" w:hAnsi="Times New Roman"/>
          <w:sz w:val="24"/>
          <w:szCs w:val="24"/>
        </w:rPr>
        <w:t>Pengumpulan Data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36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enyajian Data</w:t>
        <w:tab/>
        <w:t>39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.9</w:t>
      </w:r>
      <w:r>
        <w:rPr>
          <w:rFonts w:cs="Times New Roman" w:ascii="Times New Roman" w:hAnsi="Times New Roman"/>
          <w:sz w:val="24"/>
          <w:szCs w:val="24"/>
        </w:rPr>
        <w:t>Analisis Data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39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engolahan Data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>40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3.11 </w:t>
      </w:r>
      <w:r>
        <w:rPr>
          <w:rFonts w:cs="Times New Roman" w:ascii="Times New Roman" w:hAnsi="Times New Roman"/>
          <w:sz w:val="24"/>
          <w:szCs w:val="24"/>
        </w:rPr>
        <w:t>Penyajian Data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41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Etika Penelitian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41</w:t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48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4 HASIL PENELITIAN DAN PEMBAHASAN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1 Hasil Penelitian</w:t>
        <w:tab/>
        <w:t xml:space="preserve"> 43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80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1.1 Gambaran umum tempat penelitian</w:t>
        <w:tab/>
        <w:t xml:space="preserve"> 4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806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4.1.2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arakteristik Dasar Sampel</w:t>
      </w:r>
      <w:r>
        <w:rPr>
          <w:rFonts w:cs="Times New Roman" w:ascii="Times New Roman" w:hAnsi="Times New Roman"/>
          <w:sz w:val="24"/>
          <w:szCs w:val="24"/>
        </w:rPr>
        <w:tab/>
        <w:t xml:space="preserve"> 4</w:t>
      </w:r>
      <w:r>
        <w:rPr>
          <w:rFonts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1276" w:hanging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eastAsia="Times New Roman" w:cs="Times New Roman" w:ascii="Times New Roman" w:hAnsi="Times New Roman"/>
          <w:sz w:val="24"/>
          <w:lang w:eastAsia="id-ID"/>
        </w:rPr>
        <w:t>Karakteristik Klasifikasi Tekanan Darah (Sistol)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ab/>
        <w:t>4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4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1276" w:hanging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 xml:space="preserve">2 </w:t>
      </w:r>
      <w:r>
        <w:rPr>
          <w:rFonts w:eastAsia="Times New Roman" w:cs="Times New Roman" w:ascii="Times New Roman" w:hAnsi="Times New Roman"/>
          <w:sz w:val="24"/>
          <w:lang w:eastAsia="id-ID"/>
        </w:rPr>
        <w:t>Karakteristik Klasifikasi Tekanan Darah (Diastol)</w:t>
      </w:r>
      <w:r>
        <w:rPr>
          <w:rFonts w:eastAsia="Times New Roman" w:cs="Times New Roman" w:ascii="Times New Roman" w:hAnsi="Times New Roman"/>
          <w:sz w:val="24"/>
          <w:lang w:val="id-ID" w:eastAsia="id-ID"/>
        </w:rPr>
        <w:tab/>
        <w:t>44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1276" w:hanging="0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 xml:space="preserve">4.3 </w:t>
      </w:r>
      <w:r>
        <w:rPr>
          <w:rFonts w:eastAsia="Times New Roman" w:cs="Times New Roman" w:ascii="Times New Roman" w:hAnsi="Times New Roman"/>
          <w:sz w:val="24"/>
          <w:lang w:eastAsia="id-ID"/>
        </w:rPr>
        <w:t xml:space="preserve">Karakteristik Responden berdasarkan </w:t>
      </w:r>
      <w:r>
        <w:rPr>
          <w:rFonts w:eastAsia="Times New Roman" w:cs="Times New Roman" w:ascii="Times New Roman" w:hAnsi="Times New Roman"/>
          <w:sz w:val="24"/>
          <w:lang w:val="id-ID" w:eastAsia="id-ID"/>
        </w:rPr>
        <w:t>Usia</w:t>
        <w:tab/>
        <w:t>45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1276" w:hanging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4.4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arakteristik Responden berdasarkan Jenis Kelamin</w:t>
        <w:tab/>
        <w:t>46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kteristik Berdasarkan Penyebab</w:t>
        <w:tab/>
        <w:t>46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1701" w:right="90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Karakteristik Berdasarkan Pasien Yang Diberikan Relaksasi Benson Mengalami Penurunan Tekanan Darah Tinggi</w:t>
        <w:tab/>
        <w:t>47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1701" w:right="90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 Karakteristik Berdasarkan Pasien Yang Diberikan Relaksasi Progresif Mengalami Penurunan Tekanan Darah Tinggi</w:t>
        <w:tab/>
        <w:t>47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1843" w:righ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Karakteristik Berdasarkan Penanganan Jika Tekanan Darah Tinggi</w:t>
        <w:tab/>
        <w:t>48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1843" w:righ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id-ID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Karakteristik Berdasarkan </w:t>
      </w:r>
      <w:r>
        <w:rPr>
          <w:rFonts w:cs="Times New Roman" w:ascii="Times New Roman" w:hAnsi="Times New Roman"/>
          <w:sz w:val="24"/>
          <w:szCs w:val="24"/>
          <w:lang w:val="id-ID"/>
        </w:rPr>
        <w:t>Gejala Yang Muncul</w:t>
      </w:r>
      <w:r>
        <w:rPr>
          <w:rFonts w:cs="Times New Roman" w:ascii="Times New Roman" w:hAnsi="Times New Roman"/>
          <w:sz w:val="24"/>
          <w:szCs w:val="24"/>
        </w:rPr>
        <w:tab/>
        <w:t>49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2 Data Khusus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49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1350" w:right="810" w:hanging="54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2.1 Hasil Pengukuran Tekanan Darah Sebelum dan Setelah Diberikan Perlakuan Antara Pemberian Relaksasi Progresif dan Pemberian Relaksasi Benson Pada Pasien Hipertensi di Puskesmas Kedungkandang.</w:t>
        <w:tab/>
        <w:t xml:space="preserve"> 49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1350" w:right="900" w:hanging="544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2.2 Menganalisa Perbedaan Penurunan Tekanan Darah Sebelum dan Setelah Diberikan Perlakuan Antara Pemberian Relaksasi Progresif dan Pemberian Relaksasi Benson Pada Pasien Hipertensi di Puskesmas Kedungkandang.</w:t>
        <w:tab/>
        <w:t xml:space="preserve"> 51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4.3 Pembahasan Penelitian</w:t>
        <w:tab/>
        <w:t xml:space="preserve"> 5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4.4 Keterbatasan Penelitian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61</w:t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276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B 5 PENDAHULUAN</w:t>
      </w:r>
    </w:p>
    <w:p>
      <w:pPr>
        <w:pStyle w:val="DaftarParagraf"/>
        <w:tabs>
          <w:tab w:val="clear" w:pos="1134"/>
          <w:tab w:val="right" w:pos="8505" w:leader="dot"/>
        </w:tabs>
        <w:spacing w:lineRule="auto" w:line="276" w:before="0" w:after="80"/>
        <w:ind w:left="446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5.1 Kesimpulan</w:t>
        <w:tab/>
        <w:t xml:space="preserve"> 6</w:t>
      </w:r>
      <w:r>
        <w:rPr>
          <w:rFonts w:cs="Times New Roman" w:ascii="Times New Roman" w:hAnsi="Times New Roman"/>
          <w:sz w:val="24"/>
          <w:szCs w:val="24"/>
          <w:lang w:val="id-ID"/>
        </w:rPr>
        <w:t>2</w:t>
      </w:r>
    </w:p>
    <w:p>
      <w:pPr>
        <w:pStyle w:val="DaftarParagraf"/>
        <w:tabs>
          <w:tab w:val="clear" w:pos="1134"/>
          <w:tab w:val="right" w:pos="8505" w:leader="dot"/>
        </w:tabs>
        <w:spacing w:lineRule="auto" w:line="276" w:before="0" w:after="80"/>
        <w:ind w:left="446" w:hanging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5.2 Saran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62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8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24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DAFTAR PUSTAKA</w:t>
        <w:tab/>
        <w:t>6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</w:p>
    <w:p>
      <w:pPr>
        <w:pStyle w:val="Normal"/>
        <w:tabs>
          <w:tab w:val="clear" w:pos="1134"/>
          <w:tab w:val="right" w:pos="8505" w:leader="dot"/>
        </w:tabs>
        <w:spacing w:lineRule="auto" w:line="24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 – LAMPIRAN</w:t>
        <w:tab/>
        <w:t xml:space="preserve"> 6</w:t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 1 Rencana Kegiatan Penelitian</w:t>
        <w:tab/>
        <w:t xml:space="preserve"> 65</w:t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 2 Informasi Penelitian</w:t>
        <w:tab/>
        <w:t xml:space="preserve"> 65</w:t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Lampiran 3 Informed Consent</w:t>
        <w:tab/>
        <w:t xml:space="preserve"> 66</w:t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4 Kisi – Kisi </w:t>
      </w:r>
      <w:r>
        <w:rPr>
          <w:rFonts w:cs="Times New Roman" w:ascii="Times New Roman" w:hAnsi="Times New Roman"/>
          <w:sz w:val="24"/>
          <w:szCs w:val="24"/>
          <w:lang w:val="id-ID"/>
        </w:rPr>
        <w:t>Perlakuan</w:t>
      </w:r>
      <w:r>
        <w:rPr>
          <w:rFonts w:cs="Times New Roman" w:ascii="Times New Roman" w:hAnsi="Times New Roman"/>
          <w:sz w:val="24"/>
          <w:szCs w:val="24"/>
        </w:rPr>
        <w:tab/>
        <w:t xml:space="preserve"> 67</w:t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5 </w:t>
      </w:r>
      <w:r>
        <w:rPr>
          <w:rFonts w:cs="Times New Roman" w:ascii="Times New Roman" w:hAnsi="Times New Roman"/>
          <w:sz w:val="24"/>
          <w:szCs w:val="24"/>
          <w:lang w:val="id-ID"/>
        </w:rPr>
        <w:t>Penjelasan Relaksasi / SOP Relaksasi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68</w:t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6 </w:t>
      </w:r>
      <w:r>
        <w:rPr>
          <w:rFonts w:cs="Times New Roman" w:ascii="Times New Roman" w:hAnsi="Times New Roman"/>
          <w:sz w:val="24"/>
          <w:szCs w:val="24"/>
          <w:lang w:val="id-ID"/>
        </w:rPr>
        <w:t>Rating Scale For Blood Pressure</w:t>
      </w:r>
      <w:r>
        <w:rPr>
          <w:rFonts w:cs="Times New Roman" w:ascii="Times New Roman" w:hAnsi="Times New Roman"/>
          <w:sz w:val="24"/>
          <w:szCs w:val="24"/>
        </w:rPr>
        <w:tab/>
        <w:t xml:space="preserve">72 </w:t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7 Hasil Pengukuran Tekanan Darah</w:t>
        <w:tab/>
        <w:t>77</w:t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ampiran 8 Hasil SPSS</w:t>
        <w:tab/>
        <w:t>79</w:t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</w:p>
    <w:p>
      <w:pPr>
        <w:pStyle w:val="Normal"/>
        <w:tabs>
          <w:tab w:val="clear" w:pos="1134"/>
          <w:tab w:val="right" w:pos="8505" w:leader="dot"/>
        </w:tabs>
        <w:spacing w:lineRule="auto" w:line="360"/>
        <w:ind w:left="4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134"/>
          <w:tab w:val="right" w:pos="8505" w:leader="dot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mbar 2.4 Kerangka Konseptual</w:t>
        <w:tab/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4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bel 3.4 Definisi Operasional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32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8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Gambar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arakteristik Tekanan Darah (Sistol)</w:t>
      </w:r>
      <w:r>
        <w:rPr>
          <w:rFonts w:cs="Times New Roman" w:ascii="Times New Roman" w:hAnsi="Times New Roman"/>
          <w:sz w:val="24"/>
          <w:szCs w:val="24"/>
        </w:rPr>
        <w:tab/>
        <w:t xml:space="preserve"> 44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8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>Gambar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Karakteristik Tekanan Darah (Diastol)</w:t>
        <w:tab/>
        <w:t>45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8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>Gambar Karakteristik Berdasarkan Usia</w:t>
        <w:tab/>
        <w:t>45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8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cs="Times New Roman" w:ascii="Times New Roman" w:hAnsi="Times New Roman"/>
          <w:sz w:val="24"/>
          <w:szCs w:val="24"/>
        </w:rPr>
        <w:t>Gambar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Karakteristik Responden berdasarkan Jenis Kelamin</w:t>
        <w:tab/>
        <w:t>46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Karakteristik Berdasarkan Penyebab</w:t>
        <w:tab/>
        <w:t>46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80"/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Karakteristik Berdasarkan Pasien Yang Diberikan Relaksasi Benson Mengalami Penurunan Tekanan Darah Tinggi</w:t>
        <w:tab/>
        <w:t>47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80"/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Karakteristik Berdasarkan Pasien Yang Diberikan Relaksasi Progresif Mengalami Penurunan Tekanan Darah Tinggi</w:t>
        <w:tab/>
        <w:t>47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 w:before="0" w:after="80"/>
        <w:ind w:righ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Karakteristik Berdasarkan Penanganan Jika Tekanan Darah Tinggi</w:t>
        <w:tab/>
        <w:t>48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Karakteristik Berdasarkan Gejala Yang Muncul</w:t>
        <w:tab/>
        <w:t>49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Hasil SPSS Sistolik</w:t>
        <w:tab/>
        <w:t>51</w:t>
      </w:r>
    </w:p>
    <w:p>
      <w:pPr>
        <w:pStyle w:val="Normal"/>
        <w:tabs>
          <w:tab w:val="clear" w:pos="1134"/>
          <w:tab w:val="right" w:pos="8505" w:leader="dot"/>
        </w:tabs>
        <w:spacing w:lineRule="auto" w:line="48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abel Hasil SPSS Diastolik</w:t>
        <w:tab/>
        <w:t>52</w:t>
      </w:r>
    </w:p>
    <w:p>
      <w:pPr>
        <w:pStyle w:val="Normal"/>
        <w:tabs>
          <w:tab w:val="clear" w:pos="1134"/>
          <w:tab w:val="right" w:pos="8505" w:leader="dot"/>
        </w:tabs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49" w:bottom="1440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ParagrafDefault">
    <w:name w:val="Font Paragraf Default"/>
    <w:qFormat/>
    <w:rPr/>
  </w:style>
  <w:style w:type="character" w:styleId="HeaderKAR">
    <w:name w:val="Header KAR"/>
    <w:qFormat/>
    <w:rPr>
      <w:sz w:val="22"/>
      <w:szCs w:val="22"/>
    </w:rPr>
  </w:style>
  <w:style w:type="character" w:styleId="FooterKAR">
    <w:name w:val="Footer KAR"/>
    <w:qFormat/>
    <w:rPr>
      <w:sz w:val="22"/>
      <w:szCs w:val="22"/>
    </w:rPr>
  </w:style>
  <w:style w:type="character" w:styleId="TeksBalonKAR">
    <w:name w:val="Teks Balon K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TeksBalon">
    <w:name w:val="Teks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5:00Z</dcterms:created>
  <dc:creator>iis</dc:creator>
  <dc:description/>
  <cp:keywords/>
  <dc:language>en-US</dc:language>
  <cp:lastModifiedBy>asus</cp:lastModifiedBy>
  <cp:lastPrinted>2017-09-13T22:05:00Z</cp:lastPrinted>
  <dcterms:modified xsi:type="dcterms:W3CDTF">2017-09-13T15:05:00Z</dcterms:modified>
  <cp:revision>23</cp:revision>
  <dc:subject/>
  <dc:title/>
</cp:coreProperties>
</file>