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06. Prosedur </w:t>
      </w:r>
      <w:r>
        <w:rPr>
          <w:rFonts w:cs="Times New Roman" w:ascii="Times New Roman" w:hAnsi="Times New Roman"/>
          <w:i/>
          <w:sz w:val="24"/>
          <w:szCs w:val="24"/>
        </w:rPr>
        <w:t>Penelitian Suatu Pendekatan Praktik</w:t>
      </w:r>
      <w:r>
        <w:rPr>
          <w:rFonts w:cs="Times New Roman" w:ascii="Times New Roman" w:hAnsi="Times New Roman"/>
          <w:sz w:val="24"/>
          <w:szCs w:val="24"/>
        </w:rPr>
        <w:t xml:space="preserve">. Jakarta: PT. Rineka Cipta 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tbual. 2010. Hypnosis Hypnobriyhing.(Nyeri persalinan dan berbagai metode penanganannya). Yogyakarta : Gosyen Publishing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son, H &amp; Proctor, W. 2000. Dasar – Dasar Respon Relaksasi. Bandung : Kaifa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epKes. (2016). Catatan Perkembangan Penyakit Hipertensi. Jakarta : Depkes RI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k. 2008. Pemberian Terapi Modalitas. Salemba Medika : Jakart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reen., &amp; Setyawati (2005). Seri buku kecil terapi alternatif. Yogyakarta: Yayasan Spriti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dayat, A. Aziz Alimul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ntar Kebutuhan Dasar Manusia Aplikasi Konsep dan Proses Keperawatan. </w:t>
      </w:r>
      <w:r>
        <w:rPr>
          <w:rFonts w:cs="Times New Roman" w:ascii="Times New Roman" w:hAnsi="Times New Roman"/>
          <w:sz w:val="24"/>
          <w:szCs w:val="24"/>
        </w:rPr>
        <w:t>Jakarta: Salemba Medik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ayati, N. (2012). </w:t>
      </w:r>
      <w:r>
        <w:rPr>
          <w:rFonts w:cs="Times New Roman" w:ascii="Times New Roman" w:hAnsi="Times New Roman"/>
          <w:iCs/>
          <w:sz w:val="24"/>
          <w:szCs w:val="24"/>
        </w:rPr>
        <w:t>Pengaruh Teknik Relaksasi Benson Terhadap Tingkat Depresi Lanjut Usia Aw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Early Old Age) </w:t>
      </w:r>
      <w:r>
        <w:rPr>
          <w:rFonts w:cs="Times New Roman" w:ascii="Times New Roman" w:hAnsi="Times New Roman"/>
          <w:iCs/>
          <w:sz w:val="24"/>
          <w:szCs w:val="24"/>
        </w:rPr>
        <w:t>Umur 60-70 Tahun Di Upt Pelayanan Sosial Lanjut Usia Jember</w:t>
      </w:r>
      <w:r>
        <w:rPr>
          <w:rFonts w:cs="Times New Roman" w:ascii="Times New Roman" w:hAnsi="Times New Roman"/>
          <w:sz w:val="24"/>
          <w:szCs w:val="24"/>
        </w:rPr>
        <w:t>. Skripsi: Program Studi Ilmu Keperawatan Universitas Jember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Imam Subekti, Sugianto H &amp; Tanto H. Modul Pembelajaran “Keperawatan Gerontik”. Malang : Poltekkes Kenkes Malang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barak. 2015. Standart Asuhan Keperawatan dan Prosedur Tetap Dalam Praktik Keperawatan. Jakarta Selatan : Salemba Medik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2003. Konsep dan Penerapan Metodologi Penelitian Ilmu Keperawata Edisi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. Penerbit Salemba Medika : Jakarta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. 2002. 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PT. Rineka Cip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urwanto. (2006). Relaksasi dzikir. Jurnal psikologi universitas Muhammadiyah semarang. 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. (2000). Panduan Mengatasi Tekanan Darah Tinggi. Prima Publiser : Jakarta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tiadi. 2013. Konsep dan Paktik Penulisan Riset Keperawatan. Graha Ilmu : Yogyakarta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tyoadi &amp; Kusharyadi. 2011. Terapi Modalitas Keperawatam Pada Klien Psikogeriatrik. Yogyakarta : Salemba Medika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meltzer, S. C., &amp; Bare, B.G. (2000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dical Surgical Nursing (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id-ID"/>
        </w:rPr>
        <w:t xml:space="preserve">th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ed). </w:t>
      </w:r>
      <w:r>
        <w:rPr>
          <w:rFonts w:cs="Times New Roman" w:ascii="Times New Roman" w:hAnsi="Times New Roman"/>
          <w:sz w:val="24"/>
          <w:szCs w:val="24"/>
          <w:lang w:val="id-ID"/>
        </w:rPr>
        <w:t>Philadelphia : Lippincontt William &amp; Wilkins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doyo, A. Setyohadi, B,. &amp; Setiati, S. (2006). Buku Ajar Ilmu Penyakit Dalam. Jakarta : Fakultas Kedokteran Universitas Indonesia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ono. 2010. Metodologi Penelitian. EGC : Yogyakarta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nto. (2010). CEKAL (Cegah dan Tangkal) Penyakit Modern. Yogyakarta : ANDI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amue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ardner. 2007. SmartTreatment For Higt Blood Pressure. Jakarta : Prestasi Pustakaraya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silo, Y. &amp; Wulandari, A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Cara Jitu Mengatasi Hipertensi</w:t>
      </w:r>
      <w:r>
        <w:rPr>
          <w:rFonts w:cs="Times New Roman" w:ascii="Times New Roman" w:hAnsi="Times New Roman"/>
          <w:sz w:val="24"/>
          <w:szCs w:val="24"/>
        </w:rPr>
        <w:t>, Edisi I. Yogyakarta: Andi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harma,S.K., Ghimire, A., Radhakrishnan, J.,Thapa,L, Shrestha, N.R,. Paudel, N . (2011). Prevalence of Hypertension,Obesity, Diabetes, and Metabolic Syndrome in Nepal. International Journal of Hypertension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 xml:space="preserve">http://www.ncbi.nlm.nih.gov/pmc/articl es/PMC3095978/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diakses tanggal Januari 2017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yanto, E. (2014). Pelayanan Keperawatan Bagi Penderita Hipertensi Secara Terpadu. Yogyakarta : Graha Ilmu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HO. (2015). Manajemen Pelayanan Keperawatan Bagi Penderita Hipertensi Secara Terpadu : Graha Ilmu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Wahit, dkk. (2015). Standart Asuhan Keperawatan dan Prosedur Tetap dalam Praktik Keperawatan. Jakarta : Salemba Medika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kti, Susilo. 2011. Cara Jitu Mengatasi Darah Tinggi (Hipertensi). Andi : Yogyakarta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journal.umm.ac.id/index.php/jipt/article/view/21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3 </w:t>
      </w:r>
      <w:r>
        <w:rPr>
          <w:rFonts w:cs="Times New Roman" w:ascii="Times New Roman" w:hAnsi="Times New Roman"/>
          <w:sz w:val="24"/>
          <w:szCs w:val="24"/>
          <w:lang w:val="id-ID"/>
        </w:rPr>
        <w:t>november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id-ID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igilib.stikeskusumahusada.ac.id/files/disk1/28/01-gdl-prihanasek-1368-1-allkti1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kses pada tanggal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november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id-ID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wnload.portalgaruda.org/article.php?article=413681&amp;val=7164&amp;title=PENGARUH%20TEKNIK%20RELAKSASI%20BENSON%20TERHADAP%20TEKANAN%20DARAH%20PADA%20PENDERITA%20HIPERTENSI%20DI%20DUSUN%20WIYORO%20BATURETNO%20BANGUNTAPAN%20BANTUL%20YOGYAKARTA%202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</w:t>
      </w:r>
      <w:r>
        <w:rPr>
          <w:rFonts w:cs="Times New Roman" w:ascii="Times New Roman" w:hAnsi="Times New Roman"/>
          <w:sz w:val="24"/>
          <w:szCs w:val="24"/>
          <w:lang w:val="id-ID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esember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</w:p>
    <w:p>
      <w:pPr>
        <w:pStyle w:val="Normal"/>
        <w:spacing w:lineRule="auto" w:line="240" w:before="0" w:after="160"/>
        <w:ind w:left="709" w:hanging="709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om.unri.ac.id/index.php/JOMPSIK/article/viewFile/8286/79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iakses pada tanggal </w:t>
      </w:r>
      <w:r>
        <w:rPr>
          <w:rFonts w:cs="Times New Roman" w:ascii="Times New Roman" w:hAnsi="Times New Roman"/>
          <w:sz w:val="24"/>
          <w:szCs w:val="24"/>
          <w:lang w:val="id-ID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esember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1701" w:gutter="0" w:header="720" w:top="1260" w:footer="720" w:bottom="108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KAR">
    <w:name w:val="Header KAR"/>
    <w:qFormat/>
    <w:rPr>
      <w:sz w:val="22"/>
      <w:szCs w:val="22"/>
      <w:lang w:val="en-US"/>
    </w:rPr>
  </w:style>
  <w:style w:type="character" w:styleId="FooterKAR">
    <w:name w:val="Footer KAR"/>
    <w:qFormat/>
    <w:rPr>
      <w:sz w:val="22"/>
      <w:szCs w:val="22"/>
      <w:lang w:val="en-US"/>
    </w:rPr>
  </w:style>
  <w:style w:type="character" w:styleId="TeksBalonKAR">
    <w:name w:val="Teks Balon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 es/PMC3095978/ diakses tanggal Januari 2017" TargetMode="External"/><Relationship Id="rId3" Type="http://schemas.openxmlformats.org/officeDocument/2006/relationships/hyperlink" Target="http://ejournal.umm.ac.id/index.php/jipt/article/view/2128" TargetMode="External"/><Relationship Id="rId4" Type="http://schemas.openxmlformats.org/officeDocument/2006/relationships/hyperlink" Target="http://digilib.stikeskusumahusada.ac.id/files/disk1/28/01-gdl-prihanasek-1368-1-allkti1.pdf" TargetMode="External"/><Relationship Id="rId5" Type="http://schemas.openxmlformats.org/officeDocument/2006/relationships/hyperlink" Target="http://download.portalgaruda.org/article.php?article=413681&amp;val=7164&amp;title=PENGARUH TEKNIK RELAKSASI BENSON TERHADAP TEKANAN DARAH PADA PENDERITA HIPERTENSI DI DUSUN WIYORO BATURETNO BANGUNTAPAN BANTUL YOGYAKARTA 2016" TargetMode="External"/><Relationship Id="rId6" Type="http://schemas.openxmlformats.org/officeDocument/2006/relationships/hyperlink" Target="http://jom.unri.ac.id/index.php/JOMPSIK/article/viewFile/8286/795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3:00Z</dcterms:created>
  <dc:creator>Sugeng Riyadi</dc:creator>
  <dc:description/>
  <cp:keywords/>
  <dc:language>en-US</dc:language>
  <cp:lastModifiedBy>asus</cp:lastModifiedBy>
  <cp:lastPrinted>2017-09-14T00:14:00Z</cp:lastPrinted>
  <dcterms:modified xsi:type="dcterms:W3CDTF">2017-09-13T17:14:00Z</dcterms:modified>
  <cp:revision>9</cp:revision>
  <dc:subject/>
  <dc:title/>
</cp:coreProperties>
</file>