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BSTRAK</w:t>
      </w:r>
    </w:p>
    <w:p>
      <w:pPr>
        <w:pStyle w:val="Normal"/>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Prafangasta Dione Jauza Utomo. 2019. Hubungan Pola Makan, Tingkat Konsumsi Lemak, dan Dukungan Keluarga terhadap Kadar Kolesterol Total pada Pasien Jantung Koroner Komplikasi Hipertensi di Rumah Sakit. Diploma III Gizi Politeknik Kesehatan Kemenkes Malang. </w:t>
        <w:br/>
        <w:t>Pembimbing: Endang Widajati, SST, M.Kes</w:t>
      </w:r>
    </w:p>
    <w:p>
      <w:pPr>
        <w:pStyle w:val="Normal"/>
        <w:spacing w:lineRule="auto" w:line="240"/>
        <w:jc w:val="both"/>
        <w:rPr>
          <w:rFonts w:ascii="Arial" w:hAnsi="Arial" w:cs="Arial"/>
        </w:rPr>
      </w:pPr>
      <w:r>
        <w:rPr>
          <w:rFonts w:cs="Arial" w:ascii="Arial" w:hAnsi="Arial"/>
        </w:rPr>
        <w:t xml:space="preserve">Tingginya kadar kolesterol di dalam darah merupakan permasalahan yang serius karena </w:t>
      </w:r>
      <w:r>
        <w:rPr>
          <w:rFonts w:cs="Arial" w:ascii="Arial" w:hAnsi="Arial"/>
          <w:color w:val="000000"/>
        </w:rPr>
        <w:t xml:space="preserve">akan menimbulkan masalah terutama pada pembuluh darah jantung dan otak. </w:t>
      </w:r>
      <w:r>
        <w:rPr>
          <w:rFonts w:cs="Arial" w:ascii="Arial" w:hAnsi="Arial"/>
        </w:rPr>
        <w:t xml:space="preserve">Risiko terjadinya ateroklerosis yang merupakan penyebab PJK (Penyakit Jantung Koroner) akan meningkat apabila kadar kolesterol total di dalam darah melebihi batas normal. Penelitian ini bertujuan untuk mengetahui hubungan pola makan, tingkat konsumsi lemak, dan dukungan keluarga terhadap kadar kolesterol total pada pasien jantung koroner komplikasi hipertensi di rumah sakit. Penelitian ini merupakan penelitian observasional analitik dengan menggunakan desain penelitian </w:t>
      </w:r>
      <w:r>
        <w:rPr>
          <w:rFonts w:cs="Arial" w:ascii="Arial" w:hAnsi="Arial"/>
          <w:i/>
        </w:rPr>
        <w:t>Cross Sectional</w:t>
      </w:r>
      <w:r>
        <w:rPr>
          <w:rFonts w:cs="Arial" w:ascii="Arial" w:hAnsi="Arial"/>
        </w:rPr>
        <w:t xml:space="preserve">. Pada penelitian ini populasinya adalah pasien jantung koroner dengan hipertensi di Poli Jantung RSUD Kanjuruhan Kab. Malang dan RSUD Ngudi Waluyo Wlingi Kab. Blitar. Jumlah sampel 22 pasien dengan menggunakan teknik </w:t>
      </w:r>
      <w:r>
        <w:rPr>
          <w:rFonts w:cs="Arial" w:ascii="Arial" w:hAnsi="Arial"/>
          <w:i/>
        </w:rPr>
        <w:t>purposive sampling</w:t>
      </w:r>
      <w:r>
        <w:rPr>
          <w:rFonts w:cs="Arial" w:ascii="Arial" w:hAnsi="Arial"/>
        </w:rPr>
        <w:t xml:space="preserve">. Analisis data menggunakan </w:t>
      </w:r>
      <w:r>
        <w:rPr>
          <w:rFonts w:cs="Arial" w:ascii="Arial" w:hAnsi="Arial"/>
          <w:i/>
        </w:rPr>
        <w:t xml:space="preserve">Shapiro wilks </w:t>
      </w:r>
      <w:r>
        <w:rPr>
          <w:rFonts w:cs="Arial" w:ascii="Arial" w:hAnsi="Arial"/>
        </w:rPr>
        <w:t xml:space="preserve">untuk uji normalitas data dan untuk uji korelasi menggunakan </w:t>
      </w:r>
      <w:r>
        <w:rPr>
          <w:rFonts w:cs="Arial" w:ascii="Arial" w:hAnsi="Arial"/>
          <w:i/>
        </w:rPr>
        <w:t xml:space="preserve">Pearson </w:t>
      </w:r>
      <w:r>
        <w:rPr>
          <w:rFonts w:cs="Arial" w:ascii="Arial" w:hAnsi="Arial"/>
        </w:rPr>
        <w:t xml:space="preserve">dan </w:t>
      </w:r>
      <w:r>
        <w:rPr>
          <w:rFonts w:cs="Arial" w:ascii="Arial" w:hAnsi="Arial"/>
          <w:i/>
        </w:rPr>
        <w:t>Rank Spearman</w:t>
      </w:r>
      <w:r>
        <w:rPr>
          <w:rFonts w:cs="Arial" w:ascii="Arial" w:hAnsi="Arial"/>
        </w:rPr>
        <w:t xml:space="preserve">. Hasil penelitian menunjukkan bahwa terdapat hubungan antara pola makan dengan kadar kolesterol total, tidak terdapat hubungan antara tingkat konsumsi lemak dengan kadar kolesterol total, dan terdapat hubungan antara dukungan keluarga dengan kadar kolesterol total. Berdasarkan distribusi responden untuk pola makan diperoleh sebanyak 86% responden memiliki kategori tidak baik (kategori kurang dan cukup), tingkat konsumsi lemak dengan kategori defisit diperoleh sebanyak 73% responden, untuk dukungan keluarga diperoleh sebanyak 50% responden memiliki kategori baik dan 50% lainnya memiliki kategori cukup, untuk kadar kolesterol total diperoleh sebanyak 50% responden dengan kategori agak tinggi yaitu 200 – 239 mg/dl. Disarankan agar keluarga terus memantau pola makan dan mengingatkan pasien untuk cek kesehatan rutin.  </w:t>
      </w:r>
    </w:p>
    <w:p>
      <w:pPr>
        <w:pStyle w:val="Normal"/>
        <w:spacing w:lineRule="auto" w:line="240"/>
        <w:ind w:left="1560" w:hanging="1560"/>
        <w:jc w:val="both"/>
        <w:rPr>
          <w:rFonts w:ascii="Arial" w:hAnsi="Arial" w:cs="Arial"/>
        </w:rPr>
      </w:pPr>
      <w:r>
        <w:rPr>
          <w:rFonts w:cs="Arial" w:ascii="Arial" w:hAnsi="Arial"/>
        </w:rPr>
        <w:t xml:space="preserve">Kata kunci : Pola makan, tingkat konsumsi lemak, dukungan keluarga, </w:t>
        <w:br/>
        <w:t>kadar kolesterol total, PJK</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STRACK</w:t>
      </w:r>
    </w:p>
    <w:p>
      <w:pPr>
        <w:pStyle w:val="Normal"/>
        <w:jc w:val="center"/>
        <w:rPr>
          <w:rFonts w:ascii="Arial" w:hAnsi="Arial" w:cs="Arial"/>
          <w:b/>
          <w:b/>
        </w:rPr>
      </w:pPr>
      <w:r>
        <w:rPr>
          <w:rFonts w:cs="Arial" w:ascii="Arial" w:hAnsi="Arial"/>
          <w:b/>
        </w:rPr>
      </w:r>
    </w:p>
    <w:p>
      <w:pPr>
        <w:pStyle w:val="Normal"/>
        <w:spacing w:lineRule="auto" w:line="240"/>
        <w:jc w:val="both"/>
        <w:rPr>
          <w:rFonts w:ascii="Arial" w:hAnsi="Arial" w:cs="Arial"/>
          <w:i/>
          <w:i/>
        </w:rPr>
      </w:pPr>
      <w:r>
        <w:rPr>
          <w:rFonts w:cs="Arial" w:ascii="Arial" w:hAnsi="Arial"/>
          <w:i/>
        </w:rPr>
        <w:t>Prafangasta Dione Jauza Utomo. 2019. Relation of Eating Pattern, Fat Consumption Levels, and Family Support towards Total Cholesterol Levels in Coronary Heart Patients with Hypertension in Hospitals. Medicine School. Mentor: Endang Widajati, SST, M.Kes</w:t>
      </w:r>
    </w:p>
    <w:p>
      <w:pPr>
        <w:pStyle w:val="Normal"/>
        <w:spacing w:lineRule="auto" w:line="240"/>
        <w:jc w:val="both"/>
        <w:rPr>
          <w:rFonts w:ascii="Arial" w:hAnsi="Arial" w:cs="Arial"/>
          <w:i/>
          <w:i/>
          <w:color w:val="000000"/>
        </w:rPr>
      </w:pPr>
      <w:r>
        <w:rPr>
          <w:rFonts w:cs="Arial" w:ascii="Arial" w:hAnsi="Arial"/>
          <w:i/>
          <w:color w:val="000000"/>
        </w:rPr>
        <w:t>The high level of cholesterol in a blood is a serious problem because it will cause problems especially in the heart blood vessels and brain. The risk of atherosclerosis which is the cause of CHD (Coronary Heart Disease) will increase if the total cholesterol level in the blood exceeds the normal limit. This study aims to determine the relation of eating pattern, fat consumption levels, and family support towards total cholesterol levels in coronary heart patients with hypertension in hospitals. This study is an observational analytic study using Cross-Sectional research design. In this study, the populations are coronary heart patients with hypertension at Poli Jantung of RSUD Kanjuruhan Kepanjen Kab. Malang and RSUD Ngudi Waluyo Wlingi Kab. Blitar. The numbers of samples are 22 patients using purposive sampling technique. Data analysis is using Shapiro Wilks for normality test data and Pearson and Rank Spearman for correlation test data. The results showed that there is correlation between eating pattern and total cholesterol levels, there is no correlation between the level of consumption of fat and total cholesterol levels, and there is a correlation between family support and total cholesterol levels. Based on respondents’ distribution, total samples are mostly males (55% respondents). For eating pattern mostly had a bad category (86% respondents), fat consumption levels mostly had a deficit category (73% respondents), for family support 50% respondents had a good category and 50% had enough category, for total cholesterol levels obtained 50% respondents with a borderline high category i.e. 200 - 239 mg/dl. It is recommended for the family to continue monitoring the diet and remind the patient to do a routine health check.</w:t>
      </w:r>
    </w:p>
    <w:p>
      <w:pPr>
        <w:pStyle w:val="Normal"/>
        <w:spacing w:lineRule="auto" w:line="240" w:before="0" w:after="200"/>
        <w:ind w:left="1134" w:hanging="1134"/>
        <w:jc w:val="both"/>
        <w:rPr/>
      </w:pPr>
      <w:r>
        <w:rPr>
          <w:rFonts w:cs="Arial" w:ascii="Arial" w:hAnsi="Arial"/>
          <w:i/>
          <w:color w:val="000000"/>
        </w:rPr>
        <w:t>Keywords: Eating pattern, fat consumption levels, family support, total cholesterol levels, CHD</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5:14:00Z</dcterms:created>
  <dc:creator>Dionee</dc:creator>
  <dc:description/>
  <cp:keywords/>
  <dc:language>en-US</dc:language>
  <cp:lastModifiedBy>Dionee</cp:lastModifiedBy>
  <dcterms:modified xsi:type="dcterms:W3CDTF">2019-06-30T15:02:00Z</dcterms:modified>
  <cp:revision>7</cp:revision>
  <dc:subject/>
  <dc:title/>
</cp:coreProperties>
</file>