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MBAR PENGESAHA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UPAN KARBOHIDRAT DAN SERAT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HADAP KADAR HbA1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DA PENDERITA DIABETES MELLITUS TIPE II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 PUSKESMAS KENDALKEREP KOTA MALANG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lang w:val="en-ID"/>
        </w:rPr>
      </w:pPr>
      <w:r>
        <w:rPr>
          <w:rFonts w:cs="Arial" w:ascii="Arial" w:hAnsi="Arial"/>
          <w:b/>
          <w:sz w:val="24"/>
          <w:lang w:val="en-ID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  <w:t>Oleh:</w:t>
      </w:r>
    </w:p>
    <w:p>
      <w:pPr>
        <w:pStyle w:val="NoSpacing"/>
        <w:spacing w:lineRule="auto" w:line="276"/>
        <w:jc w:val="center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GGITA DWI PRAHARDIYANTI</w:t>
      </w:r>
    </w:p>
    <w:p>
      <w:pPr>
        <w:pStyle w:val="NoSpacing"/>
        <w:spacing w:lineRule="auto" w:line="276"/>
        <w:jc w:val="center"/>
        <w:rPr/>
      </w:pPr>
      <w:r>
        <w:rPr>
          <w:rFonts w:cs="Arial" w:ascii="Arial" w:hAnsi="Arial"/>
          <w:lang w:val="en-ID"/>
        </w:rPr>
        <w:t>NIM. 1</w:t>
      </w:r>
      <w:r>
        <w:rPr>
          <w:rFonts w:cs="Arial" w:ascii="Arial" w:hAnsi="Arial"/>
        </w:rPr>
        <w:t>6034100</w:t>
      </w:r>
      <w:r>
        <w:rPr>
          <w:rFonts w:cs="Arial" w:ascii="Arial" w:hAnsi="Arial"/>
          <w:lang w:val="en-US"/>
        </w:rPr>
        <w:t>21</w:t>
      </w:r>
    </w:p>
    <w:p>
      <w:pPr>
        <w:pStyle w:val="NoSpacing"/>
        <w:spacing w:lineRule="auto" w:line="276"/>
        <w:jc w:val="center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  <w:t xml:space="preserve">Telah dipertahankan di depan penguji pada tanggal 17 </w:t>
      </w:r>
      <w:r>
        <w:rPr>
          <w:rFonts w:cs="Arial" w:ascii="Arial" w:hAnsi="Arial"/>
        </w:rPr>
        <w:t>Juni</w:t>
      </w:r>
      <w:r>
        <w:rPr>
          <w:rFonts w:cs="Arial" w:ascii="Arial" w:hAnsi="Arial"/>
          <w:lang w:val="en-ID"/>
        </w:rPr>
        <w:t xml:space="preserve"> 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ID"/>
        </w:rPr>
        <w:t xml:space="preserve"> dan </w:t>
      </w:r>
    </w:p>
    <w:p>
      <w:pPr>
        <w:pStyle w:val="NoSpacing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lang w:val="en-ID"/>
        </w:rPr>
        <w:t>dinyatakan telah memenuhi syarat</w:t>
      </w:r>
    </w:p>
    <w:p>
      <w:pPr>
        <w:pStyle w:val="NoSpacing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3010</wp:posOffset>
                </wp:positionH>
                <wp:positionV relativeFrom="paragraph">
                  <wp:posOffset>273050</wp:posOffset>
                </wp:positionV>
                <wp:extent cx="2341880" cy="721360"/>
                <wp:effectExtent l="8890" t="8890" r="8890" b="8890"/>
                <wp:wrapNone/>
                <wp:docPr id="1" name="In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721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" coordsize="6457,1952" path="m3643,240c3670,354,3724,499,3687,617c3660,705,3607,782,3576,871c3541,974,3517,1082,3475,1183c3398,1369,3229,1499,3089,1634c2860,1854,2702,1928,2387,1946c1987,1968,1601,1941,1234,1773c971,1653,726,1487,495,1313c301,1167,75,883,11,649c-12,567,14,558,81,526c325,409,1107,548,1187,552c1575,571,1966,609,2354,613c2691,617,3032,552,3368,592c3515,609,3656,636,3801,660em3545,1707c3578,1439,3620,1204,3688,941c3743,728,3789,490,3851,274c3872,202,3900,119,3955,66c4036,-12,4146,33,4217,101c4357,236,4345,491,4270,655c4202,803,4038,945,3883,992c3722,1041,3571,955,3477,826c3379,692,3368,455,3542,373c3628,333,3702,379,3770,435c3984,611,4108,861,4107,1135c4107,1139,4103,1138,4103,1142c4087,1110,4081,1132,4064,1080c4036,996,4023,887,4056,802c4066,777,4106,699,4139,701c4178,703,4179,729,4192,769c4226,876,4215,1009,4230,1121c4255,1073,4270,1028,4306,978c4348,920,4426,820,4491,791c4525,776,4537,765,4554,795c4559,803,4551,824,4552,830c4562,892,4494,999,4474,1054c4472,1058,4471,1063,4469,1067c4481,1007,4512,781,4596,763c4628,756,4637,755,4649,799c4680,912,4664,1042,4664,1156c4664,1160,4664,1165,4664,1169c4676,1095,4686,932,4761,887c4806,860,4807,874,4820,918c4834,963,4805,996,4795,1036c4803,999,4811,867,4870,857c4909,851,4923,883,4942,920c4964,964,4971,1013,4986,1059c4994,1083,4999,1109,5010,1132c5012,1137,5024,1139,5025,1141c5044,1108,5049,1122,5077,1062c5099,1014,5112,965,5130,916c5130,982,5122,1051,5143,1115c5146,1124,5153,1136,5156,1143c5157,1145,5165,1146,5165,1147c5170,1138,5194,1125,5205,1104c5229,1059,5255,958,5294,919c5314,899,5315,894,5339,893c5359,892,5355,926,5364,944c5393,998,5393,1078,5412,1137c5413,1141,5418,1141,5419,1144c5432,1129,5436,1136,5462,1099c5473,1083,5485,1064,5495,1050c5499,1062,5502,1024,5512,1077c5519,1111,5516,1145,5530,1178c5532,1183,5544,1186,5545,1188c5556,1173,5569,1183,5592,1144c5607,1119,5618,1087,5632,1063c5633,1063,5633,1063,5633,1062c5644,1072,5651,1071,5670,1092c5778,1210,5889,1242,6047,1204c6216,1163,6408,1060,6451,878c6479,760,6400,584,6273,556c6190,538,6152,595,6123,667c6027,907,6091,1248,6109,1483c6111,1500,6113,1518,6115,1535em2205,1054c2217,1101,2228,1153,2243,1199c2252,1227,2264,1258,2279,1283c2282,1288,2287,1292,2292,1295c2294,1296,2295,1296,2297,1297c2299,1298,2301,1299,2303,1299c2311,1300,2318,1298,2325,1295c2342,1288,2356,1279,2372,1269c2387,1260,2403,1252,2420,1248c2435,1245,2451,1243,2467,1243c2480,1243,2492,1244,2505,1247c2516,1250,2526,1254,2536,1259c2565,1275,2591,1304,2616,1323c2620,1325,2623,1328,2627,1330em3308,211c3417,200,3524,194,3633,193c3723,192,3813,195,3903,197em6224,560c6018,410,5808,264,5610,104c5598,95,5591,84,5582,72c5572,58,5561,40,5560,23c5560,16,5561,8,5565,4c5566,3,5567,3,5568,2c5580,-3,5598,8,5607,15c5621,27,5632,44,5641,60c5648,73,5654,87,5658,101c5671,141,5677,181,5682,223c5683,232,5684,242,5685,251em4194,1748c4340,1729,4484,1706,4628,1678c5013,1603,5397,1530,5783,1462e" stroked="t" o:allowincell="f" style="position:absolute;margin-left:196.3pt;margin-top:21.5pt;width:184.35pt;height:56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169795" cy="1369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mbimbing Utama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Endang Widajati, SST, M.K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IP.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9670120199103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07.85pt;mso-wrap-distance-left:9.05pt;mso-wrap-distance-right:9.05pt;mso-wrap-distance-top:0pt;mso-wrap-distance-bottom:0pt;margin-top: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>Pembimbing Utama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Endang Widajati, SST, M.K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IP. </w:t>
                      </w:r>
                      <w:r>
                        <w:rPr>
                          <w:rFonts w:cs="Arial" w:ascii="Arial" w:hAnsi="Arial"/>
                          <w:bCs/>
                        </w:rPr>
                        <w:t>19670120199103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25146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mbimbing Pendamping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Sutomo Rum Teguh K., SKM, M.K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IP.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9651205198903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4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>Pembimbing Pendamping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Sutomo Rum Teguh K., SKM, M.K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IP. </w:t>
                      </w:r>
                      <w:r>
                        <w:rPr>
                          <w:rFonts w:cs="Arial" w:ascii="Arial" w:hAnsi="Arial"/>
                          <w:bCs/>
                        </w:rPr>
                        <w:t>19651205198903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lang w:val="en-ID"/>
        </w:rPr>
      </w:pPr>
      <w:r>
        <w:rPr>
          <w:rFonts w:cs="Arial" w:ascii="Arial" w:hAnsi="Arial"/>
          <w:b/>
          <w:lang w:val="en-ID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lang w:val="en-ID"/>
        </w:rPr>
      </w:pPr>
      <w:r>
        <w:rPr>
          <w:rFonts w:cs="Arial" w:ascii="Arial" w:hAnsi="Arial"/>
          <w:b/>
          <w:lang w:val="en-ID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lang w:val="en-ID" w:eastAsia="en-US"/>
        </w:rPr>
      </w:pPr>
      <w:r>
        <w:rPr>
          <w:rFonts w:cs="Arial" w:ascii="Arial" w:hAnsi="Arial"/>
          <w:b/>
          <w:lang w:val="en-ID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1825</wp:posOffset>
            </wp:positionH>
            <wp:positionV relativeFrom="paragraph">
              <wp:posOffset>-1654810</wp:posOffset>
            </wp:positionV>
            <wp:extent cx="975995" cy="1139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ID"/>
        </w:rPr>
        <w:t>Mengetahui,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5780</wp:posOffset>
            </wp:positionH>
            <wp:positionV relativeFrom="paragraph">
              <wp:posOffset>647700</wp:posOffset>
            </wp:positionV>
            <wp:extent cx="1933575" cy="15335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0</wp:posOffset>
            </wp:positionH>
            <wp:positionV relativeFrom="paragraph">
              <wp:posOffset>1053465</wp:posOffset>
            </wp:positionV>
            <wp:extent cx="1798320" cy="7518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2280285" cy="2020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Ketua Jurusan Gizi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Politeknik Kesehatan Kemenk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Mal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Tapriadi, SKM, M.P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P. 1964110719881210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59.1pt;mso-wrap-distance-left:9.05pt;mso-wrap-distance-right:9.05pt;mso-wrap-distance-top:0pt;mso-wrap-distance-bottom:0pt;margin-top:1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>Ketua Jurusan Gizi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 xml:space="preserve">Politeknik Kesehatan Kemenk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>Mala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u w:val="single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Tapriadi, SKM, M.P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IP. 19641107198812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2514600" cy="2019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Ketua Program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tud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Sarjan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Terapan Giz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an Dietetik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Politeknik Kesehatan Kemenk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Mal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Sutomo Rum Teguh K., SKM, M.K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P. 19651205198903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9pt;mso-wrap-distance-left:9.05pt;mso-wrap-distance-right:9.05pt;mso-wrap-distance-top:0pt;mso-wrap-distance-bottom:0pt;margin-top:12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 xml:space="preserve">Ketua Program </w:t>
                      </w:r>
                      <w:r>
                        <w:rPr>
                          <w:rFonts w:cs="Arial" w:ascii="Arial" w:hAnsi="Arial"/>
                        </w:rPr>
                        <w:t xml:space="preserve">Stud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>Sarjan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d-ID"/>
                        </w:rPr>
                        <w:t>Terapan Gizi</w:t>
                      </w:r>
                      <w:r>
                        <w:rPr>
                          <w:rFonts w:cs="Arial" w:ascii="Arial" w:hAnsi="Arial"/>
                        </w:rPr>
                        <w:t xml:space="preserve"> dan Dietetika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 xml:space="preserve">Politeknik Kesehatan Kemenk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>Mala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u w:val="single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Sutomo Rum Teguh K., SKM, M.K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IP. 19651205198903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7295</wp:posOffset>
                </wp:positionH>
                <wp:positionV relativeFrom="paragraph">
                  <wp:posOffset>12700</wp:posOffset>
                </wp:positionV>
                <wp:extent cx="2604770" cy="943610"/>
                <wp:effectExtent l="8890" t="8890" r="8890" b="8890"/>
                <wp:wrapNone/>
                <wp:docPr id="9" name="In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943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" coordsize="7184,2575" path="m3833,552c3991,747,4022,910,3983,1167c3959,1323,3930,1485,3891,1639c3833,1868,3687,2069,3531,2242c3321,2475,3017,2551,2713,2567c2211,2594,1794,2476,1362,2219c849,1914,388,1481,65,978c40,939,17,892,3,848c0,837,8,824,5,816c28,807,39,785,72,777c118,765,168,755,215,749c1127,632,2386,698,3150,687c3418,683,3677,694,3943,713em4065,2423c4055,2036,4009,1555,4047,1148c4075,845,4100,531,4208,243c4255,118,4384,-10,4527,1c4708,15,4769,195,4772,352c4777,599,4636,862,4424,992c4188,1137,3823,1104,3664,862c3621,797,3602,731,3642,663c3696,571,3857,552,3950,560c4198,582,4334,840,4447,1027c4497,1109,4529,1186,4563,1274c4515,1106,4439,875,4523,702c4534,680,4558,622,4591,628c4616,633,4623,664,4639,682c4746,801,4718,1032,4735,1178c4744,1046,4730,778,4844,672c4866,651,4886,628,4914,647c4946,669,4944,734,4948,765c4960,849,4953,956,4937,1040c4931,1069,4918,1096,4912,1124c4935,1018,4945,903,5008,810c5055,740,5159,689,5228,755c5276,801,5279,900,5267,959c5255,1018,5232,1069,5214,1126c5248,1023,5270,910,5333,818c5373,759,5400,758,5458,765c5565,777,5577,1008,5585,1076c5598,1030,5611,878,5686,875c5738,873,5752,931,5774,974c5811,1045,5812,1130,5826,1204c5826,1204,5828,1207,5828,1208c5838,1186,5845,1163,5855,1142c5872,1106,5899,1013,5945,1002c6004,988,6020,1052,6045,1097c6064,1131,6081,1181,6098,1215c6098,1215,6102,1216,6102,1216c6119,1193,6152,1174,6173,1128c6188,1095,6195,1060,6208,1027c6207,1090,6190,1172,6210,1234c6213,1242,6212,1260,6217,1266c6261,1319,6291,1305,6356,1267c6491,1189,6567,966,6517,822c6512,807,6496,797,6491,786c6490,784,6478,785,6477,784c6472,796,6451,798,6446,820c6418,941,6460,1038,6540,1137c6670,1297,6893,1333,7053,1194c7167,1095,7246,886,7125,760c7015,644,6878,758,6826,866c6716,1093,6766,1411,6780,1645c6792,1850,6787,2046,6779,2252em2348,1246c2380,1339,2406,1430,2427,1526c2443,1601,2455,1680,2486,1751c2488,1752,2490,1754,2492,1755c2524,1675,2554,1587,2589,1507c2602,1476,2619,1440,2634,1408c2641,1393,2651,1378,2662,1366c2668,1359,2680,1347,2689,1344c2695,1342,2701,1343,2707,1344c2709,1344,2712,1345,2714,1346c2734,1352,2760,1388,2767,1395c2775,1403,2782,1412,2789,1421c2794,1427,2799,1434,2806,1439c2814,1445,2821,1445,2830,1448em3404,306c3549,315,3696,325,3841,319c3940,315,4037,301,4135,289em6337,471c6247,334,6150,217,6045,91c6044,90,6043,90,6042,89c6041,88,6041,87,6040,86c6038,84,6040,80,6039,78c6041,78,6040,75,6041,75c6078,69,6079,74,6127,85c6157,92,6183,113,6204,134c6222,152,6235,176,6243,200c6248,217,6252,235,6252,253c6252,265,6250,278,6248,290c6241,324,6230,356,6216,388c6200,426,6177,461,6154,495c6119,546,6080,593,6040,640em4937,1730c5101,1757,5263,1770,5430,1769c5767,1768,6105,1738,6441,1715c6502,1711,6564,1706,6625,1702e" stroked="t" o:allowincell="f" style="position:absolute;margin-left:195.85pt;margin-top:1pt;width:205.05pt;height:74.2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lang w:val="en-ID"/>
        </w:rPr>
      </w:pPr>
      <w:r>
        <w:rPr>
          <w:rFonts w:cs="Arial" w:ascii="Arial" w:hAnsi="Arial"/>
          <w:b/>
          <w:lang w:val="en-ID"/>
        </w:rPr>
      </w:r>
    </w:p>
    <w:p>
      <w:pPr>
        <w:pStyle w:val="NoSpacing"/>
        <w:spacing w:lineRule="auto" w:line="360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Spacing"/>
        <w:spacing w:lineRule="auto" w:line="360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8"/>
          <w:lang w:val="en-ID"/>
        </w:rPr>
      </w:pPr>
      <w:r>
        <w:rPr>
          <w:rFonts w:cs="Arial" w:ascii="Arial" w:hAnsi="Arial"/>
          <w:b/>
          <w:sz w:val="28"/>
          <w:lang w:val="en-ID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lang w:val="en-ID"/>
        </w:rPr>
      </w:pPr>
      <w:r>
        <w:rPr>
          <w:rFonts w:cs="Arial" w:ascii="Arial" w:hAnsi="Arial"/>
          <w:b/>
          <w:sz w:val="28"/>
          <w:lang w:val="en-ID"/>
        </w:rPr>
      </w:r>
    </w:p>
    <w:sectPr>
      <w:footerReference w:type="default" r:id="rId5"/>
      <w:type w:val="nextPage"/>
      <w:pgSz w:w="11906" w:h="16838"/>
      <w:pgMar w:left="2268" w:right="1701" w:gutter="0" w:header="0" w:top="2268" w:footer="57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Char">
    <w:name w:val="Body Text Char"/>
    <w:qFormat/>
    <w:rPr>
      <w:rFonts w:ascii="Times New Roman" w:hAnsi="Times New Roman" w:eastAsia="Times New Roman" w:cs="Tahoma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240" w:after="120"/>
      <w:ind w:firstLine="567"/>
      <w:jc w:val="both"/>
    </w:pPr>
    <w:rPr>
      <w:rFonts w:ascii="Times New Roman" w:hAnsi="Times New Roman" w:eastAsia="Times New Roman" w:cs="Tahoma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alinea">
    <w:name w:val="sub alinea"/>
    <w:basedOn w:val="TextBody"/>
    <w:qFormat/>
    <w:pPr>
      <w:ind w:left="567" w:firstLine="56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52:00Z</dcterms:created>
  <dc:creator>Windows User</dc:creator>
  <dc:description/>
  <cp:keywords/>
  <dc:language>en-US</dc:language>
  <cp:lastModifiedBy>Anggita Dwi Prahardiyanti</cp:lastModifiedBy>
  <cp:lastPrinted>2019-06-27T21:18:00Z</cp:lastPrinted>
  <dcterms:modified xsi:type="dcterms:W3CDTF">2020-08-21T01:47:00Z</dcterms:modified>
  <cp:revision>311</cp:revision>
  <dc:subject/>
  <dc:title/>
</cp:coreProperties>
</file>