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A PENGANTA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</w:rPr>
        <w:t>Puji syukur kehadirat Allah SWT atas limpahan rahmat dan hidayahnya sehingga penulis dapat menyelesaikan penulisan skripsi dengan judul: “Asupan Karbohidrat dan Serat Terhadap Kadar HbA1c pada Penderita Diabetes Mellitus Tipe II di Puskesmas Kendalkerep Kota Malang”. Sehubungan dengan selesainya penulisan skripsi ini, penulis ingin mengucapkan</w:t>
      </w:r>
      <w:r>
        <w:rPr>
          <w:rFonts w:cs="Arial" w:ascii="Arial" w:hAnsi="Arial"/>
          <w:bCs/>
          <w:szCs w:val="24"/>
        </w:rPr>
        <w:t xml:space="preserve"> terimakasih kepa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rektur Politeknik Kesehatan Kemenkes Malang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tua Jurusan Gizi Politeknik Kesehatan Kemenkes Malang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tua Program Studi Sarjana Terapan Gizi dan Dietetika - Jurusan Gizi Politeknik Kesehatan Kemenkes Malang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Kepala Puskesmas Kendalkerep Kota Malang yang telah memberikan izin penelitia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. Annasari Mustafa, SKM, M.Sc selaku Pengu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dang Widajati, SST, M.Kes selaku Pembimbing Utam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tomo Rum Teguh K., SKM, M.Kes selaku Pembimbing Pendamping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pala Perpustakaan Politeknik Kesehatan Kemenkes Malang beserta staf yang sudah menyedikan literature yang banya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rang tua saya yang sudah selalu memberikan doa dan dukungan kepada say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man-teman semua yang sudah memberikan semangat dan doa kepada saya, semoga kita selalu diberikan kesuksesan dan kelancaran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Cs w:val="24"/>
        </w:rPr>
        <w:t>Penulis menyadari bahwa penulisan skripsi ini masih banyak kekurangan oleh karena itu penulis mengharapan kritik dan saran demi sempurnanya penulisan skripsi ini.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lang, Juni 2020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nul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57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ii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ahom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alinea">
    <w:name w:val="sub alinea"/>
    <w:basedOn w:val="TextBody"/>
    <w:qFormat/>
    <w:pPr>
      <w:ind w:left="567" w:firstLine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52:00Z</dcterms:created>
  <dc:creator>Windows User</dc:creator>
  <dc:description/>
  <cp:keywords/>
  <dc:language>en-US</dc:language>
  <cp:lastModifiedBy>Anggita Dwi Prahardiyanti</cp:lastModifiedBy>
  <cp:lastPrinted>2019-06-27T21:18:00Z</cp:lastPrinted>
  <dcterms:modified xsi:type="dcterms:W3CDTF">2020-08-06T15:11:00Z</dcterms:modified>
  <cp:revision>289</cp:revision>
  <dc:subject/>
  <dc:title/>
</cp:coreProperties>
</file>