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MBAR PENGESAHAN</w:t>
        <w:tab/>
        <w:t>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TAS PANITIA PENGUJI</w:t>
        <w:tab/>
        <w:t>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A PENGANTAR</w:t>
        <w:tab/>
        <w:t>i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ISI</w:t>
        <w:tab/>
        <w:t>iv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TABEL</w:t>
        <w:tab/>
        <w:t>v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GAMBAR</w:t>
        <w:tab/>
        <w:t>v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LAMPIRAN</w:t>
        <w:tab/>
        <w:t>vi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STRAK</w:t>
        <w:tab/>
        <w:t>i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BAB I      PENDAHULUAN</w:t>
        <w:tab/>
        <w:t>1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Latar Belakang 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Rumusan Masalah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Tujuan 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ujuan Umum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ujuan Khusus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Manfaat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nfaat Teoritis 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anfaat Praktis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Kerangka Konsep</w:t>
        <w:tab/>
        <w:t>5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Hipotesis Penelitian</w:t>
        <w:tab/>
        <w:t>5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II     TINJAUAN PUSTAKA</w:t>
        <w:tab/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Gambaran Umum Penyakit</w:t>
        <w:tab/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</w:rPr>
        <w:t>1. Definisi Diabetes Mellitus</w:t>
        <w:tab/>
        <w:t xml:space="preserve">6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lasifikasi Diabetes Mellitus</w:t>
        <w:tab/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Etiologi Diabetes Mellitus Tipe II</w:t>
        <w:tab/>
        <w:t>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atofisiologi Diabetes Mellitus Tipe II</w:t>
        <w:tab/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anda dan Gejala Diabetes Mellitus Tipe II</w:t>
        <w:tab/>
        <w:t>1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or-faktor Risiko Diabetes Mellitus</w:t>
        <w:tab/>
        <w:t>1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Empat Pilar Penanganan Diabetes Mellitus</w:t>
        <w:tab/>
        <w:t>1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Edukasi</w:t>
        <w:tab/>
        <w:t>1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la Makan</w:t>
        <w:tab/>
        <w:t>1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lahraga</w:t>
        <w:tab/>
        <w:t>1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Farmakologi</w:t>
        <w:tab/>
        <w:t>1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Kadar HbA1c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engertian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</w:rPr>
        <w:t>2. Kriteria Pengendalian Diabetes Mellitus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elebihan dan Kekurangan 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283"/>
        <w:jc w:val="both"/>
        <w:rPr/>
      </w:pPr>
      <w:r>
        <w:rPr>
          <w:rFonts w:cs="Arial" w:ascii="Arial" w:hAnsi="Arial"/>
        </w:rPr>
        <w:t xml:space="preserve">D. Asupan Karbohidrat dan Serat pada Penderita Diabetes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llitus Tipe II</w:t>
        <w:tab/>
        <w:t>2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arbohidrat</w:t>
        <w:tab/>
        <w:t>2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erat</w:t>
        <w:tab/>
        <w:t>2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III    METODE PENELITIAN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Jenis dan Desain Penelitian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Waktu dan Tempat Penelitian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Populasi dan Sampel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si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riteria Sampel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Besar Sampel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knik Sampling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Variabel Penelitian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bel Independen (Bebas)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ariabel Dependen (Terikat)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Definisi Operasional Variabel</w:t>
        <w:tab/>
        <w:t>2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Instrumen Pengumpulan Data</w:t>
        <w:tab/>
        <w:t>2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 Metode Pengumpulan Data</w:t>
        <w:tab/>
        <w:t>2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ahapan Penelitian</w:t>
        <w:tab/>
        <w:t>2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knik Pengumpulan Data</w:t>
        <w:tab/>
        <w:t>2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 Metode Pengolahan dan Analisis Data</w:t>
        <w:tab/>
        <w:t>2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Etika Penelitian</w:t>
        <w:tab/>
        <w:t>2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IV    HASIL DAN PEMBAHASAN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Gambaran Umum Puskesmas Kendalkerep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Gambaran Umum Penderita Diabetes Mellitus Tipe II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arakteristik Penderita Diabetes Mellitus Tipe II Menurut Jenis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elamin</w:t>
        <w:tab/>
        <w:t>3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rakteristik Penderita Diabetes Mellitus Tipe II Menurut Usia</w:t>
        <w:tab/>
        <w:t>3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arakteristik Penderita Menurut Lamanya Menjadi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nyandang Diabetes Meliitus Tipe II</w:t>
        <w:tab/>
        <w:t>3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supan Karbohidrat Penderita Diabetes Mellitus Tipe II</w:t>
        <w:tab/>
        <w:t>3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supan Serat Penderita Diabetes Mellitus Tipe II</w:t>
        <w:tab/>
        <w:t>3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Kadar HbA1c Penderita Diabetes Mellitus Tipe II</w:t>
        <w:tab/>
        <w:t>3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nalisis Bivariat Usia Penderita dengan Lamanya Menderita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M, Asupan Karbohidrat, Asupan Serat, dan Kadar HbA1c</w:t>
        <w:tab/>
        <w:t>3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Analisis Asupan Karbohidrat dan Kadar HbA1c Penderita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abetes Mellitus Tipe II</w:t>
        <w:tab/>
        <w:t>3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Analisis Asupan Serat dan Kadar HbA1c Penderita Diabetes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llitus Tipe II</w:t>
        <w:tab/>
        <w:t>3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V     PENUTUP</w:t>
        <w:tab/>
        <w:t>4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Kesimpulan</w:t>
        <w:tab/>
        <w:t>4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Saran</w:t>
        <w:tab/>
        <w:t>4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PUSTAKA</w:t>
        <w:tab/>
        <w:t>4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57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21T02:16:00Z</dcterms:modified>
  <cp:revision>319</cp:revision>
  <dc:subject/>
  <dc:title/>
</cp:coreProperties>
</file>