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TABEL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Halaman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1. Kelebihan dan Kekurangan HbA1c</w:t>
        <w:tab/>
        <w:t>2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2. Definisi Operasional Variabel</w:t>
        <w:tab/>
        <w:t>2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 3. Distribusi Penderita Diabetes Mellitus Tipe II Menurut 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>3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 4. Distribusi Penderita Diabetes Mellitus Tipe II Menurut Usia</w:t>
        <w:tab/>
        <w:t>3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 5. Distribusi Penderita Diabetes Mellitus Tipe II Menurut 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manya Menderita Penyakit</w:t>
        <w:tab/>
        <w:t>32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bel 6. Asupan Karbohidrat Penderita Diabetes Mellitus Tipe II</w:t>
        <w:tab/>
        <w:t>33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bel 7. Asupan Serat Penderita Diabetes Mellitus Tipe II</w:t>
        <w:tab/>
        <w:t>34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bel 8. Kadar HbA1c Penderita Diabetes Mellitus Tipe II</w:t>
        <w:tab/>
        <w:t>3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 9. Tabulasi Silang Usia Penderita dengan Lamanya Menderita DM, 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upan Karbohidrat, Asupan Serat, dan Kadar HbA1c</w:t>
        <w:tab/>
        <w:t>36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both"/>
        <w:rPr>
          <w:rFonts w:ascii="Arial" w:hAnsi="Arial" w:eastAsia="MS Mincho;MS Gothic" w:cs="Arial"/>
          <w:szCs w:val="24"/>
          <w:lang w:eastAsia="ja-JP"/>
        </w:rPr>
      </w:pPr>
      <w:r>
        <w:rPr>
          <w:rFonts w:cs="Arial" w:ascii="Arial" w:hAnsi="Arial"/>
        </w:rPr>
        <w:t xml:space="preserve">Tabel 10. </w:t>
      </w:r>
      <w:r>
        <w:rPr>
          <w:rFonts w:eastAsia="MS Mincho;MS Gothic" w:cs="Arial" w:ascii="Arial" w:hAnsi="Arial"/>
          <w:szCs w:val="24"/>
          <w:lang w:eastAsia="ja-JP"/>
        </w:rPr>
        <w:t>Tabulasi Silang Asupan Karbohidrat dengan Kadar HbA1c</w:t>
        <w:tab/>
        <w:t>37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jc w:val="both"/>
        <w:rPr>
          <w:rFonts w:ascii="Arial" w:hAnsi="Arial" w:eastAsia="MS Mincho;MS Gothic" w:cs="Arial"/>
          <w:szCs w:val="24"/>
          <w:lang w:eastAsia="ja-JP"/>
        </w:rPr>
      </w:pPr>
      <w:r>
        <w:rPr>
          <w:rFonts w:cs="Arial" w:ascii="Arial" w:hAnsi="Arial"/>
        </w:rPr>
        <w:t xml:space="preserve">Tabel 11. </w:t>
      </w:r>
      <w:r>
        <w:rPr>
          <w:rFonts w:eastAsia="MS Mincho;MS Gothic" w:cs="Arial" w:ascii="Arial" w:hAnsi="Arial"/>
          <w:szCs w:val="24"/>
          <w:lang w:eastAsia="ja-JP"/>
        </w:rPr>
        <w:t>Tabulasi Silang Asupan Serat dengan Kadar HbA1c</w:t>
        <w:tab/>
        <w:t>39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eastAsia="MS Mincho;MS Gothic" w:cs="Arial"/>
          <w:szCs w:val="24"/>
          <w:lang w:eastAsia="ja-JP"/>
        </w:rPr>
      </w:pPr>
      <w:r>
        <w:rPr>
          <w:rFonts w:eastAsia="MS Mincho;MS Gothic" w:cs="Arial" w:ascii="Arial" w:hAnsi="Arial"/>
          <w:szCs w:val="24"/>
          <w:lang w:eastAsia="ja-JP"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57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vi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alinea">
    <w:name w:val="sub alinea"/>
    <w:basedOn w:val="TextBody"/>
    <w:qFormat/>
    <w:pPr>
      <w:ind w:left="567" w:firstLine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52:00Z</dcterms:created>
  <dc:creator>Windows User</dc:creator>
  <dc:description/>
  <cp:keywords/>
  <dc:language>en-US</dc:language>
  <cp:lastModifiedBy>Anggita Dwi Prahardiyanti</cp:lastModifiedBy>
  <cp:lastPrinted>2019-06-27T21:18:00Z</cp:lastPrinted>
  <dcterms:modified xsi:type="dcterms:W3CDTF">2020-08-13T07:16:00Z</dcterms:modified>
  <cp:revision>308</cp:revision>
  <dc:subject/>
  <dc:title/>
</cp:coreProperties>
</file>