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AFTAR LAMPIRAN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mpiran 1. Surat Izin Penelitian</w:t>
        <w:tab/>
        <w:t>4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mpiran 2. Surat Keterangan Lolos Etik</w:t>
        <w:tab/>
        <w:t>4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mpiran 3. </w:t>
      </w:r>
      <w:r>
        <w:rPr>
          <w:rFonts w:cs="Arial" w:ascii="Arial" w:hAnsi="Arial"/>
          <w:lang w:val="en-ID"/>
        </w:rPr>
        <w:t>Lembar Penjelasan Sebelum Penelitian (PSP)</w:t>
        <w:tab/>
        <w:t>5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Lampiran 4. Lembar Persetujuan Responden</w:t>
        <w:tab/>
        <w:t>5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en-ID"/>
        </w:rPr>
        <w:t>5</w:t>
      </w:r>
      <w:r>
        <w:rPr>
          <w:rFonts w:cs="Arial" w:ascii="Arial" w:hAnsi="Arial"/>
        </w:rPr>
        <w:t>. Lembar Identitas Responden</w:t>
        <w:tab/>
        <w:t>53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 xml:space="preserve">Lampiran 6. </w:t>
      </w:r>
      <w:r>
        <w:rPr>
          <w:rFonts w:cs="Arial" w:ascii="Arial" w:hAnsi="Arial"/>
          <w:i/>
          <w:lang w:val="en-ID"/>
        </w:rPr>
        <w:t xml:space="preserve">Recall </w:t>
      </w:r>
      <w:r>
        <w:rPr>
          <w:rFonts w:cs="Arial" w:ascii="Arial" w:hAnsi="Arial"/>
          <w:lang w:val="en-ID"/>
        </w:rPr>
        <w:t>24 Jam</w:t>
        <w:tab/>
        <w:t>5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 xml:space="preserve">Lampiran 7. </w:t>
      </w:r>
      <w:r>
        <w:rPr>
          <w:rFonts w:cs="Arial" w:ascii="Arial" w:hAnsi="Arial"/>
          <w:i/>
          <w:lang w:val="en-ID"/>
        </w:rPr>
        <w:t xml:space="preserve">Food Frequency </w:t>
      </w:r>
      <w:r>
        <w:rPr>
          <w:rFonts w:cs="Arial" w:ascii="Arial" w:hAnsi="Arial"/>
          <w:lang w:val="en-ID"/>
        </w:rPr>
        <w:t>(FFQ)</w:t>
        <w:tab/>
        <w:t>5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Lampiran 8. Hasil Pemeriksaan HbA1c</w:t>
        <w:tab/>
        <w:t>6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Lampiran 9. Master Tabel</w:t>
        <w:tab/>
        <w:t>6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Lampiran 10. SPSS</w:t>
        <w:tab/>
        <w:t>6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Lampiran 11. Kebutuhan Anggaran Skripsi</w:t>
        <w:tab/>
        <w:t>6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/>
      </w:pPr>
      <w:r>
        <w:rPr>
          <w:rFonts w:cs="Arial" w:ascii="Arial" w:hAnsi="Arial"/>
          <w:lang w:val="en-ID"/>
        </w:rPr>
        <w:t>Lampiran 12. Dokumentasi Penelitian</w:t>
        <w:tab/>
        <w:t>69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57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i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13T07:19:00Z</dcterms:modified>
  <cp:revision>308</cp:revision>
  <dc:subject/>
  <dc:title/>
</cp:coreProperties>
</file>