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B III</w:t>
      </w:r>
    </w:p>
    <w:p>
      <w:pPr>
        <w:pStyle w:val="Normal"/>
        <w:ind w:left="432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ODE PENELITI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is dan Desain Penelitian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</w:rPr>
        <w:t xml:space="preserve">Jenis penelitian ini adalah penelitian </w:t>
      </w:r>
      <w:r>
        <w:rPr>
          <w:rFonts w:cs="Arial" w:ascii="Arial" w:hAnsi="Arial"/>
          <w:i/>
        </w:rPr>
        <w:t xml:space="preserve">quasi experiment </w:t>
      </w:r>
      <w:r>
        <w:rPr>
          <w:rFonts w:cs="Arial" w:ascii="Arial" w:hAnsi="Arial"/>
        </w:rPr>
        <w:t xml:space="preserve">dengan menggunakan desain penelitian </w:t>
      </w:r>
      <w:r>
        <w:rPr>
          <w:rFonts w:cs="Arial" w:ascii="Arial" w:hAnsi="Arial"/>
          <w:i/>
        </w:rPr>
        <w:t xml:space="preserve">one group pretest posttest. </w:t>
      </w:r>
      <w:r>
        <w:rPr>
          <w:rFonts w:cs="Arial" w:ascii="Arial" w:hAnsi="Arial"/>
        </w:rPr>
        <w:t>Rancangan ini tidak ada kelompok pembanding (kontrol), tetapi paling tidak sudah dilakukan observasi pertama (</w:t>
      </w:r>
      <w:r>
        <w:rPr>
          <w:rFonts w:cs="Arial" w:ascii="Arial" w:hAnsi="Arial"/>
          <w:i/>
        </w:rPr>
        <w:t>pretest</w:t>
      </w:r>
      <w:r>
        <w:rPr>
          <w:rFonts w:cs="Arial" w:ascii="Arial" w:hAnsi="Arial"/>
        </w:rPr>
        <w:t>) (Notoatmodjo, 2010). Bentuk rancangan ini adalah sebagai berik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etest</w:t>
        <w:tab/>
      </w:r>
      <w:r>
        <w:rPr>
          <w:rFonts w:cs="Arial" w:ascii="Arial" w:hAnsi="Arial"/>
        </w:rPr>
        <w:tab/>
        <w:tab/>
        <w:t>Perlakuan</w:t>
        <w:tab/>
        <w:tab/>
      </w:r>
      <w:r>
        <w:rPr>
          <w:rFonts w:cs="Arial" w:ascii="Arial" w:hAnsi="Arial"/>
          <w:i/>
        </w:rPr>
        <w:t>Posttest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22225</wp:posOffset>
                </wp:positionV>
                <wp:extent cx="32289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ab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8.5pt;mso-wrap-distance-left:9.05pt;mso-wrap-distance-right:9.05pt;mso-wrap-distance-top:0pt;mso-wrap-distance-bottom:0pt;margin-top:1.7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1</w:t>
                        <w:tab/>
                        <w:tab/>
                        <w:tab/>
                        <w:t xml:space="preserve"> X</w:t>
                        <w:tab/>
                        <w:tab/>
                        <w:tab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terangan:</w:t>
      </w:r>
    </w:p>
    <w:p>
      <w:pPr>
        <w:pStyle w:val="Normal"/>
        <w:numPr>
          <w:ilvl w:val="0"/>
          <w:numId w:val="13"/>
        </w:numPr>
        <w:ind w:left="851" w:right="0" w:hanging="709"/>
        <w:jc w:val="both"/>
        <w:rPr/>
      </w:pP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Pretest </w:t>
      </w:r>
      <w:r>
        <w:rPr>
          <w:rFonts w:cs="Arial" w:ascii="Arial" w:hAnsi="Arial"/>
        </w:rPr>
        <w:t>untuk mengetahui tingkat pengetahuan, keterampilan dan asupan natrium serta kalium awal penderita hipertensi.</w:t>
      </w:r>
    </w:p>
    <w:p>
      <w:pPr>
        <w:pStyle w:val="Normal"/>
        <w:ind w:left="851" w:right="28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 xml:space="preserve">: Edukasi gizi </w:t>
      </w:r>
    </w:p>
    <w:p>
      <w:pPr>
        <w:pStyle w:val="Normal"/>
        <w:ind w:left="851" w:right="288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02</w:t>
        <w:tab/>
        <w:t xml:space="preserve">: </w:t>
      </w:r>
      <w:r>
        <w:rPr>
          <w:rFonts w:cs="Arial" w:ascii="Arial" w:hAnsi="Arial"/>
          <w:i/>
        </w:rPr>
        <w:t xml:space="preserve">Posttest </w:t>
      </w:r>
      <w:r>
        <w:rPr>
          <w:rFonts w:cs="Arial" w:ascii="Arial" w:hAnsi="Arial"/>
        </w:rPr>
        <w:t>untuk mengetahui tingkat pengetahuan, keterampilan dan asupan natrium serta kalium akhir penderita hipertens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ktu dan Tempat Penelitian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</w:rPr>
        <w:t>Kegiatan penelitian ini dilakukan pada Bulan Desember tahun 2019 sampai Januari 2020, yang bertempatan di wilayah kerja Puskesmas Gribig.</w:t>
      </w:r>
    </w:p>
    <w:p>
      <w:pPr>
        <w:pStyle w:val="Normal"/>
        <w:ind w:left="432" w:right="28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si, Sampel, dan Teknik Sampling</w:t>
      </w:r>
    </w:p>
    <w:p>
      <w:pPr>
        <w:pStyle w:val="Normal"/>
        <w:numPr>
          <w:ilvl w:val="0"/>
          <w:numId w:val="15"/>
        </w:numPr>
        <w:ind w:left="851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si</w:t>
      </w:r>
    </w:p>
    <w:p>
      <w:pPr>
        <w:pStyle w:val="Normal"/>
        <w:ind w:left="851" w:right="0" w:firstLine="720"/>
        <w:jc w:val="both"/>
        <w:rPr/>
      </w:pPr>
      <w:r>
        <w:rPr>
          <w:rFonts w:cs="Arial" w:ascii="Arial" w:hAnsi="Arial"/>
        </w:rPr>
        <w:t>Populasi dalam penelitian ini adalah penderita hipertensi di wilayah kerja Puskesmas Gribig yang diambil saat penelitian pendahuluan yaitu pada bulan Oktober tahun 2019 sebanyak 140 orang.</w:t>
      </w:r>
    </w:p>
    <w:p>
      <w:pPr>
        <w:pStyle w:val="Normal"/>
        <w:numPr>
          <w:ilvl w:val="0"/>
          <w:numId w:val="15"/>
        </w:numPr>
        <w:ind w:left="851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el</w:t>
      </w:r>
    </w:p>
    <w:p>
      <w:pPr>
        <w:pStyle w:val="Normal"/>
        <w:ind w:left="851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ikunto (1998) menyatakan bahwa untuk sekedar ancer-ancer maka apabila subjeknya kurang dari 100, lebih baik diambil semua sehingga penelitiannya merupakan penelitian populasi. Selanjutnya, jika jumlah subjeknya besar dapat diambil antara 10-15% atau 20-25% atau lebih, tergantung setidak-tidaknya dari:</w:t>
      </w:r>
    </w:p>
    <w:p>
      <w:pPr>
        <w:pStyle w:val="Normal"/>
        <w:numPr>
          <w:ilvl w:val="1"/>
          <w:numId w:val="9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mampuan peneliti dilihat dari waktu, tenaga, dan dana;</w:t>
      </w:r>
    </w:p>
    <w:p>
      <w:pPr>
        <w:pStyle w:val="Normal"/>
        <w:numPr>
          <w:ilvl w:val="1"/>
          <w:numId w:val="9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pit luasnya wilayah pengamatan dari setiap subjek, karena hal ini menyangkut banyak sedikitnya data;</w:t>
      </w:r>
    </w:p>
    <w:p>
      <w:pPr>
        <w:pStyle w:val="Normal"/>
        <w:numPr>
          <w:ilvl w:val="1"/>
          <w:numId w:val="9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ar kecilnya risiko yang ditanggung oleh peneliti.</w:t>
      </w:r>
    </w:p>
    <w:p>
      <w:pPr>
        <w:pStyle w:val="Normal"/>
        <w:ind w:left="709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am penelitian ini, peneliti mengambil sampel sebanyak 28 orang (20% dari populasi sebanyak 140 orang) penderita hipertensi pada bulan Oktober tahun 2019 di Puskesmas Gribig, namun saat pelaksanaan penelitian didapatkan sampel sebanyak 21 orang yang sesuai dengan kriteria. </w:t>
      </w:r>
    </w:p>
    <w:p>
      <w:pPr>
        <w:pStyle w:val="Normal"/>
        <w:numPr>
          <w:ilvl w:val="0"/>
          <w:numId w:val="15"/>
        </w:numPr>
        <w:ind w:left="851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 Sampling</w:t>
      </w:r>
    </w:p>
    <w:p>
      <w:pPr>
        <w:pStyle w:val="Normal"/>
        <w:ind w:left="720" w:right="0" w:firstLine="720"/>
        <w:jc w:val="both"/>
        <w:rPr/>
      </w:pPr>
      <w:r>
        <w:rPr>
          <w:rFonts w:cs="Arial" w:ascii="Arial" w:hAnsi="Arial"/>
        </w:rPr>
        <w:t xml:space="preserve">Teknik pengambilan sampel dilakukan dengan cara </w:t>
      </w:r>
      <w:r>
        <w:rPr>
          <w:rFonts w:cs="Arial" w:ascii="Arial" w:hAnsi="Arial"/>
          <w:i/>
        </w:rPr>
        <w:t xml:space="preserve">purposive sampling </w:t>
      </w:r>
      <w:r>
        <w:rPr>
          <w:rFonts w:cs="Arial" w:ascii="Arial" w:hAnsi="Arial"/>
        </w:rPr>
        <w:t>dimana teknik ini didasarkan pada pertimbangan atau kriteria peneliti sesuai dengan maksud dan tujuan, dengan kriteria eksklusi dan inklusi sebagai berikut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a Inklusi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sedia menjadi reponden penelitian yang dibuktikan dengan lembar persetujuan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Arial" w:ascii="Arial" w:hAnsi="Arial"/>
        </w:rPr>
        <w:t>Respoden yang mengikuti kegiatan penelitian hingga akhir (</w:t>
      </w:r>
      <w:r>
        <w:rPr>
          <w:rFonts w:cs="Arial" w:ascii="Arial" w:hAnsi="Arial"/>
          <w:i/>
        </w:rPr>
        <w:t>pretest, eduka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sttes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pat membaca dan menulis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pat berkomunikasi dengan baik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tempat tinggal dan berada di wilayah kerja Puskesmas Gribig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memiliki riwayat penyakit ginjal untuk mencegah terjadinya hiperkalemia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a Eksklusi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suatu kendala sehingga responden tidak dapat mengikuti kegiatan penelitian secara menyeluruh</w:t>
      </w:r>
    </w:p>
    <w:p>
      <w:pPr>
        <w:pStyle w:val="Normal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el Penelitian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riabel bebas</w:t>
        <w:tab/>
        <w:t xml:space="preserve">: Edukasi gizi 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riabel terikat</w:t>
        <w:tab/>
        <w:t>: Tingkat pengetahuan, keterampilan dan asupan natrium serta kalium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si Operasional Variabel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6. Definisi operasional variab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385"/>
        <w:gridCol w:w="2551"/>
        <w:gridCol w:w="1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 Uk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dan Alat Uk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D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si G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mberian pengetahuan/informasi gizi mengenai pengertian hipertensi, klasifikasi hipertensi, gejala hipertensi, komplikasi hipertensi, faktor risiko hipertensi, dan pengaturan makan bagi hipertensi yang diberikan secara individu sebanyak 1 kali oleh peneliti menggunakan media pos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Home visit </w:t>
            </w:r>
            <w:r>
              <w:rPr>
                <w:rFonts w:cs="Arial" w:ascii="Arial" w:hAnsi="Arial"/>
              </w:rPr>
              <w:t>secara indivi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apat edukasi gizi dengan media po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mendapat edukasi gizi dengan media pos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gkat Pengetah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responden dalam menjawab 20 pertanyaan pada kuisioner dengan ben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wab pertanya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el ini diukur menggunakan kuisioner, dengan kategori: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1) Baik, jika &gt; 80% jawaban benar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2) Cukup, jika 60-80% jawaban benar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3) Kurang, jika &lt;60% jawaban benar</w:t>
            </w:r>
          </w:p>
          <w:p>
            <w:pPr>
              <w:pStyle w:val="Normal"/>
              <w:spacing w:lineRule="auto" w:line="240"/>
              <w:ind w:left="350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liwati, 200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erampi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Kemampuan responden dalam melakukan kegiatan yang sesuai pada formulir </w:t>
            </w:r>
            <w:r>
              <w:rPr>
                <w:rFonts w:cs="Arial" w:ascii="Arial" w:hAnsi="Arial"/>
                <w:i/>
              </w:rPr>
              <w:t xml:space="preserve">checklist </w:t>
            </w:r>
            <w:r>
              <w:rPr>
                <w:rFonts w:cs="Arial" w:ascii="Arial" w:hAnsi="Arial"/>
              </w:rPr>
              <w:t xml:space="preserve">observasi keterampilan memilih bahan makanan dianjurkan yang dinilai oleh penelit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ariabel ini diukur menggunakan formulir </w:t>
            </w:r>
            <w:r>
              <w:rPr>
                <w:rFonts w:cs="Arial" w:ascii="Arial" w:hAnsi="Arial"/>
                <w:i/>
              </w:rPr>
              <w:t xml:space="preserve">checklist </w:t>
            </w:r>
            <w:r>
              <w:rPr>
                <w:rFonts w:cs="Arial" w:ascii="Arial" w:hAnsi="Arial"/>
              </w:rPr>
              <w:t>observasi keterampilan, dengan kategori: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1) Baik, jika &gt; 80% jawaban benar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2) Cukup, jika 60-80% jawaban benar</w:t>
            </w:r>
          </w:p>
          <w:p>
            <w:pPr>
              <w:pStyle w:val="Normal"/>
              <w:spacing w:lineRule="auto" w:line="240"/>
              <w:ind w:left="350" w:right="0" w:hanging="283"/>
              <w:rPr/>
            </w:pPr>
            <w:r>
              <w:rPr>
                <w:rFonts w:cs="Arial" w:ascii="Arial" w:hAnsi="Arial"/>
              </w:rPr>
              <w:t>3) Kurang, jika &lt;60% jawaban benar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liwati, 200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pan Nat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supan natrium yang dikonsumsi responden dari makanan maupun minuman yang diperoleh dari hasil analisis </w:t>
            </w:r>
            <w:r>
              <w:rPr>
                <w:rFonts w:cs="Arial" w:ascii="Arial" w:hAnsi="Arial"/>
                <w:i/>
              </w:rPr>
              <w:t xml:space="preserve">food recall </w:t>
            </w:r>
            <w:r>
              <w:rPr>
                <w:rFonts w:cs="Arial" w:ascii="Arial" w:hAnsi="Arial"/>
              </w:rPr>
              <w:t xml:space="preserve">24 jam menggunakan </w:t>
            </w:r>
            <w:r>
              <w:rPr>
                <w:rFonts w:cs="Arial" w:ascii="Arial" w:hAnsi="Arial"/>
                <w:i/>
              </w:rPr>
              <w:t>software Nutrisurv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anc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ariabel diukur dengan form </w:t>
            </w:r>
            <w:r>
              <w:rPr>
                <w:rFonts w:cs="Arial" w:ascii="Arial" w:hAnsi="Arial"/>
                <w:i/>
              </w:rPr>
              <w:t xml:space="preserve">recall </w:t>
            </w:r>
            <w:r>
              <w:rPr>
                <w:rFonts w:cs="Arial" w:ascii="Arial" w:hAnsi="Arial"/>
              </w:rPr>
              <w:t>24 jam, dengan kategori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: &lt;2.400 mg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: ≥2.400 mg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mayulis, 201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ara Uk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dan Alat Uk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D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pan Ka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upan kalium yang dikonsumsi responden dari makanan maupun minuman yang diperoleh dari hasil analisis </w:t>
            </w:r>
            <w:r>
              <w:rPr>
                <w:rFonts w:cs="Arial" w:ascii="Arial" w:hAnsi="Arial"/>
                <w:i/>
              </w:rPr>
              <w:t xml:space="preserve">food recall </w:t>
            </w:r>
            <w:r>
              <w:rPr>
                <w:rFonts w:cs="Arial" w:ascii="Arial" w:hAnsi="Arial"/>
              </w:rPr>
              <w:t xml:space="preserve">24 jam menggunakan </w:t>
            </w:r>
            <w:r>
              <w:rPr>
                <w:rFonts w:cs="Arial" w:ascii="Arial" w:hAnsi="Arial"/>
                <w:i/>
              </w:rPr>
              <w:t>software Nutrisurv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anc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ariabel diukur dengan form </w:t>
            </w:r>
            <w:r>
              <w:rPr>
                <w:rFonts w:cs="Arial" w:ascii="Arial" w:hAnsi="Arial"/>
                <w:i/>
              </w:rPr>
              <w:t xml:space="preserve">recall </w:t>
            </w:r>
            <w:r>
              <w:rPr>
                <w:rFonts w:cs="Arial" w:ascii="Arial" w:hAnsi="Arial"/>
              </w:rPr>
              <w:t>24 jam, dengan kategori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: ≥2.000 mg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ng: &lt;2.000 mg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mayulis, 201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o</w:t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 Penelitian</w:t>
      </w:r>
    </w:p>
    <w:p>
      <w:pPr>
        <w:pStyle w:val="Normal"/>
        <w:ind w:left="36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 yang digunakan dalam penelitian ini adalah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>Formulir persetujuan mengikuti penelitian (</w:t>
      </w:r>
      <w:r>
        <w:rPr>
          <w:rFonts w:cs="Arial" w:ascii="Arial" w:hAnsi="Arial"/>
          <w:i/>
        </w:rPr>
        <w:t>informed consent</w:t>
      </w:r>
      <w:r>
        <w:rPr>
          <w:rFonts w:cs="Arial" w:ascii="Arial" w:hAnsi="Arial"/>
        </w:rPr>
        <w:t>)</w:t>
      </w:r>
    </w:p>
    <w:p>
      <w:pPr>
        <w:pStyle w:val="Normal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mpiran 1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ir Identitas Responden (Lampiran 2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Formulir </w:t>
      </w:r>
      <w:r>
        <w:rPr>
          <w:rFonts w:cs="Arial" w:ascii="Arial" w:hAnsi="Arial"/>
          <w:i/>
        </w:rPr>
        <w:t xml:space="preserve">Food Recall </w:t>
      </w:r>
      <w:r>
        <w:rPr>
          <w:rFonts w:cs="Arial" w:ascii="Arial" w:hAnsi="Arial"/>
        </w:rPr>
        <w:t>24 jam (Lampiran 3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kadar natrium dan kalium bahan makanan (Lampiran 4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edukasi gizi (Lampiran 5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ir pertanyaan </w:t>
      </w:r>
      <w:r>
        <w:rPr>
          <w:rFonts w:cs="Arial" w:ascii="Arial" w:hAnsi="Arial"/>
          <w:i/>
        </w:rPr>
        <w:t xml:space="preserve">pretest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i/>
        </w:rPr>
        <w:t xml:space="preserve">posttest </w:t>
      </w:r>
      <w:r>
        <w:rPr>
          <w:rFonts w:cs="Arial" w:ascii="Arial" w:hAnsi="Arial"/>
        </w:rPr>
        <w:t>(Lampiran 6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hecklist </w:t>
      </w:r>
      <w:r>
        <w:rPr>
          <w:rFonts w:cs="Arial" w:ascii="Arial" w:hAnsi="Arial"/>
        </w:rPr>
        <w:t>observasi keterampilan (Lampiran 7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>Media (poster) (Lampiran 8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oftware Nutrisurvey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SPSS 21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tor</w:t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e Pengumpulan D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hapan Penelitia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rvei Pendahulua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nelitian pendahuluan dilakukan untuk mengetahui jumlah penderita hipertensi di Puskesmas Gribig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r Penelit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189230</wp:posOffset>
                </wp:positionV>
                <wp:extent cx="44767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jelasan pengambilan data kepada responden yang memenuhi kriteria inklusi, penandatangana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nformed cons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persiapan formulir penelitian (selama ±5 me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8.75pt;mso-wrap-distance-left:9.05pt;mso-wrap-distance-right:9.05pt;mso-wrap-distance-top:0pt;mso-wrap-distance-bottom:0pt;margin-top:14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njelasan pengambilan data kepada responden yang memenuhi kriteria inklusi, penandatanganan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nformed consent </w:t>
                      </w:r>
                      <w:r>
                        <w:rPr>
                          <w:rFonts w:cs="Arial" w:ascii="Arial" w:hAnsi="Arial"/>
                        </w:rPr>
                        <w:t>dan persiapan formulir penelitian (selama ±5 me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127635</wp:posOffset>
                </wp:positionV>
                <wp:extent cx="228600" cy="161925"/>
                <wp:effectExtent l="27940" t="5715" r="28575" b="5080"/>
                <wp:wrapNone/>
                <wp:docPr id="3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white" stroked="t" o:allowincell="f" style="position:absolute;margin-left:220.35pt;margin-top:10.05pt;width:17.95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63500</wp:posOffset>
                </wp:positionV>
                <wp:extent cx="446722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lakuka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ete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ngetahuan, keterampilan, dan asupan natrium serta kalium (selama ±20 me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5.25pt;mso-wrap-distance-left:9.05pt;mso-wrap-distance-right:9.05pt;mso-wrap-distance-top:0pt;mso-wrap-distance-bottom:0pt;margin-top: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elakukan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retest </w:t>
                      </w:r>
                      <w:r>
                        <w:rPr>
                          <w:rFonts w:cs="Arial" w:ascii="Arial" w:hAnsi="Arial"/>
                        </w:rPr>
                        <w:t>pengetahuan, keterampilan, dan asupan natrium serta kalium (selama ±20 me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81280</wp:posOffset>
                </wp:positionV>
                <wp:extent cx="209550" cy="142875"/>
                <wp:effectExtent l="29210" t="5715" r="29845" b="4445"/>
                <wp:wrapNone/>
                <wp:docPr id="5" name="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" fillcolor="white" stroked="t" o:allowincell="f" style="position:absolute;margin-left:220.35pt;margin-top:6.4pt;width:16.4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35560</wp:posOffset>
                </wp:positionV>
                <wp:extent cx="4505325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gunjungi rumah responden untuk pemberian edukasi gizi (selama ±20 menit) dan dilakukan juga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ostte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ngetahuan dan keterampilan (±20 me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50.25pt;mso-wrap-distance-left:9.05pt;mso-wrap-distance-right:9.05pt;mso-wrap-distance-top:0pt;mso-wrap-distance-bottom:0pt;margin-top:2.8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engunjungi rumah responden untuk pemberian edukasi gizi (selama ±20 menit) dan dilakukan juga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osttest </w:t>
                      </w:r>
                      <w:r>
                        <w:rPr>
                          <w:rFonts w:cs="Arial" w:ascii="Arial" w:hAnsi="Arial"/>
                        </w:rPr>
                        <w:t>pengetahuan dan keterampilan (±20 me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226060</wp:posOffset>
                </wp:positionV>
                <wp:extent cx="200025" cy="142875"/>
                <wp:effectExtent l="28575" t="5715" r="27940" b="4445"/>
                <wp:wrapNone/>
                <wp:docPr id="7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white" stroked="t" o:allowincell="f" style="position:absolute;margin-left:220.35pt;margin-top:17.8pt;width:15.7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161925</wp:posOffset>
                </wp:positionV>
                <wp:extent cx="4467225" cy="484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gambilan data akhir yaitu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osttest recal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x 24 jam kepada responden yaitu beberapa hari setelah diberi eduka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8.15pt;mso-wrap-distance-left:9.05pt;mso-wrap-distance-right:9.05pt;mso-wrap-distance-top:0pt;mso-wrap-distance-bottom:0pt;margin-top:12.7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ngambilan data akhir yaitu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osttest recall </w:t>
                      </w:r>
                      <w:r>
                        <w:rPr>
                          <w:rFonts w:cs="Arial" w:ascii="Arial" w:hAnsi="Arial"/>
                        </w:rPr>
                        <w:t xml:space="preserve">1 x 24 jam kepada responden yaitu beberapa hari setelah diberi eduka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center"/>
        <w:rPr/>
      </w:pPr>
      <w:r>
        <w:rPr>
          <w:rFonts w:cs="Arial" w:ascii="Arial" w:hAnsi="Arial"/>
        </w:rPr>
        <w:t>Gambar 1. Alur Penelit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knik Pengumpulan Dat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Karakteristik Responden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>Data jenis kelamin, usia, pendidikan terakhir, pekerjaan dan kebiasaan minum kopi serta merokok diperoleh dengan wawancara menggunakan form kuisione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Tingkat Pengetahuan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diperoleh dengan cara responden mengisi kuisioner yang terdiri dari 20 pertanyaan tentang penyakit hipertensi dan peran natrium dan kalium bagi hipertensi sebelum dan sesudah diberi edukasi giz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Keterampilan Responden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 xml:space="preserve">Data diperoleh dengan melakukan pengamatan terhadap responden kemudian peneliti memberikan </w:t>
      </w:r>
      <w:r>
        <w:rPr>
          <w:rFonts w:cs="Arial" w:ascii="Arial" w:hAnsi="Arial"/>
          <w:i/>
        </w:rPr>
        <w:t xml:space="preserve">checklist </w:t>
      </w:r>
      <w:r>
        <w:rPr>
          <w:rFonts w:cs="Arial" w:ascii="Arial" w:hAnsi="Arial"/>
        </w:rPr>
        <w:t>pada kuisioner keterampilan memilih bahan makanan yang dianjurkan bagi penderita hipertensi dengan benar. Pengambilan data dilakukan sebanyak 2 kali yaitu sebelum dan sesudah diberi edukasi giz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Asupan Natrium Responden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peroleh dengan wawancara kepada responden menggunakan form </w:t>
      </w:r>
      <w:r>
        <w:rPr>
          <w:rFonts w:cs="Arial" w:ascii="Arial" w:hAnsi="Arial"/>
          <w:i/>
        </w:rPr>
        <w:t xml:space="preserve">food recall </w:t>
      </w:r>
      <w:r>
        <w:rPr>
          <w:rFonts w:cs="Arial" w:ascii="Arial" w:hAnsi="Arial"/>
        </w:rPr>
        <w:t>24 jam. Pengambilan data dilakukan sebanyak 2 kali yaitu sebelum dan sesudah diberi edukasi gizi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Asupan Kalium Responden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 xml:space="preserve">Data diperoleh dengan wawancara kepada responden menggunakan form </w:t>
      </w:r>
      <w:r>
        <w:rPr>
          <w:rFonts w:cs="Arial" w:ascii="Arial" w:hAnsi="Arial"/>
          <w:i/>
        </w:rPr>
        <w:t xml:space="preserve">food recall </w:t>
      </w:r>
      <w:r>
        <w:rPr>
          <w:rFonts w:cs="Arial" w:ascii="Arial" w:hAnsi="Arial"/>
        </w:rPr>
        <w:t>24 jam. Pengambilan data dilakukan sebanyak 2 kali yaitu sebelum dan sesudah diberi edukasi gizi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 Pengolahan dan Analisis Data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olahan Da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Karakteristik Responde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ab/>
        <w:t>Data mengenai karakteristik responden yang meliputi jenis kelamin, usia, pendidikan terakhir, pekerjaan, dan kebiasaan minum kopi serta merokok disajikan secara deskripti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Tingkat Pengetahua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tingkat pengetahuan responden diolah dengan memberikan skor 1 untuk jawaban yang benar dan skor 0 untuk jawaban yang salah. Kemudian menghitung dengan rumus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305050" cy="333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urut Baliwati (2006) kategori nilai yang dihitung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701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ik</w:t>
        <w:tab/>
        <w:t>: &gt;80% jawaban ben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701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kup</w:t>
        <w:tab/>
        <w:t>: 60-80% jawaban ben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701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ang</w:t>
        <w:tab/>
        <w:t>: &lt;60% jawaban ben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Keterampilan Responde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keterampilan responden diolah dengan memberikan skor 1 untuk jenis kegiatan yang dilakukan dan skor 0 untuk jenis kegiatan yang tidak dilakukan. Kemudian menghitung dengan rumus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305050" cy="333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urut Baliwati (2006) kategori nilai yang dihitung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ik</w:t>
        <w:tab/>
        <w:t>: &gt;80% jawaban ben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kup</w:t>
        <w:tab/>
        <w:t>: 60-80% jawaban ben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ang</w:t>
        <w:tab/>
        <w:t>: &lt;60% jawaban ben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Asupan Natrium Responde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ab/>
        <w:t xml:space="preserve">Data hasil recall 1 x 24 jam sebelum dan sesudah diberi edukasi gizi, kemudian diolah dengan menggunakan </w:t>
      </w:r>
      <w:r>
        <w:rPr>
          <w:rFonts w:cs="Arial" w:ascii="Arial" w:hAnsi="Arial"/>
          <w:i/>
        </w:rPr>
        <w:t xml:space="preserve">software Nutrisurvey </w:t>
      </w:r>
      <w:r>
        <w:rPr>
          <w:rFonts w:cs="Arial" w:ascii="Arial" w:hAnsi="Arial"/>
        </w:rPr>
        <w:t>untuk dilihat bagaimana asupan natrium responden. Menurut Ramayulis (2013) dikategorikan:</w:t>
      </w:r>
    </w:p>
    <w:p>
      <w:pPr>
        <w:pStyle w:val="Normal"/>
        <w:numPr>
          <w:ilvl w:val="0"/>
          <w:numId w:val="10"/>
        </w:numPr>
        <w:ind w:left="1560" w:right="0" w:hanging="360"/>
        <w:rPr>
          <w:rFonts w:ascii="Arial" w:hAnsi="Arial" w:cs="Arial"/>
        </w:rPr>
      </w:pPr>
      <w:r>
        <w:rPr>
          <w:rFonts w:cs="Arial" w:ascii="Arial" w:hAnsi="Arial"/>
        </w:rPr>
        <w:t>Cukup</w:t>
        <w:tab/>
        <w:t>: &lt;2.400 mg</w:t>
      </w:r>
    </w:p>
    <w:p>
      <w:pPr>
        <w:pStyle w:val="Normal"/>
        <w:numPr>
          <w:ilvl w:val="0"/>
          <w:numId w:val="10"/>
        </w:numPr>
        <w:ind w:left="1560" w:right="0" w:hanging="360"/>
        <w:rPr>
          <w:rFonts w:ascii="Arial" w:hAnsi="Arial" w:cs="Arial"/>
        </w:rPr>
      </w:pPr>
      <w:r>
        <w:rPr>
          <w:rFonts w:cs="Arial" w:ascii="Arial" w:hAnsi="Arial"/>
        </w:rPr>
        <w:t>Lebih</w:t>
        <w:tab/>
        <w:t>: ≥2.400 m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134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Asupan Kalium Responde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134" w:right="0" w:hanging="0"/>
        <w:contextualSpacing/>
        <w:jc w:val="both"/>
        <w:rPr/>
      </w:pPr>
      <w:r>
        <w:rPr>
          <w:rFonts w:cs="Arial" w:ascii="Arial" w:hAnsi="Arial"/>
        </w:rPr>
        <w:tab/>
        <w:t xml:space="preserve">Data hasil recall 1 x 24 jam sebelum dan sesudah diberi edukasi gizi, kemudian diolah dengan menggunakan </w:t>
      </w:r>
      <w:r>
        <w:rPr>
          <w:rFonts w:cs="Arial" w:ascii="Arial" w:hAnsi="Arial"/>
          <w:i/>
        </w:rPr>
        <w:t xml:space="preserve">software Nutrisurvey </w:t>
      </w:r>
      <w:r>
        <w:rPr>
          <w:rFonts w:cs="Arial" w:ascii="Arial" w:hAnsi="Arial"/>
        </w:rPr>
        <w:t>untuk dilihat bagaimana asupan kalium responden. Menurut Ramayulis (2013) dikategorikan:</w:t>
      </w:r>
    </w:p>
    <w:p>
      <w:pPr>
        <w:pStyle w:val="Normal"/>
        <w:numPr>
          <w:ilvl w:val="0"/>
          <w:numId w:val="11"/>
        </w:numPr>
        <w:ind w:left="1560" w:right="0" w:hanging="360"/>
        <w:rPr>
          <w:rFonts w:ascii="Arial" w:hAnsi="Arial" w:cs="Arial"/>
        </w:rPr>
      </w:pPr>
      <w:r>
        <w:rPr>
          <w:rFonts w:cs="Arial" w:ascii="Arial" w:hAnsi="Arial"/>
        </w:rPr>
        <w:t>Cukup</w:t>
        <w:tab/>
        <w:t>: ≥2.000 mg</w:t>
      </w:r>
    </w:p>
    <w:p>
      <w:pPr>
        <w:pStyle w:val="Normal"/>
        <w:numPr>
          <w:ilvl w:val="0"/>
          <w:numId w:val="11"/>
        </w:numPr>
        <w:ind w:left="1560" w:right="0" w:hanging="360"/>
        <w:rPr>
          <w:rFonts w:ascii="Arial" w:hAnsi="Arial" w:cs="Arial"/>
        </w:rPr>
      </w:pPr>
      <w:r>
        <w:rPr>
          <w:rFonts w:cs="Arial" w:ascii="Arial" w:hAnsi="Arial"/>
        </w:rPr>
        <w:t>Kurang</w:t>
        <w:tab/>
        <w:t>: &lt;2.000 mg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s Data</w:t>
      </w:r>
    </w:p>
    <w:p>
      <w:pPr>
        <w:pStyle w:val="Normal"/>
        <w:ind w:left="720" w:right="0" w:firstLine="414"/>
        <w:jc w:val="both"/>
        <w:rPr/>
      </w:pPr>
      <w:r>
        <w:rPr>
          <w:rFonts w:cs="Arial" w:ascii="Arial" w:hAnsi="Arial"/>
        </w:rPr>
        <w:t xml:space="preserve">Data yang diperoleh melalui wawancara dan kuisioner diolah kemudian dianalisis menggunakan uji statistik. Analisis data dilakukan dengan menggunakan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SPSS 21 menggunakan uji statistik </w:t>
      </w:r>
      <w:r>
        <w:rPr>
          <w:rFonts w:cs="Arial" w:ascii="Arial" w:hAnsi="Arial"/>
          <w:i/>
        </w:rPr>
        <w:t xml:space="preserve">Paired T-test </w:t>
      </w:r>
      <w:r>
        <w:rPr>
          <w:rFonts w:cs="Arial" w:ascii="Arial" w:hAnsi="Arial"/>
        </w:rPr>
        <w:t xml:space="preserve">(Uji T-tes Berpasangan) untuk data berdistribusi normal, sedangkan untuk data tidak berdistribusi normal menggunakan uji </w:t>
      </w:r>
      <w:r>
        <w:rPr>
          <w:rFonts w:cs="Arial" w:ascii="Arial" w:hAnsi="Arial"/>
          <w:i/>
        </w:rPr>
        <w:t>Wilcoxon Signed Ranks Test</w:t>
      </w:r>
      <w:r>
        <w:rPr>
          <w:rFonts w:cs="Arial" w:ascii="Arial" w:hAnsi="Arial"/>
        </w:rPr>
        <w:t xml:space="preserve"> dengan tingkat signifikasi (α)= 0,05. Uji ini untuk mengetahui ada atau tidak pengaruh pemberian edukasi gizi terhadap tingkat pengetahuan, keterampilan dan asupan natrium serta kalium pada penderita hipertensi. Fajar dkk. (2009) menyatakan bahwa uji statistik </w:t>
      </w:r>
      <w:r>
        <w:rPr>
          <w:rFonts w:cs="Arial" w:ascii="Arial" w:hAnsi="Arial"/>
          <w:i/>
        </w:rPr>
        <w:t xml:space="preserve">paired t-test </w:t>
      </w:r>
      <w:r>
        <w:rPr>
          <w:rFonts w:cs="Arial" w:ascii="Arial" w:hAnsi="Arial"/>
        </w:rPr>
        <w:t xml:space="preserve">adalah uji yang digunakan untuk menguji perbedaan dari data dependent (sampel terikat). </w:t>
      </w:r>
    </w:p>
    <w:p>
      <w:pPr>
        <w:pStyle w:val="Normal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potesis penelitian:</w:t>
      </w:r>
    </w:p>
    <w:p>
      <w:pPr>
        <w:pStyle w:val="Normal"/>
        <w:numPr>
          <w:ilvl w:val="4"/>
          <w:numId w:val="9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pengaruh edukasi gizi terhadap tingkat pengetahuan pada penderita hipertensi di Puskesmas Gribig.</w:t>
      </w:r>
    </w:p>
    <w:p>
      <w:pPr>
        <w:pStyle w:val="Normal"/>
        <w:numPr>
          <w:ilvl w:val="4"/>
          <w:numId w:val="9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pengaruh edukasi gizi terhadap keterampilan pada penderita hipertensi di Puskesmas Gribig.</w:t>
      </w:r>
    </w:p>
    <w:p>
      <w:pPr>
        <w:pStyle w:val="Normal"/>
        <w:numPr>
          <w:ilvl w:val="4"/>
          <w:numId w:val="9"/>
        </w:numPr>
        <w:ind w:left="1134" w:right="0" w:hanging="360"/>
        <w:jc w:val="both"/>
        <w:rPr/>
      </w:pPr>
      <w:r>
        <w:rPr>
          <w:rFonts w:cs="Arial" w:ascii="Arial" w:hAnsi="Arial"/>
        </w:rPr>
        <w:t>Terdapat pengaruh edukasi gizi terhadap asupan natrium dan kalium pada penderita hipertensi di Puskesmas Gribig.</w:t>
      </w:r>
    </w:p>
    <w:p>
      <w:pPr>
        <w:pStyle w:val="Normal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eria Pengujian: </w:t>
      </w:r>
    </w:p>
    <w:p>
      <w:pPr>
        <w:pStyle w:val="Normal"/>
        <w:numPr>
          <w:ilvl w:val="1"/>
          <w:numId w:val="8"/>
        </w:numPr>
        <w:ind w:left="1134" w:right="0" w:hanging="360"/>
        <w:jc w:val="both"/>
        <w:rPr/>
      </w:pPr>
      <w:r>
        <w:rPr>
          <w:rFonts w:cs="Arial" w:ascii="Arial" w:hAnsi="Arial"/>
        </w:rPr>
        <w:t xml:space="preserve">H0 ditolak apabil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4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α berarti ada pengaruh edukasi gizi terhadap tingkat pengetahuan, keterampilan dan asupan natrium serta kalium pada penderita hipertensi.</w:t>
      </w:r>
    </w:p>
    <w:p>
      <w:pPr>
        <w:pStyle w:val="Normal"/>
        <w:numPr>
          <w:ilvl w:val="1"/>
          <w:numId w:val="8"/>
        </w:numPr>
        <w:ind w:left="113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0 diterima apabila &gt; α berarti tidak ada pengaruh edukasi gizi terhadap tingkat pengetahuan, keterampilan se dan asupan natrium serta kalium pada penderita hipertensi.</w:t>
      </w:r>
    </w:p>
    <w:p>
      <w:pPr>
        <w:pStyle w:val="Normal"/>
        <w:ind w:left="1134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ka Penelitian</w:t>
      </w:r>
    </w:p>
    <w:p>
      <w:pPr>
        <w:pStyle w:val="Normal"/>
        <w:ind w:left="42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elitian ini dilaksanakan setelah mendapatkan persetujuan etik dari Komisi Etik Politeknik Kesehatan Kemenkes Malang No:530/KEPK-POLKESMA/2019 pada tanggal 28 November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08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0"/>
        </w:tabs>
        <w:ind w:left="1215" w:hanging="85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03:00Z</dcterms:created>
  <dc:creator>User</dc:creator>
  <dc:description/>
  <cp:keywords/>
  <dc:language>en-US</dc:language>
  <cp:lastModifiedBy>Ainun Fitri</cp:lastModifiedBy>
  <dcterms:modified xsi:type="dcterms:W3CDTF">2020-08-28T02:21:00Z</dcterms:modified>
  <cp:revision>3</cp:revision>
  <dc:subject/>
  <dc:title/>
</cp:coreProperties>
</file>