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MBAR PENGESAHAN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KASI GIZI TERHADAP TINGKAT PENGETAHUAN, KETERAMPILAN, DAN ASUPAN NATRIUM SERTA KALIUM PADA PENDERITA HIPERTENSI DI PUSKESMAS GRIBIG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leh: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uraini Ismiyanti 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M. 1603410026</w:t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ah dipertahankan di depan penguji pada tanggal 16 Juli 2020 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n dinyatakan telah memenuhi syarat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09550</wp:posOffset>
                </wp:positionV>
                <wp:extent cx="2553335" cy="1894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mbimbing Ut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ndang Widajati, SST., M.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670120 199103 2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05pt;height:149.15pt;mso-wrap-distance-left:9.05pt;mso-wrap-distance-right:9.05pt;mso-wrap-distance-top:0pt;mso-wrap-distance-bottom:0pt;margin-top:16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mbimbing Ut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Endang Widajati, SST., M.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P. 19670120 199103 2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196215</wp:posOffset>
                </wp:positionV>
                <wp:extent cx="2581275" cy="193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mbimbing Pendamping                        </w:t>
                            </w:r>
                            <w:r>
                              <w:rPr>
                                <w:rFonts w:cs="Arial" w:ascii="Arial" w:hAnsi="Arial"/>
                                <w:lang w:val="id-ID" w:eastAsia="en-US"/>
                              </w:rPr>
                              <w:drawing>
                                <wp:inline distT="0" distB="0" distL="0" distR="0">
                                  <wp:extent cx="941705" cy="88392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400" r="15732" b="17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288" w:hanging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r. Ir. Rr Endang Sutjiati, M.Kes</w:t>
                            </w:r>
                          </w:p>
                          <w:p>
                            <w:pPr>
                              <w:pStyle w:val="Normal"/>
                              <w:ind w:left="0" w:right="28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580620 198203 2 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5pt;height:152.75pt;mso-wrap-distance-left:9.05pt;mso-wrap-distance-right:9.05pt;mso-wrap-distance-top:0pt;mso-wrap-distance-bottom:0pt;margin-top:15.45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mbimbing Pendamping                        </w:t>
                      </w:r>
                      <w:r>
                        <w:rPr>
                          <w:rFonts w:cs="Arial" w:ascii="Arial" w:hAnsi="Arial"/>
                          <w:lang w:val="id-ID" w:eastAsia="en-US"/>
                        </w:rPr>
                        <w:drawing>
                          <wp:inline distT="0" distB="0" distL="0" distR="0">
                            <wp:extent cx="941705" cy="883920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400" r="15732" b="17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288" w:hanging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r. Ir. Rr Endang Sutjiati, M.Kes</w:t>
                      </w:r>
                    </w:p>
                    <w:p>
                      <w:pPr>
                        <w:pStyle w:val="Normal"/>
                        <w:ind w:left="0" w:right="28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P. 19580620 198203 2 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4535</wp:posOffset>
            </wp:positionH>
            <wp:positionV relativeFrom="paragraph">
              <wp:posOffset>262890</wp:posOffset>
            </wp:positionV>
            <wp:extent cx="1002030" cy="117030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getahu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316230</wp:posOffset>
                </wp:positionV>
                <wp:extent cx="2907030" cy="2236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tua Jurusan Giz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teknik Kesehatan Kemenkes Mala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apriadi, SKM., M.P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641107198812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pt;height:176.1pt;mso-wrap-distance-left:9.05pt;mso-wrap-distance-right:9.05pt;mso-wrap-distance-top:0pt;mso-wrap-distance-bottom:0pt;margin-top:24.9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tua Jurusan Gizi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iteknik Kesehatan Kemenkes Mala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Tapriadi, SKM., M.P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P. 19641107198812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ind w:left="0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4375</wp:posOffset>
            </wp:positionH>
            <wp:positionV relativeFrom="paragraph">
              <wp:posOffset>200025</wp:posOffset>
            </wp:positionV>
            <wp:extent cx="1933575" cy="153352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106680</wp:posOffset>
                </wp:positionV>
                <wp:extent cx="2865755" cy="219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etua Program Stud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rjana Terapan Gizi dan Dietet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teknik Kesehatan Kemenkes Mala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utomo Rum Teguh K, SKM., M. 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651205198903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5pt;height:172.7pt;mso-wrap-distance-left:9.05pt;mso-wrap-distance-right:9.05pt;mso-wrap-distance-top:0pt;mso-wrap-distance-bottom:0pt;margin-top:8.4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etua Program Studi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rjana Terapan Gizi dan Dietetik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iteknik Kesehatan Kemenkes Mala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utomo Rum Teguh K, SKM., M. Kes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P. 196512051989032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257175</wp:posOffset>
            </wp:positionV>
            <wp:extent cx="1905000" cy="79057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42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5110</wp:posOffset>
            </wp:positionH>
            <wp:positionV relativeFrom="paragraph">
              <wp:posOffset>80010</wp:posOffset>
            </wp:positionV>
            <wp:extent cx="2276475" cy="5524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2268" w:right="1701" w:gutter="0" w:header="0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i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2" w:right="28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4:00Z</dcterms:created>
  <dc:creator>User</dc:creator>
  <dc:description/>
  <cp:keywords/>
  <dc:language>en-US</dc:language>
  <cp:lastModifiedBy>Ainun Fitri</cp:lastModifiedBy>
  <dcterms:modified xsi:type="dcterms:W3CDTF">2020-08-28T02:14:00Z</dcterms:modified>
  <cp:revision>3</cp:revision>
  <dc:subject/>
  <dc:title/>
</cp:coreProperties>
</file>