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right="288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rmal"/>
        <w:spacing w:lineRule="auto" w:line="240"/>
        <w:ind w:left="426" w:right="288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LEMBAR PENGESAHAN </w:t>
        <w:tab/>
        <w:t>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IDENTITAS TIM PENGUJI</w:t>
        <w:tab/>
        <w:t>i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KATA PENGANTAR</w:t>
        <w:tab/>
        <w:t>ii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/>
      </w:pPr>
      <w:r>
        <w:rPr>
          <w:rFonts w:cs="Arial" w:ascii="Arial" w:hAnsi="Arial"/>
        </w:rPr>
        <w:t>DAFTAR ISI</w:t>
        <w:tab/>
        <w:t>iv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DAFTAR TABEL</w:t>
        <w:tab/>
        <w:t>v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DAFTAR LAMPIRAN</w:t>
        <w:tab/>
        <w:t>vi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ABSTRAK</w:t>
        <w:tab/>
        <w:t>vii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BAB I. PENDAHULUAN</w:t>
        <w:tab/>
        <w:t>1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134" w:right="288" w:hanging="426"/>
        <w:rPr>
          <w:rFonts w:ascii="Arial" w:hAnsi="Arial" w:cs="Arial"/>
        </w:rPr>
      </w:pPr>
      <w:r>
        <w:rPr>
          <w:rFonts w:cs="Arial" w:ascii="Arial" w:hAnsi="Arial"/>
        </w:rPr>
        <w:t>A. Latar Belakang</w:t>
        <w:tab/>
        <w:t>1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134" w:right="288" w:hanging="426"/>
        <w:rPr>
          <w:rFonts w:ascii="Arial" w:hAnsi="Arial" w:cs="Arial"/>
        </w:rPr>
      </w:pPr>
      <w:r>
        <w:rPr>
          <w:rFonts w:cs="Arial" w:ascii="Arial" w:hAnsi="Arial"/>
        </w:rPr>
        <w:t>B. Rumusan Masalah</w:t>
        <w:tab/>
        <w:t>3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134" w:right="288" w:hanging="426"/>
        <w:rPr>
          <w:rFonts w:ascii="Arial" w:hAnsi="Arial" w:cs="Arial"/>
        </w:rPr>
      </w:pPr>
      <w:r>
        <w:rPr>
          <w:rFonts w:cs="Arial" w:ascii="Arial" w:hAnsi="Arial"/>
        </w:rPr>
        <w:t>C. Tujuan Penelitian</w:t>
        <w:tab/>
        <w:t>3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134" w:right="288" w:hanging="426"/>
        <w:rPr/>
      </w:pPr>
      <w:r>
        <w:rPr>
          <w:rFonts w:cs="Arial" w:ascii="Arial" w:hAnsi="Arial"/>
        </w:rPr>
        <w:t>D. Manfaat Penelitian</w:t>
        <w:tab/>
        <w:t>4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134" w:right="288" w:hanging="426"/>
        <w:rPr>
          <w:rFonts w:ascii="Arial" w:hAnsi="Arial" w:cs="Arial"/>
        </w:rPr>
      </w:pPr>
      <w:r>
        <w:rPr>
          <w:rFonts w:cs="Arial" w:ascii="Arial" w:hAnsi="Arial"/>
        </w:rPr>
        <w:t>E. Kerangka Konsep</w:t>
        <w:tab/>
        <w:t>5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134" w:right="288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BAB II. TINJAUAN PUSTAKA</w:t>
        <w:tab/>
        <w:t>6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/>
      </w:pPr>
      <w:r>
        <w:rPr>
          <w:rFonts w:cs="Arial" w:ascii="Arial" w:hAnsi="Arial"/>
        </w:rPr>
        <w:t>A. Hipertensi</w:t>
        <w:tab/>
        <w:t>6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418" w:right="288" w:hanging="425"/>
        <w:rPr>
          <w:rFonts w:ascii="Arial" w:hAnsi="Arial" w:cs="Arial"/>
        </w:rPr>
      </w:pPr>
      <w:r>
        <w:rPr>
          <w:rFonts w:cs="Arial" w:ascii="Arial" w:hAnsi="Arial"/>
        </w:rPr>
        <w:t>1. Definisi Hipertensi</w:t>
        <w:tab/>
        <w:t>6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418" w:right="288" w:hanging="425"/>
        <w:rPr>
          <w:rFonts w:ascii="Arial" w:hAnsi="Arial" w:cs="Arial"/>
        </w:rPr>
      </w:pPr>
      <w:r>
        <w:rPr>
          <w:rFonts w:cs="Arial" w:ascii="Arial" w:hAnsi="Arial"/>
        </w:rPr>
        <w:t>2. Klasifikasi Hipertensi</w:t>
        <w:tab/>
        <w:t>6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418" w:right="288" w:hanging="425"/>
        <w:rPr>
          <w:rFonts w:ascii="Arial" w:hAnsi="Arial" w:cs="Arial"/>
        </w:rPr>
      </w:pPr>
      <w:r>
        <w:rPr>
          <w:rFonts w:cs="Arial" w:ascii="Arial" w:hAnsi="Arial"/>
        </w:rPr>
        <w:t>3. Gejala Hipertensi</w:t>
        <w:tab/>
        <w:t>7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418" w:right="288" w:hanging="425"/>
        <w:rPr>
          <w:rFonts w:ascii="Arial" w:hAnsi="Arial" w:cs="Arial"/>
        </w:rPr>
      </w:pPr>
      <w:r>
        <w:rPr>
          <w:rFonts w:cs="Arial" w:ascii="Arial" w:hAnsi="Arial"/>
        </w:rPr>
        <w:t>4. Faktor Risiko Hipertensi</w:t>
        <w:tab/>
        <w:t>8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418" w:right="288" w:hanging="425"/>
        <w:rPr>
          <w:rFonts w:ascii="Arial" w:hAnsi="Arial" w:cs="Arial"/>
        </w:rPr>
      </w:pPr>
      <w:r>
        <w:rPr>
          <w:rFonts w:cs="Arial" w:ascii="Arial" w:hAnsi="Arial"/>
        </w:rPr>
        <w:t>5. Komplikasi Hipertensi</w:t>
        <w:tab/>
        <w:t>10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418" w:right="288" w:hanging="425"/>
        <w:rPr>
          <w:rFonts w:ascii="Arial" w:hAnsi="Arial" w:cs="Arial"/>
        </w:rPr>
      </w:pPr>
      <w:r>
        <w:rPr>
          <w:rFonts w:cs="Arial" w:ascii="Arial" w:hAnsi="Arial"/>
        </w:rPr>
        <w:t>6. Penatalaksanaan Hipertensi</w:t>
        <w:tab/>
        <w:t>12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418" w:right="288" w:hanging="425"/>
        <w:rPr>
          <w:rFonts w:ascii="Arial" w:hAnsi="Arial" w:cs="Arial"/>
        </w:rPr>
      </w:pPr>
      <w:r>
        <w:rPr>
          <w:rFonts w:cs="Arial" w:ascii="Arial" w:hAnsi="Arial"/>
        </w:rPr>
        <w:t>7. Terapi Diet Hipertensi</w:t>
        <w:tab/>
        <w:t>12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>B. Edukasi Gizi</w:t>
        <w:tab/>
        <w:t>15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418" w:right="288" w:hanging="425"/>
        <w:rPr>
          <w:rFonts w:ascii="Arial" w:hAnsi="Arial" w:cs="Arial"/>
        </w:rPr>
      </w:pPr>
      <w:r>
        <w:rPr>
          <w:rFonts w:cs="Arial" w:ascii="Arial" w:hAnsi="Arial"/>
        </w:rPr>
        <w:t>1. Definisi Edukasi Gizi</w:t>
        <w:tab/>
        <w:t>15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418" w:right="288" w:hanging="425"/>
        <w:rPr>
          <w:rFonts w:ascii="Arial" w:hAnsi="Arial" w:cs="Arial"/>
        </w:rPr>
      </w:pPr>
      <w:r>
        <w:rPr>
          <w:rFonts w:cs="Arial" w:ascii="Arial" w:hAnsi="Arial"/>
        </w:rPr>
        <w:t>2. Tujuan Edukasi Gizi</w:t>
        <w:tab/>
        <w:t>15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418" w:right="288" w:hanging="425"/>
        <w:rPr>
          <w:rFonts w:ascii="Arial" w:hAnsi="Arial" w:cs="Arial"/>
        </w:rPr>
      </w:pPr>
      <w:r>
        <w:rPr>
          <w:rFonts w:cs="Arial" w:ascii="Arial" w:hAnsi="Arial"/>
        </w:rPr>
        <w:t>3. Metode Edukasi Gizi</w:t>
        <w:tab/>
        <w:t>16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418" w:right="288" w:hanging="425"/>
        <w:rPr>
          <w:rFonts w:ascii="Arial" w:hAnsi="Arial" w:cs="Arial"/>
        </w:rPr>
      </w:pPr>
      <w:r>
        <w:rPr>
          <w:rFonts w:cs="Arial" w:ascii="Arial" w:hAnsi="Arial"/>
        </w:rPr>
        <w:t>4. Media Edukasi Gizi</w:t>
        <w:tab/>
        <w:t>18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>C. Pengetahuan</w:t>
        <w:tab/>
        <w:t>21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>D. Keterampilan</w:t>
        <w:tab/>
        <w:t>23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>E. Natrium</w:t>
        <w:tab/>
        <w:t>23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>F. Kalium</w:t>
        <w:tab/>
        <w:t>25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BAB III. METODE PENELITIAN</w:t>
        <w:tab/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>A. Jenis dan Desain Penelitian</w:t>
        <w:tab/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>B. Waktu dan Tempat Penelitian</w:t>
        <w:tab/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/>
      </w:pPr>
      <w:r>
        <w:rPr>
          <w:rFonts w:cs="Arial" w:ascii="Arial" w:hAnsi="Arial"/>
        </w:rPr>
        <w:t>C. Populasi, Sampel, dan Teknik Sampling</w:t>
        <w:tab/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1. Populasi</w:t>
        <w:tab/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2. Sampel</w:t>
        <w:tab/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3. Teknik Sampling</w:t>
        <w:tab/>
        <w:t>29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>D. Variabel Penelitian</w:t>
        <w:tab/>
        <w:t>29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/>
      </w:pPr>
      <w:r>
        <w:rPr>
          <w:rFonts w:cs="Arial" w:ascii="Arial" w:hAnsi="Arial"/>
        </w:rPr>
        <w:t>E. Definisi Operasional Variabel</w:t>
        <w:tab/>
        <w:t>30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>F. Instrumen Penelitian</w:t>
        <w:tab/>
        <w:t>31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>G. Metode Pengumpulan Data</w:t>
        <w:tab/>
        <w:t>31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/>
      </w:pPr>
      <w:r>
        <w:rPr>
          <w:rFonts w:cs="Arial" w:ascii="Arial" w:hAnsi="Arial"/>
        </w:rPr>
        <w:t>H. Teknik Pengolahan dan Analisis Data</w:t>
        <w:tab/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1. Pengolahan Data</w:t>
        <w:tab/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2. Analisa Data</w:t>
        <w:tab/>
        <w:t>34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/>
      </w:pPr>
      <w:r>
        <w:rPr>
          <w:rFonts w:cs="Arial" w:ascii="Arial" w:hAnsi="Arial"/>
        </w:rPr>
        <w:t>I.  Etika Penelitian</w:t>
        <w:tab/>
        <w:t>35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BAB IV. HASIL DAN PEMBAHASAN</w:t>
        <w:tab/>
        <w:t>36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>A. Gambaran Asuhan Gizi pada Pasien Rawat Jalan</w:t>
        <w:tab/>
        <w:t>36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/>
      </w:pPr>
      <w:r>
        <w:rPr>
          <w:rFonts w:cs="Arial" w:ascii="Arial" w:hAnsi="Arial"/>
        </w:rPr>
        <w:t>B. Gambaran Karakteristik Responden</w:t>
        <w:tab/>
        <w:t>37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1. Jenis Kelamin</w:t>
        <w:tab/>
        <w:t>37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2. Usia</w:t>
        <w:tab/>
        <w:t>38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3. Pendidikan</w:t>
        <w:tab/>
        <w:t>38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4. Pekerjaan</w:t>
        <w:tab/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5. Kebiasaan Minum Kopi</w:t>
        <w:tab/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6. Kebiasaan Merokok</w:t>
        <w:tab/>
        <w:t>40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/>
      </w:pPr>
      <w:r>
        <w:rPr>
          <w:rFonts w:cs="Arial" w:ascii="Arial" w:hAnsi="Arial"/>
        </w:rPr>
        <w:t>C. Pemberian Edukasi Gizi</w:t>
        <w:tab/>
        <w:t>40</w:t>
      </w:r>
    </w:p>
    <w:p>
      <w:pPr>
        <w:pStyle w:val="Normal"/>
        <w:tabs>
          <w:tab w:val="clear" w:pos="720"/>
          <w:tab w:val="right" w:pos="7937" w:leader="dot"/>
        </w:tabs>
        <w:spacing w:lineRule="auto" w:line="240"/>
        <w:ind w:left="993" w:right="0" w:hanging="284"/>
        <w:rPr>
          <w:rFonts w:ascii="Arial" w:hAnsi="Arial" w:cs="Arial"/>
        </w:rPr>
      </w:pPr>
      <w:r>
        <w:rPr>
          <w:rFonts w:cs="Arial" w:ascii="Arial" w:hAnsi="Arial"/>
        </w:rPr>
        <w:t>D. Pengaruh Edukasi Gizi terhadap Tingkat Pengetahuan, Keterampilan, Asupan Natrium dan Kalium Responden</w:t>
        <w:tab/>
        <w:t>41</w:t>
      </w:r>
    </w:p>
    <w:p>
      <w:pPr>
        <w:pStyle w:val="Normal"/>
        <w:tabs>
          <w:tab w:val="clear" w:pos="720"/>
          <w:tab w:val="right" w:pos="7937" w:leader="dot"/>
        </w:tabs>
        <w:spacing w:lineRule="auto" w:line="240"/>
        <w:ind w:left="993" w:right="0" w:hanging="284"/>
        <w:rPr>
          <w:rFonts w:ascii="Arial" w:hAnsi="Arial" w:cs="Arial"/>
        </w:rPr>
      </w:pPr>
      <w:r>
        <w:rPr>
          <w:rFonts w:cs="Arial" w:ascii="Arial" w:hAnsi="Arial"/>
        </w:rPr>
        <w:tab/>
        <w:t>1. Pengaruh Edukasi Gizi terhadap Tingkat Pengetahuan Responden</w:t>
        <w:tab/>
        <w:t>41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2. Pengaruh Edukasi Gizi terhadap Keterampilan Responden</w:t>
        <w:tab/>
        <w:t>43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3. Pengaruh Edukasi Gizi terhadap Asupan Natrium Responden</w:t>
        <w:tab/>
        <w:t>46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ab/>
        <w:t>4. Pengaruh Edukasi Gizi terhadap Asupan Natrium Responden</w:t>
        <w:tab/>
        <w:t>48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BAB V. KESIMPULAN DAN SARAN</w:t>
        <w:tab/>
        <w:t>50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>
          <w:rFonts w:ascii="Arial" w:hAnsi="Arial" w:cs="Arial"/>
        </w:rPr>
      </w:pPr>
      <w:r>
        <w:rPr>
          <w:rFonts w:cs="Arial" w:ascii="Arial" w:hAnsi="Arial"/>
        </w:rPr>
        <w:t>A. Kesimpulan</w:t>
        <w:tab/>
        <w:t>50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993" w:right="288" w:hanging="284"/>
        <w:rPr/>
      </w:pPr>
      <w:r>
        <w:rPr>
          <w:rFonts w:cs="Arial" w:ascii="Arial" w:hAnsi="Arial"/>
        </w:rPr>
        <w:t>B. Saran</w:t>
        <w:tab/>
        <w:t>50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DAFTAR PUSTAKA</w:t>
        <w:tab/>
        <w:t>52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8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vi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2" w:right="28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13:00Z</dcterms:created>
  <dc:creator>User</dc:creator>
  <dc:description/>
  <cp:keywords/>
  <dc:language>en-US</dc:language>
  <cp:lastModifiedBy>Ainun Fitri</cp:lastModifiedBy>
  <dcterms:modified xsi:type="dcterms:W3CDTF">2020-08-28T02:16:00Z</dcterms:modified>
  <cp:revision>3</cp:revision>
  <dc:subject/>
  <dc:title/>
</cp:coreProperties>
</file>