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6" w:right="288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FTAR TABEL</w:t>
      </w:r>
    </w:p>
    <w:p>
      <w:pPr>
        <w:pStyle w:val="Normal"/>
        <w:spacing w:lineRule="auto" w:line="240"/>
        <w:ind w:left="426" w:right="288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426" w:right="288" w:hanging="426"/>
        <w:rPr>
          <w:rFonts w:ascii="Arial" w:hAnsi="Arial" w:cs="Arial"/>
        </w:rPr>
      </w:pPr>
      <w:r>
        <w:rPr>
          <w:rFonts w:cs="Arial" w:ascii="Arial" w:hAnsi="Arial"/>
        </w:rPr>
        <w:t>Tabel 1. Batasan tekanan darah menurut WHO</w:t>
        <w:tab/>
        <w:t>7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426" w:right="288" w:hanging="426"/>
        <w:rPr>
          <w:rFonts w:ascii="Arial" w:hAnsi="Arial" w:cs="Arial"/>
        </w:rPr>
      </w:pPr>
      <w:r>
        <w:rPr>
          <w:rFonts w:cs="Arial" w:ascii="Arial" w:hAnsi="Arial"/>
        </w:rPr>
        <w:t>Tabel 2. Klasifikasi hipertensi menurut JNC VII, 2003</w:t>
        <w:tab/>
        <w:t>7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426" w:right="288" w:hanging="426"/>
        <w:rPr>
          <w:rFonts w:ascii="Arial" w:hAnsi="Arial" w:cs="Arial"/>
        </w:rPr>
      </w:pPr>
      <w:r>
        <w:rPr>
          <w:rFonts w:cs="Arial" w:ascii="Arial" w:hAnsi="Arial"/>
        </w:rPr>
        <w:t>Tabel 3. Bahan makanan yang mengandung serat tinggi</w:t>
        <w:tab/>
        <w:t>14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426" w:right="288" w:hanging="426"/>
        <w:rPr>
          <w:rFonts w:ascii="Arial" w:hAnsi="Arial" w:cs="Arial"/>
        </w:rPr>
      </w:pPr>
      <w:r>
        <w:rPr>
          <w:rFonts w:cs="Arial" w:ascii="Arial" w:hAnsi="Arial"/>
        </w:rPr>
        <w:t>Tabel 4. Kandungan natrium dalam beberapa makanan dan bahan makanan</w:t>
        <w:tab/>
        <w:t>24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426" w:right="288" w:hanging="426"/>
        <w:rPr>
          <w:rFonts w:ascii="Arial" w:hAnsi="Arial" w:cs="Arial"/>
        </w:rPr>
      </w:pPr>
      <w:r>
        <w:rPr>
          <w:rFonts w:cs="Arial" w:ascii="Arial" w:hAnsi="Arial"/>
        </w:rPr>
        <w:t>Tabel 5. Sumber dan kandungan kalium dalam beberapa makanan dan bahan makanan</w:t>
        <w:tab/>
        <w:t>27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426" w:right="288" w:hanging="426"/>
        <w:rPr>
          <w:rFonts w:ascii="Arial" w:hAnsi="Arial" w:cs="Arial"/>
        </w:rPr>
      </w:pPr>
      <w:r>
        <w:rPr>
          <w:rFonts w:cs="Arial" w:ascii="Arial" w:hAnsi="Arial"/>
        </w:rPr>
        <w:t>Tabel 6. Definisi operasional variabel</w:t>
        <w:tab/>
        <w:t>30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426" w:right="288" w:hanging="426"/>
        <w:rPr>
          <w:rFonts w:ascii="Arial" w:hAnsi="Arial" w:cs="Arial"/>
        </w:rPr>
      </w:pPr>
      <w:r>
        <w:rPr>
          <w:rFonts w:cs="Arial" w:ascii="Arial" w:hAnsi="Arial"/>
        </w:rPr>
        <w:t>Tabel 7. Distribusi responden berdasarkan karakteristik</w:t>
        <w:tab/>
        <w:t>37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Tabel 8. Distribusi frekuensi responden berdasarkan tingkat pengetahuan sebelum dan sesudah diberikan edukasi gizi</w:t>
        <w:tab/>
        <w:t>42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Tabel 9. Nilai rata-rata dan hasil uji statistika pengetahuan responden</w:t>
        <w:tab/>
        <w:t>42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Tabel 10. Distribusi responden berdasarkan jenis keterampilan sebelum dan sesudah diberikan edukasi gizi</w:t>
        <w:tab/>
        <w:t>43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Tabel 11. Distribusi frekuensi responden berdasarkan tingkat keterampilan sebelum dan sesudah diberikan edukasi gizi</w:t>
        <w:tab/>
        <w:t>45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Tabel 12. Nilai rata-rata dan hasil uji statistika keterampilan responden</w:t>
        <w:tab/>
        <w:t>45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Tabel 13. Distribusi frekuensi responden berdasarkan asupan natrium sebelum dan sesudah diberikan edukasi gizi</w:t>
        <w:tab/>
        <w:t>46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Tabel 14. Nilai rata-rata dan hasil uji statistika asupan natrium responden</w:t>
        <w:tab/>
        <w:t>47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Tabel 15. Distribusi frekuensi responden berdasarkan asupan natrium sebelum dan sesudah diberikan edukasi gizi</w:t>
        <w:tab/>
        <w:t>48</w:t>
      </w:r>
    </w:p>
    <w:p>
      <w:pPr>
        <w:pStyle w:val="Normal"/>
        <w:tabs>
          <w:tab w:val="clear" w:pos="720"/>
          <w:tab w:val="right" w:pos="7938" w:leader="dot"/>
        </w:tabs>
        <w:spacing w:lineRule="auto" w:line="24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Tabel 16. Nilai rata-rata dan hasil uji statistika asupan kalium responden</w:t>
        <w:tab/>
        <w:t>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432" w:right="288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15:00Z</dcterms:created>
  <dc:creator>User</dc:creator>
  <dc:description/>
  <cp:keywords/>
  <dc:language>en-US</dc:language>
  <cp:lastModifiedBy>User</cp:lastModifiedBy>
  <dcterms:modified xsi:type="dcterms:W3CDTF">2020-08-27T14:15:00Z</dcterms:modified>
  <cp:revision>1</cp:revision>
  <dc:subject/>
  <dc:title/>
</cp:coreProperties>
</file>