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RIP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BUNGAN ANTARA ASUPAN NATRIUM, KEBIASAAN MEROKOK SERTA AKTIVITAS FISIK DENGAN TEKANAN DARAH PADA PENDERITA HIPERTENSI DI PUSKESMAS BARENG KOTA MALA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ULIA IRSA DESINTY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0341007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77010</wp:posOffset>
            </wp:positionH>
            <wp:positionV relativeFrom="paragraph">
              <wp:posOffset>161925</wp:posOffset>
            </wp:positionV>
            <wp:extent cx="1997710" cy="197993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4"/>
          <w:szCs w:val="24"/>
        </w:rPr>
      </w:pPr>
      <w:r>
        <w:rPr>
          <w:rFonts w:cs="Times New Roman" w:ascii="Times New Roman" w:hAnsi="Times New Roman"/>
          <w:b/>
          <w:bCs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EMENTERIAN KESEHATAN REPUBLIK INDONES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LITEKNIK KESEHATAN MALA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RUSAN GIZ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GRAM STUDI DIPLOMA IV GIZ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LANG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19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54:00Z</dcterms:created>
  <dc:creator>Anggii</dc:creator>
  <dc:description/>
  <cp:keywords/>
  <dc:language>en-US</dc:language>
  <cp:lastModifiedBy>Anggii</cp:lastModifiedBy>
  <dcterms:modified xsi:type="dcterms:W3CDTF">2020-08-05T01:57:00Z</dcterms:modified>
  <cp:revision>1</cp:revision>
  <dc:subject/>
  <dc:title/>
</cp:coreProperties>
</file>