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PENGESAHAN</w:t>
        <w:tab/>
        <w:t>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IDENTITAS PENGUJI</w:t>
        <w:tab/>
        <w:t>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  <w:tab/>
        <w:t>i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  <w:tab/>
        <w:t>iv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  <w:tab/>
        <w:t>v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</w:t>
        <w:tab/>
        <w:t>v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</w:rPr>
        <w:t>DAFTAR LAMPIRAN</w:t>
        <w:tab/>
        <w:t>viii</w:t>
      </w:r>
    </w:p>
    <w:p>
      <w:pPr>
        <w:pStyle w:val="Heading3"/>
        <w:ind w:left="142" w:hanging="0"/>
        <w:rPr/>
      </w:pPr>
      <w:r>
        <w:rPr/>
        <w:t>ABSTRAK</w:t>
        <w:tab/>
        <w:t>ix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 PENDAHULUAN</w:t>
        <w:tab/>
        <w:t>1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A. Latar Belakang </w:t>
        <w:tab/>
      </w:r>
      <w:r>
        <w:rPr>
          <w:rFonts w:cs="Arial" w:ascii="Arial" w:hAnsi="Arial"/>
          <w:lang w:val="id-ID"/>
        </w:rPr>
        <w:t>1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. Rumusan Masalah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ujuan 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74"/>
        <w:rPr>
          <w:rFonts w:ascii="Arial" w:hAnsi="Arial" w:cs="Arial"/>
        </w:rPr>
      </w:pPr>
      <w:r>
        <w:rPr>
          <w:rFonts w:cs="Arial" w:ascii="Arial" w:hAnsi="Arial"/>
        </w:rPr>
        <w:t>1. Tujuan Umum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74"/>
        <w:rPr>
          <w:rFonts w:ascii="Arial" w:hAnsi="Arial" w:cs="Arial"/>
        </w:rPr>
      </w:pPr>
      <w:r>
        <w:rPr>
          <w:rFonts w:cs="Arial" w:ascii="Arial" w:hAnsi="Arial"/>
        </w:rPr>
        <w:t>2. Tujuan Khusus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. Manfaat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anfaat Teoritis 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2. Manfaat Praktis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. Kerangka Konsep</w:t>
        <w:tab/>
      </w:r>
      <w:r>
        <w:rPr>
          <w:rFonts w:cs="Arial" w:ascii="Arial" w:hAnsi="Arial"/>
          <w:lang w:val="id-ID"/>
        </w:rPr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. Hipotesis</w:t>
        <w:tab/>
        <w:t>5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 TINJAUAN PUSTAKA</w:t>
        <w:tab/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602" w:hanging="0"/>
        <w:rPr>
          <w:rFonts w:ascii="Arial" w:hAnsi="Arial" w:cs="Arial"/>
        </w:rPr>
      </w:pPr>
      <w:r>
        <w:rPr>
          <w:rFonts w:cs="Arial" w:ascii="Arial" w:hAnsi="Arial"/>
        </w:rPr>
        <w:t>A. Hipertensi</w:t>
        <w:tab/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Pengertian Hipertensi</w:t>
        <w:tab/>
        <w:t xml:space="preserve">6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Klasifikasi Hipertensi</w:t>
        <w:tab/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3. Patofisiologi Hipertensi</w:t>
        <w:tab/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 Tanda dan Gejala Hipertensi</w:t>
        <w:tab/>
        <w:t>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. Faktor Risiko Hipertensi</w:t>
        <w:tab/>
        <w:t>1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. Penatalaksanaan Hipertensi</w:t>
        <w:tab/>
        <w:t>1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. Tekanan Darah </w:t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1. Pengertian Tekanan Darah</w:t>
        <w:tab/>
        <w:t>1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2. Mekanisme Kerja Tekanan Darah</w:t>
        <w:tab/>
        <w:t>1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. Asupan Natrium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1. Pengertian Natrium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2. Hubungan Asupan Natrium dengan Hipertensi</w:t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3. Sumber Natrium</w:t>
        <w:tab/>
        <w:t>2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4. Kebutuhan Natrium</w:t>
        <w:tab/>
        <w:t>2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. Kebiasaan Merokok</w:t>
        <w:tab/>
        <w:t>2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1. Pengertian Rokok</w:t>
        <w:tab/>
        <w:t>2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2. Hubungan Kebiasaan Merokok dengan Hipertensi</w:t>
        <w:tab/>
        <w:t>2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3. Zat-zat yang Terkandung Dalam Rokok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. Aktivitas Fisik</w:t>
        <w:tab/>
        <w:t>2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Pengertian Aktivitas Fisik</w:t>
        <w:tab/>
        <w:t>2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Jenis-Jenis Aktivitas Fisik </w:t>
        <w:tab/>
        <w:t>2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74"/>
        <w:rPr>
          <w:rFonts w:ascii="Arial" w:hAnsi="Arial" w:cs="Arial"/>
        </w:rPr>
      </w:pPr>
      <w:r>
        <w:rPr>
          <w:rFonts w:cs="Arial" w:ascii="Arial" w:hAnsi="Arial"/>
        </w:rPr>
        <w:tab/>
        <w:t>3. Peran Aktivitas Fisik Bagi Orang Dewasa</w:t>
        <w:tab/>
        <w:t>2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 Cara Menghitung Aktivitas Fisik</w:t>
        <w:tab/>
        <w:t>2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I METODE PENELITIAN</w:t>
        <w:tab/>
        <w:t>2</w:t>
      </w:r>
      <w:r>
        <w:rPr>
          <w:rFonts w:cs="Arial" w:ascii="Arial" w:hAnsi="Arial"/>
          <w:b/>
          <w:lang w:val="id-ID"/>
        </w:rPr>
        <w:t>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A. Jenis dan Desain Penelitian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B. Waktu dan Tempat Penelitian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C. Populasi dan Sampel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15"/>
        <w:rPr>
          <w:rFonts w:ascii="Arial" w:hAnsi="Arial" w:cs="Arial"/>
        </w:rPr>
      </w:pPr>
      <w:r>
        <w:rPr>
          <w:rFonts w:cs="Arial" w:ascii="Arial" w:hAnsi="Arial"/>
        </w:rPr>
        <w:tab/>
        <w:t>1. Populasi Penelitian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15"/>
        <w:rPr>
          <w:rFonts w:ascii="Arial" w:hAnsi="Arial" w:cs="Arial"/>
        </w:rPr>
      </w:pPr>
      <w:r>
        <w:rPr>
          <w:rFonts w:cs="Arial" w:ascii="Arial" w:hAnsi="Arial"/>
        </w:rPr>
        <w:tab/>
        <w:t>2. Sampel Penelitian</w:t>
        <w:tab/>
        <w:t>2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. Besar Sampel</w:t>
        <w:tab/>
        <w:t>3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rPr>
          <w:rFonts w:ascii="Arial" w:hAnsi="Arial" w:cs="Arial"/>
        </w:rPr>
      </w:pPr>
      <w:r>
        <w:rPr>
          <w:rFonts w:cs="Arial" w:ascii="Arial" w:hAnsi="Arial"/>
        </w:rPr>
        <w:tab/>
        <w:t>E. Teknik Sampling</w:t>
        <w:tab/>
        <w:t xml:space="preserve">30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. Variabel Penelitian</w:t>
        <w:tab/>
        <w:t>3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. Definisi Operasional Variabel</w:t>
        <w:tab/>
        <w:t>3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rPr>
          <w:rFonts w:ascii="Arial" w:hAnsi="Arial" w:cs="Arial"/>
        </w:rPr>
      </w:pPr>
      <w:r>
        <w:rPr>
          <w:rFonts w:cs="Arial" w:ascii="Arial" w:hAnsi="Arial"/>
        </w:rPr>
        <w:tab/>
        <w:t>H. Instrumen Pengumpulan Data</w:t>
        <w:tab/>
        <w:t>3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. Prosedur Penelitian</w:t>
        <w:tab/>
        <w:t>3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rPr>
          <w:rFonts w:ascii="Arial" w:hAnsi="Arial" w:cs="Arial"/>
        </w:rPr>
      </w:pPr>
      <w:r>
        <w:rPr>
          <w:rFonts w:cs="Arial" w:ascii="Arial" w:hAnsi="Arial"/>
        </w:rPr>
        <w:tab/>
        <w:t>J. Metode Pengumpulan Data</w:t>
        <w:tab/>
        <w:t>3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rPr>
          <w:rFonts w:ascii="Arial" w:hAnsi="Arial" w:cs="Arial"/>
        </w:rPr>
      </w:pPr>
      <w:r>
        <w:rPr>
          <w:rFonts w:cs="Arial" w:ascii="Arial" w:hAnsi="Arial"/>
        </w:rPr>
        <w:tab/>
        <w:t>K. Metode Pengolahan dan Analisis Data</w:t>
        <w:tab/>
        <w:t>3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15"/>
        <w:rPr>
          <w:rFonts w:ascii="Arial" w:hAnsi="Arial" w:cs="Arial"/>
        </w:rPr>
      </w:pPr>
      <w:r>
        <w:rPr>
          <w:rFonts w:cs="Arial" w:ascii="Arial" w:hAnsi="Arial"/>
        </w:rPr>
        <w:tab/>
        <w:t>1. Teknik Pengolahan Data</w:t>
        <w:tab/>
        <w:t>3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851" w:hanging="215"/>
        <w:rPr>
          <w:rFonts w:ascii="Arial" w:hAnsi="Arial" w:cs="Arial"/>
        </w:rPr>
      </w:pPr>
      <w:r>
        <w:rPr>
          <w:rFonts w:cs="Arial" w:ascii="Arial" w:hAnsi="Arial"/>
        </w:rPr>
        <w:tab/>
        <w:t>2. Teknik Analisis Data</w:t>
        <w:tab/>
        <w:t>3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. Etika Penelitian</w:t>
        <w:tab/>
        <w:t>3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80"/>
          <w:tab w:val="clear" w:pos="9360"/>
          <w:tab w:val="right" w:pos="7797" w:leader="dot"/>
          <w:tab w:val="left" w:pos="793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V HASIL DAN PEMBAHASAN</w:t>
        <w:tab/>
        <w:t>3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ambaran Umum Puskesmas Bareng</w:t>
        <w:tab/>
        <w:t>3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rakteristik Responden</w:t>
        <w:tab/>
        <w:t>3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ubungan Antara Asupan Natrium dengan Tekanan Darah pada Penderita Hipertensi</w:t>
        <w:tab/>
        <w:t>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ubungan Antara Kebiasaan Merokok dengan Tekanan Darah pada Penderita Hipertensi</w:t>
        <w:tab/>
        <w:t>4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ubungan Antara Aktivitas Fisik dengan Tekanan Darah pada Penderita Hipertensi</w:t>
        <w:tab/>
        <w:t>46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V KESIMPULAN DAN SARAN</w:t>
        <w:tab/>
        <w:t>4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simpulan</w:t>
        <w:tab/>
        <w:t>4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ran</w:t>
        <w:tab/>
        <w:t>4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ind w:left="426" w:hanging="21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  <w:tab/>
        <w:t>4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-LAMPIRAN</w:t>
        <w:tab/>
        <w:t>54</w:t>
      </w:r>
    </w:p>
    <w:p>
      <w:pPr>
        <w:pStyle w:val="Header"/>
        <w:tabs>
          <w:tab w:val="clear" w:pos="4680"/>
          <w:tab w:val="clear" w:pos="9360"/>
          <w:tab w:val="right" w:pos="7655" w:leader="dot"/>
          <w:tab w:val="left" w:pos="793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797" w:leader="dot"/>
        <w:tab w:val="left" w:pos="7938" w:leader="dot"/>
      </w:tabs>
      <w:spacing w:lineRule="auto" w:line="240" w:before="0" w:after="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nggii</dc:creator>
  <dc:description/>
  <cp:keywords/>
  <dc:language>en-US</dc:language>
  <cp:lastModifiedBy>Anggii</cp:lastModifiedBy>
  <dcterms:modified xsi:type="dcterms:W3CDTF">2020-08-05T02:09:00Z</dcterms:modified>
  <cp:revision>1</cp:revision>
  <dc:subject/>
  <dc:title/>
</cp:coreProperties>
</file>