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TAB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1. Klasifikasi Tekanan Darah</w:t>
        <w:tab/>
        <w:t>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/>
      </w:pPr>
      <w:r>
        <w:rPr>
          <w:rFonts w:cs="Arial" w:ascii="Arial" w:hAnsi="Arial"/>
        </w:rPr>
        <w:t>Tabel 2. Kandungan natrium beberapa bahan makanan</w:t>
        <w:tab/>
        <w:t>2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3. Jumlah Rokok yang Dihisap</w:t>
        <w:tab/>
        <w:t>23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4. Lama Merokok</w:t>
        <w:tab/>
        <w:t>24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5. Klasifikasi aktivitas fisik berdasarkan nilai PAL</w:t>
        <w:tab/>
        <w:t>2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6. Definisi Operasional Variabel</w:t>
        <w:tab/>
        <w:t>3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7. Karakteristik Responden</w:t>
        <w:tab/>
        <w:t>39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8. Asupan Natrium Resonden</w:t>
        <w:tab/>
        <w:t>4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9. Jenis Makanan yang dikonsumsi responden</w:t>
        <w:tab/>
        <w:t>4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10. Kebiasaan merokok responden</w:t>
        <w:tab/>
        <w:t>4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11. Aktivitas Fisik Responden</w:t>
        <w:tab/>
        <w:t>4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el 12.Distribusi Responden Berdasarkan Tekanan Darah</w:t>
        <w:tab/>
        <w:t>42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/>
      </w:pPr>
      <w:r>
        <w:rPr>
          <w:rFonts w:cs="Arial" w:ascii="Arial" w:hAnsi="Arial"/>
        </w:rPr>
        <w:t>Tabel 13. Hubungan antara Asupan Natrium dengan Tekanan Darah Penderita Hipertensi</w:t>
        <w:tab/>
        <w:t>42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/>
      </w:pPr>
      <w:r>
        <w:rPr>
          <w:rFonts w:cs="Arial" w:ascii="Arial" w:hAnsi="Arial"/>
        </w:rPr>
        <w:t>Tabel. 14. Hubungan antara Kebiasaan Merokok dengan Tekanan Darah pada Penderita Hipertensi</w:t>
        <w:tab/>
        <w:t>44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/>
      </w:pPr>
      <w:r>
        <w:rPr>
          <w:rFonts w:cs="Arial" w:ascii="Arial" w:hAnsi="Arial"/>
        </w:rPr>
        <w:t>Tabel 15. Hubungan antara Aktivitas Fisik dengan Tekanan Darah pada Penderita Hipertensi</w:t>
        <w:tab/>
        <w:t>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797" w:leader="dot"/>
        <w:tab w:val="left" w:pos="7938" w:leader="dot"/>
      </w:tabs>
      <w:spacing w:lineRule="auto" w:line="240" w:before="0" w:after="0"/>
      <w:ind w:left="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ListParagraphChar">
    <w:name w:val="List Paragraph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1:00Z</dcterms:created>
  <dc:creator>Anggii</dc:creator>
  <dc:description/>
  <cp:keywords/>
  <dc:language>en-US</dc:language>
  <cp:lastModifiedBy>Anggii</cp:lastModifiedBy>
  <cp:lastPrinted>2020-08-05T09:09:00Z</cp:lastPrinted>
  <dcterms:modified xsi:type="dcterms:W3CDTF">2020-08-05T02:11:00Z</dcterms:modified>
  <cp:revision>2</cp:revision>
  <dc:subject/>
  <dc:title/>
</cp:coreProperties>
</file>