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GAMB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ambar 1. Kerangka Konsep</w:t>
        <w:tab/>
        <w:t>4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ambar 2. Faktor Risiko Hipertensi</w:t>
        <w:tab/>
        <w:t>10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797" w:leader="dot"/>
        <w:tab w:val="left" w:pos="7938" w:leader="dot"/>
      </w:tabs>
      <w:spacing w:lineRule="auto" w:line="240" w:before="0" w:after="0"/>
      <w:ind w:left="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ListParagraphChar">
    <w:name w:val="List Paragraph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12:00Z</dcterms:created>
  <dc:creator>Anggii</dc:creator>
  <dc:description/>
  <cp:keywords/>
  <dc:language>en-US</dc:language>
  <cp:lastModifiedBy>Anggii</cp:lastModifiedBy>
  <cp:lastPrinted>2020-08-05T09:11:00Z</cp:lastPrinted>
  <dcterms:modified xsi:type="dcterms:W3CDTF">2020-08-05T02:12:00Z</dcterms:modified>
  <cp:revision>2</cp:revision>
  <dc:subject/>
  <dc:title/>
</cp:coreProperties>
</file>