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MBAR KONSULT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NYUSUN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TUGAS AKHIR </w:t>
      </w:r>
      <w:r>
        <w:rPr>
          <w:rFonts w:cs="Times New Roman" w:ascii="Times New Roman" w:hAnsi="Times New Roman"/>
          <w:b/>
          <w:sz w:val="32"/>
          <w:szCs w:val="32"/>
        </w:rPr>
        <w:t>PR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OD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D3 G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AHUN AKADEMIK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  ALDA SHOLIHA SANT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  P17110184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BIMBING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   Dr. Annasari Mustafa, SKM.,M.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>: HUBUNGAN DUKUNGAN KELUARGA TERHADAP KEPATUHAN DIET PASIEN DIABETES MELLITUS TIPE II DI INDONESIA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1"/>
        <w:gridCol w:w="3105"/>
        <w:gridCol w:w="3213"/>
        <w:gridCol w:w="1843"/>
      </w:tblGrid>
      <w:tr>
        <w:trPr>
          <w:tblHeader w:val="true"/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G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BIMBING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YANG DIKORE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A TANGAN PEMBIMBING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ei 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 pengant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r belaka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litian terdahu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nelit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ngka teo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 penelit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pengumpula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Juni  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 alir penulisan peneli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Juni 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an kerangka te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Agusutus 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an penelitan yang rele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esember 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bingan via zoom mengenai kelanjutan proposal yang akan dilanjutkan ke tugas akh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et 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san pembahasan pada studi lit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pril 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 pengan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 penulis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 eksl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pril 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 penulisan dan susu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April 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Akhi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tujuan melakukan ujian akh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75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Catatan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mbar Konsultasi tidak Boleh Hila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inimal proses pembimbingan dari pembuata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mpai penyelesaian Skripsi sebanyak </w:t>
      </w:r>
      <w:r>
        <w:rPr>
          <w:rFonts w:cs="Times New Roman" w:ascii="Times New Roman" w:hAnsi="Times New Roman"/>
          <w:b/>
        </w:rPr>
        <w:t>8 kali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ng, 08 April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Pembimbing,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0" cy="475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Dr. Annasari Mustafa, SKM., M.Sc</w:t>
      </w:r>
    </w:p>
    <w:p>
      <w:pPr>
        <w:pStyle w:val="Normal"/>
        <w:spacing w:lineRule="auto" w:line="360" w:before="0" w:after="0"/>
        <w:ind w:left="6521" w:hanging="0"/>
        <w:rPr/>
      </w:pPr>
      <w:r>
        <w:rPr>
          <w:rFonts w:cs="Times New Roman" w:ascii="Times New Roman" w:hAnsi="Times New Roman"/>
          <w:sz w:val="24"/>
        </w:rPr>
        <w:t>NIP. 196110231984032001</w:t>
      </w:r>
    </w:p>
    <w:sectPr>
      <w:type w:val="nextPage"/>
      <w:pgSz w:w="12240" w:h="18720"/>
      <w:pgMar w:left="68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D4 Gizi</dc:creator>
  <dc:description/>
  <cp:keywords/>
  <dc:language>en-US</dc:language>
  <cp:lastModifiedBy>Dr. Annasari Mustafa</cp:lastModifiedBy>
  <cp:lastPrinted>2019-12-30T20:46:00Z</cp:lastPrinted>
  <dcterms:modified xsi:type="dcterms:W3CDTF">2021-04-09T08:11:00Z</dcterms:modified>
  <cp:revision>2</cp:revision>
  <dc:subject/>
  <dc:title/>
</cp:coreProperties>
</file>