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1 Kesimpul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dapun kesimpulan yang dapat diberikan peneliti berdasarkan hasil dari penelitian tentang “Gambaran Interaksi Sosial pada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adalah subjek penelitian dalam peneltian ini memiliki kemampuan interaksi sosial dalam kategori baik dengan rincian penilaian sebagai berikut:</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indikator percakapan didapatkan hasil bahwa responden memiliki kemampuan dalam melakukan percakapan dengan baik kepada oranglain dengan kualitas dan kuantitas yang cukup. </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indikator saling pengertian didapatkan hasil bahwa responden memiliki sikap saling memahami dan menghargai dengan baik kepada orang-orang disekitarnya.</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indikator bekerjasama didapatkan hasil bahwa responden memiliki hubungan kerjsama yang baik dengan oranglain, yaitu responden memilih untuk menyelesaikan suatu permasalahan yang ada secara bersama-sama dengan oranglain yang dipercayainya.</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indikator keterbukaan didapatkan hasil bahwa responden cukup terbuka untuk melakukan </w:t>
      </w:r>
      <w:r>
        <w:rPr>
          <w:rFonts w:cs="Times New Roman" w:ascii="Times New Roman" w:hAnsi="Times New Roman"/>
          <w:i/>
          <w:sz w:val="24"/>
          <w:szCs w:val="24"/>
          <w:lang w:val="id-ID"/>
        </w:rPr>
        <w:t>sharing</w:t>
      </w:r>
      <w:r>
        <w:rPr>
          <w:rFonts w:cs="Times New Roman" w:ascii="Times New Roman" w:hAnsi="Times New Roman"/>
          <w:sz w:val="24"/>
          <w:szCs w:val="24"/>
          <w:lang w:val="id-ID"/>
        </w:rPr>
        <w:t xml:space="preserve"> atau curhat kepada oranglain saat menghadapi suatu permasalahan daripada memendamnya sendiri.</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indikator empati didapatkan hasil bahwa responden memiliki sikap kepedulian terhadap sesama dengan baik, yaitu responden dapat menunjukan sikap empatinya kepada oranglain yang mengalami suatu masalah dan responden bersedia membantu sesuai dengan kemampuan yang dimilikinya.</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indikator memberi dukungan atau motivasi didapatkan hasil responden mampu memberikan </w:t>
      </w:r>
      <w:r>
        <w:rPr>
          <w:rFonts w:cs="Times New Roman" w:ascii="Times New Roman" w:hAnsi="Times New Roman"/>
          <w:i/>
          <w:sz w:val="24"/>
          <w:szCs w:val="24"/>
          <w:lang w:val="id-ID"/>
        </w:rPr>
        <w:t>support</w:t>
      </w:r>
      <w:r>
        <w:rPr>
          <w:rFonts w:cs="Times New Roman" w:ascii="Times New Roman" w:hAnsi="Times New Roman"/>
          <w:sz w:val="24"/>
          <w:szCs w:val="24"/>
          <w:lang w:val="id-ID"/>
        </w:rPr>
        <w:t xml:space="preserve"> kepada orang-orang disekitarnya dengan baik.</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indikator rasa positif didapatkan hasil bahwa responden memiliki sikap mudah curiga kepada orang lain dan responden akan sedikit sulit untuk mengakui kesalahannya ketika berbuat suatu kesalah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indikator adanya kesamaan dengan oranglain didapatkan hasil bahwa responden mampu memberikan pandangan yang sama terhadap oranglain dengan tidak membeda-bedakan status oranglai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bjek penelitian memiliki pola interaksi sosial yang baik. Subje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pat mengetahui dampak positif dan dampak negatif dalam pengguna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sehingga subjek penelitian dapat memaksimalkan dampak positif dari penggunaan gadget khususnya yang berhubungan dengan interaksi sosial dan meminimalisir dampak negatif dari penggunaan </w:t>
      </w:r>
      <w:r>
        <w:rPr>
          <w:rFonts w:cs="Times New Roman" w:ascii="Times New Roman" w:hAnsi="Times New Roman"/>
          <w:i/>
          <w:sz w:val="24"/>
          <w:szCs w:val="24"/>
          <w:lang w:val="id-ID"/>
        </w:rPr>
        <w:t>gadget</w:t>
      </w:r>
      <w:r>
        <w:rPr>
          <w:rFonts w:cs="Times New Roman" w:ascii="Times New Roman" w:hAnsi="Times New Roman"/>
          <w:sz w:val="24"/>
          <w:szCs w:val="24"/>
        </w:rPr>
        <w:t xml:space="preserve"> </w:t>
      </w:r>
      <w:r>
        <w:rPr>
          <w:rFonts w:cs="Times New Roman" w:ascii="Times New Roman" w:hAnsi="Times New Roman"/>
          <w:sz w:val="24"/>
          <w:szCs w:val="24"/>
          <w:lang w:val="id-ID"/>
        </w:rPr>
        <w:t>khususnya dalam hal berinteraksi kepada lingkungan di sekitarnya.</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2 Sar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dapun saran yang dapat diberikan oleh peneliti berdasarkan hasil penelitian tentang Gambaran Interaksi Sosial pada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adalah sebagai beriku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2.1 Bagi Subyek Studi Kasu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Diharapkan setelah dilakukan penelitian ini, subyek dapat memanfaatk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dengan bijak agar tetap memiliki kemampuan berinteraksi sosial dengan lingkungan sekitar dengan baik.</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2.2 Bagi Institusi Pendidik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Bagi institusi pendidikan diharapkan penelitian ini bisa menjadi bahan referensi bagaimana penanganan lebih lanjut mengenai dampak pengguna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bagi remaja salah satunya dalam hal bersosialisas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2.3 Bagi Peneliti Selanjutn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Bagi peneliti selanjutnya diharapkan mampu mengembangkan konsep penelitian mengenai pegguna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bagi remaja dalam topik bahasan yang lain.</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8:00Z</dcterms:created>
  <dc:creator>ASUS</dc:creator>
  <dc:description/>
  <cp:keywords/>
  <dc:language>en-US</dc:language>
  <cp:lastModifiedBy>ASUS</cp:lastModifiedBy>
  <dcterms:modified xsi:type="dcterms:W3CDTF">2020-08-12T14:29:00Z</dcterms:modified>
  <cp:revision>1</cp:revision>
  <dc:subject/>
  <dc:title/>
</cp:coreProperties>
</file>