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GAMBARAN INTERAKSI SOSIAL PADA REMAJA YANG MENGGUNAKAN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GADG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STUDI KASUS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ARYA TULIS ILMIAH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ARAH MAULANY BARET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NIM. P17210173029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935</wp:posOffset>
            </wp:positionV>
            <wp:extent cx="1440815" cy="1405890"/>
            <wp:effectExtent l="0" t="0" r="0" b="0"/>
            <wp:wrapTight wrapText="bothSides">
              <wp:wrapPolygon edited="0">
                <wp:start x="-95" y="0"/>
                <wp:lineTo x="-95" y="21407"/>
                <wp:lineTo x="21600" y="21407"/>
                <wp:lineTo x="21600" y="0"/>
                <wp:lineTo x="-95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EMENTRIAN KESEHATAN REPUBLIK INDONES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OLITEKNIK KESEHATAN KEMENKES MALANG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JURUSAN KEPERAWATAN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ROGRAM STUDI D-III KEPERAWATAN MALANG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16:00Z</dcterms:created>
  <dc:creator>ASUS</dc:creator>
  <dc:description/>
  <cp:keywords/>
  <dc:language>en-US</dc:language>
  <cp:lastModifiedBy>ASUS</cp:lastModifiedBy>
  <dcterms:modified xsi:type="dcterms:W3CDTF">2020-08-12T14:16:00Z</dcterms:modified>
  <cp:revision>1</cp:revision>
  <dc:subject/>
  <dc:title/>
</cp:coreProperties>
</file>