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LAMAN JUDU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KEASLIAN TULIS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PERSETUJU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PENGESAH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</w:t>
        <w:tab/>
        <w:t>ix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x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LAMPI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x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</w:t>
        <w:tab/>
        <w:t>PENDAHULU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1 Latar Belakang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2 Rumusan Masalah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3 Tujuan Penelitian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1.4 Manfaat Penelitian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</w:t>
        <w:tab/>
        <w:t>TINJAUAN PUSTAK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 Konsep Dasar Interaksi Sosial</w:t>
        <w:tab/>
        <w:tab/>
        <w:t>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851" w:firstLine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1 Pengertian Interaksi Sosial</w:t>
        <w:tab/>
        <w:tab/>
        <w:t>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2 Ciri-Ciri Interaksi Sosial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3 Faktor-Faktor Yang Mempengaruhi Interaksi Sosial</w:t>
        <w:tab/>
        <w:tab/>
        <w:t>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4 Kriteria Interaksi Sosial Yang Baik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2 Konsep Dasa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2.2.1 Pengert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2.2.2 Jenis-Jeni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2.3 Usia Ideal Dalam Pengguna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2.4 Dampak Pengguna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3 Konsep Dasar Perkembangan Remaja</w:t>
        <w:tab/>
        <w:tab/>
        <w:t>1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1 Definisi Remaja</w:t>
        <w:tab/>
        <w:tab/>
        <w:t>17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2 Ciri-Ciri Remaja</w:t>
        <w:tab/>
        <w:tab/>
        <w:t>1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3 Tugas Perkembangan Remaja</w:t>
        <w:tab/>
        <w:tab/>
        <w:t>1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I METODE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1 Rancangan Penelitian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2 Subyek Penelitian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3 Lokasi dan Waktu Penelitian</w:t>
        <w:tab/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3.1 Tempat Penelitian</w:t>
        <w:tab/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3.2 Waktu Penelitian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4 Fokus Studi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5 Definisi Operasional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6 Metode Pengumpulan Data</w:t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7 Instrumen Penelitian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8 Analisa dan Penyajian Data</w:t>
        <w:tab/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8.1 Analisa Data</w:t>
        <w:tab/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8.2 Penyajian Data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9 Etika Penelitian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HASIL DAN PEMBAHAS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1 Hasil Studi Kasus</w:t>
        <w:tab/>
        <w:t xml:space="preserve"> </w:t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1 Gambaran Umum Lokasi Penelitian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2 Gambaran Umum Subjek Studi Kasus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3 Pemaparan Hasil Studi Kasus</w:t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2 Pembahasan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3 Keterbatasan Penelitian</w:t>
        <w:tab/>
        <w:tab/>
        <w:t>4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 PENUTUP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1 Kesimpulan</w:t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 Saran</w:t>
        <w:tab/>
        <w:tab/>
        <w:t>4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.1 Bagi Subjek Studi Kasus</w:t>
        <w:tab/>
        <w:tab/>
        <w:t>4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.2 Bagi Institusi Pendidikan</w:t>
        <w:tab/>
        <w:tab/>
        <w:t>4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.3 Bagi Peneliti Selanjutnya</w:t>
        <w:tab/>
        <w:tab/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3:00Z</dcterms:created>
  <dc:creator>ASUS</dc:creator>
  <dc:description/>
  <cp:keywords/>
  <dc:language>en-US</dc:language>
  <cp:lastModifiedBy>ASUS</cp:lastModifiedBy>
  <dcterms:modified xsi:type="dcterms:W3CDTF">2020-08-12T14:24:00Z</dcterms:modified>
  <cp:revision>1</cp:revision>
  <dc:subject/>
  <dc:title/>
</cp:coreProperties>
</file>