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A PENGANTAR</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Puji syukur kehadirat Allah SWT karena atas rahmat dan karunia-Nya penulis dapat menyusun dan menyelesaikan Karya Tulis Ilmiah Studi Kasus ini dengan baik yang berjudul “Gambaran Interaksi Sosial Pen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pada Remaja”. Karya Tulis Ilmiah ini disusun sebagai salah satu syarat untuk memenuhi tugas akhir dan sebagai salah satu persyaratan dalam menempuh Ujian Akhir di Program Studi Diploma III Keperawatan Malang Jurusan Keperawatan Politeknik Kesehatan Kemenkes Malang.</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tas terselesaikannya Karya Tulis Ilmiah Studi Kasus ini, penulis mengucapkan terimakasih kepada:</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rektur Politeknik Kesehatan Kemenkes Malang yang telah memberikan kesempatan dan fasilitas pendidikan.</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ua Jurusan Keperawatan Politeknik Kesehatan Kemenkes Malang yang telah memberikan masukan, arahan, motivasi, serta berbagai fasilitas untuk mempermudah dalam penyelesaian penelitian.</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ua Program Studi Diploma III Keperawatan Malang yang telah memberikan fasilitas dalam mendukung penulisan Karya Tulis Ilmiah Studi Kasus ini.</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Dr. Ni Luh Putu Eka S., S.Kp, M.Kes selaku dosen pembimbing yang telah memberikan bimbingan, saran, dan pengarahan dalam penyusunan Karya Tulis Ilmiah ini.</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Dr. Dyah Widodo, S.Kp, M.Kes selaku dosen penguji yang telah memberikan saran untuk penyusunan Karya Tulis Ilmiah ini.</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uruh dosen dan karyawan Program Studi Diploma III Keperawatan Malang yang telah memberikan ilmu, saran, dan dukungan kepada penulis sebagai bekal dalam pembuatan Karya Tulis Ilmiah ini.</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yah, Ibu, dan Ammi serta seluruh keluarga yang selalu memberikan doa, kasih sayang, dan dukungannya untuk keberhasilan penyusunan Karya Tulis Ilmiah ini.</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habat dan teman-teman seperjuangan yang selalu memberi motivasi, dukungan, semangat, dan masukan kepada penulis sehingga Karya Tulis Ilmiah ini dapat terselesaikan.</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ua pihak yang telah memberikan dorongan dan bantuannya selama penyusunan Karya Tulis Ilmiah ini.</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ulis menyadari keterbatasan ilmu dan pengetahuan yang dimiliki sehingga dalam penulisan Karya Tulis Ilmiah ini masih memiliki kekurangan. Oleh karena itu, penulis mengharapkan kritik dan saran yang membangun dari pembaca demi kesempurnaan Karya Tulis Ilmiah ini. Semoga Karya Tulis Ilmiah ini dapat bermanfaat bagi semua pihak yang membutuhkan.</w:t>
      </w:r>
    </w:p>
    <w:p>
      <w:pPr>
        <w:pStyle w:val="Normal"/>
        <w:spacing w:lineRule="auto" w:line="480" w:before="0" w:after="0"/>
        <w:ind w:left="720"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Malang, </w:t>
        <w:tab/>
        <w:t>Juni 2020</w:t>
      </w:r>
    </w:p>
    <w:p>
      <w:pPr>
        <w:pStyle w:val="Normal"/>
        <w:spacing w:lineRule="auto" w:line="480" w:before="0" w:after="0"/>
        <w:ind w:left="720"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right"/>
        <w:rPr>
          <w:rFonts w:ascii="Times New Roman" w:hAnsi="Times New Roman" w:cs="Times New Roman"/>
          <w:sz w:val="24"/>
          <w:szCs w:val="24"/>
          <w:lang w:val="id-ID"/>
        </w:rPr>
      </w:pPr>
      <w:r>
        <w:rPr>
          <w:rFonts w:cs="Times New Roman" w:ascii="Times New Roman" w:hAnsi="Times New Roman"/>
          <w:sz w:val="24"/>
          <w:szCs w:val="24"/>
          <w:lang w:val="id-ID"/>
        </w:rPr>
        <w:t>Penulis</w:t>
        <w:tab/>
        <w:tab/>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2:00Z</dcterms:created>
  <dc:creator>ASUS</dc:creator>
  <dc:description/>
  <cp:keywords/>
  <dc:language>en-US</dc:language>
  <cp:lastModifiedBy>ASUS</cp:lastModifiedBy>
  <dcterms:modified xsi:type="dcterms:W3CDTF">2020-08-12T14:22:00Z</dcterms:modified>
  <cp:revision>1</cp:revision>
  <dc:subject/>
  <dc:title/>
</cp:coreProperties>
</file>