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4855845</wp:posOffset>
                </wp:positionH>
                <wp:positionV relativeFrom="paragraph">
                  <wp:posOffset>-670560</wp:posOffset>
                </wp:positionV>
                <wp:extent cx="304800" cy="266700"/>
                <wp:effectExtent l="0" t="0" r="0" b="0"/>
                <wp:wrapNone/>
                <wp:docPr id="1"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35pt;margin-top:-52.8pt;width:23.95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esehatan jiwa merupakan bagian yang integral dari kesehatan. Kesehatan jiwa bukan sekedar terbebas dari gangguan jiwa, akan tetapi merupakan suatu hal yang dibutuhkan oleh semua orang. Kesehatan adalah perasaan sehat dan bahagia serta mampu mengatasi tantangan hidup, dapat menerima orang sebagaimana adanya serta mempunyai sifat positif terhadap diri sendiri dan orang lain (Depkes, 2005). Gangguan jiwa adalah seseorang tentang gangguan jiwa berasal dari apa yang orang tersebut yakini sebagai faktor penyebab (Stuart dan Sunden, 2007).</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WHO (2009) memperkirakan 450 juta orang di seluruh dunia mengalami gangguan mental, sekitar 10%  orang dewasa mengalami gangguan jiwa saat ini dan 16 % penduduk diperkirakan akan mengalami gangguan jiwa pada usia tertentu selama hidupnya. Usia ini biasanya terjadi pada dewasa muda antara usia 18-21 tahun (WHO, 2009). Menurut </w:t>
      </w:r>
      <w:r>
        <w:rPr>
          <w:rFonts w:cs="Times New Roman" w:ascii="Times New Roman" w:hAnsi="Times New Roman"/>
          <w:i/>
          <w:sz w:val="24"/>
          <w:szCs w:val="24"/>
        </w:rPr>
        <w:t>national institute of mental health</w:t>
      </w:r>
      <w:r>
        <w:rPr>
          <w:rFonts w:cs="Times New Roman" w:ascii="Times New Roman" w:hAnsi="Times New Roman"/>
          <w:sz w:val="24"/>
          <w:szCs w:val="24"/>
        </w:rPr>
        <w:t xml:space="preserve"> gangguan jiwa mencapai 13% dari penyakit secara keseluruhan dan diperkirakan akan berkembang manjadi 25% di tahun 2030. Kejadian tersebut akan memberikan andil meningkatnya prevalensi gangguan jiwa dari tahun ke tahun di berbagai negara. Berdasarkan hasil sensus penduduk amerika serikat tahun 2004, diperkirakan 26,2% penduduk yang berusia 18-30 tahun atau lebih mengalami gangguan jiwa (NIMH, 2011).</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ada tahun 2013 jumlah penderita gangguan jiwa mencapai 1,7 juta per 1000 penduduk atau sekitar 400.000 orang. Departemen Kesehatan menyebutkan jumlah penderita gangguan jiwa berat sebesar 2,4 juta jiwa, diambil dari data RSJ se-Indonesia. Sementara itu 10% dari populasi mengalami masalah kesehatan jiwa, maka harus mendapatkan perhatian karena termasuk rawan kesehatan jiw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ata dari Rikesdas (Riset Kesehatan Dasar) 2013 menunjukkan 1,7 jiwa  atau 1-2 orang dari 1.000 warga di Indonesia. Jumlah ini cukup besar, artinya 50 juta atau sekitar 25% dari jumlah penduduk indonesia mengalami gangguan kesehatan jiwa dan provinsi Jawa Timur menunjukkan angka 2,2 jiwa berdasarkan data jumlah penduduk Jawa Timur yaitu 38.005.413 jiwa, maka dapat disimpulkan 83.612 jiwa yang mengalami gangguan jiwa dan tercatat yang mengalami Halusinasi sebanyak 11.213 jiwa atau sebesar 13,41%.</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Dalam Profil Kesehatan Kabupaten Malang tahun 2016 memiliki 7.316 jiwa dengan kasus gangguan jiwa dan yang mengalami Halusinasi sebesar 9,89% atau sebanyak 723 jiwa. Orang Dengan gangguan Jiwa (ODGJ) adalah pasien pengidap gangguan jiwa yang sudah terdeteksi penyakitnya dan sudah berobat serta mendapat diagnosis dari Dokter. </w:t>
      </w:r>
      <w:r>
        <w:rPr>
          <w:rFonts w:cs="Times New Roman" w:ascii="Times New Roman" w:hAnsi="Times New Roman"/>
          <w:color w:val="000000"/>
          <w:sz w:val="24"/>
          <w:szCs w:val="24"/>
        </w:rPr>
        <w:t>Berdasarkan Studi Pendahuluan di Desa Wirotaman Kecamatan Ampelgading Kabupaten Malang 2017 didapat data Orang Dengan Gangguan Jiwa (ODGJ) tercatat sebanyak 12 orang, sedangkan  yang mengalami gangguan halusinasi sebanyak 7 orang, perilaku kekerasan sebanyak 2, waham sebanyak 2 orang dan defisit perawatan diri sebanyak 1 orang. Dapat diambil kesimpulan bahwa mayoritas (58%) ODGJ mengalami gangguan halusinasi, oleh karena itu perlu adanya penanganan yang sesua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uraian diatas maka peneliti tertarik untuk menyusun karya tulis ilmiah dengan judul “Asuhan Keperawatan Klien Skizofrenia  Gangguan Halusinasi di Desa Wirotaman  Kecamatan Ampelgading Kabupaten Malang”.</w:t>
      </w:r>
    </w:p>
    <w:p>
      <w:pPr>
        <w:pStyle w:val="ListParagraph"/>
        <w:spacing w:lineRule="auto" w:line="48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tasan Masalah </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Masalah studi kasus ini dibatasi pada Asuhan Keperawatan Pada klien  Skizofrenia Gangguan Halusinasi di Desa Wirotaman  Kecamatan Ampelgading Kabupaten Malang.</w:t>
      </w:r>
    </w:p>
    <w:p>
      <w:pPr>
        <w:pStyle w:val="ListParagraph"/>
        <w:spacing w:lineRule="auto" w:line="480" w:before="0" w:after="0"/>
        <w:ind w:left="284"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0" w:firstLine="709"/>
        <w:contextualSpacing/>
        <w:jc w:val="both"/>
        <w:rPr/>
      </w:pPr>
      <w:r>
        <w:rPr>
          <w:rFonts w:cs="Times New Roman" w:ascii="Times New Roman" w:hAnsi="Times New Roman"/>
          <w:sz w:val="24"/>
          <w:szCs w:val="24"/>
        </w:rPr>
        <w:t>Bagaimanakah Asuhan Keperawatan Pada Klien  Skizofrenia Gangguan Halusinasi di Desa Wirotaman Kecamatan Ampelgading Kabupaten Malang?</w:t>
      </w:r>
    </w:p>
    <w:p>
      <w:pPr>
        <w:pStyle w:val="ListParagraph"/>
        <w:spacing w:lineRule="auto" w:line="48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numPr>
          <w:ilvl w:val="0"/>
          <w:numId w:val="4"/>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lakukan Asuhan keperawatan  Pada Klien  Skizofrenia Gangguan Halusinasi di Desa Wirotaman Kecamatan Ampelgading Kabupaten Malang.</w:t>
      </w:r>
    </w:p>
    <w:p>
      <w:pPr>
        <w:pStyle w:val="ListParagraph"/>
        <w:numPr>
          <w:ilvl w:val="0"/>
          <w:numId w:val="4"/>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Khusus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ujuan khusus dalam penelitian ini adalah:</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lakukan pengkajian pada klien Skizofrenia Gangguan Halusinasi di Desa Wirotaman Kecamatan Ampelgading Kabupaten Malang.</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lakukan diagnosis keperawatan pada klien Skizofrenia Gangguan Halusinasi di Desa Wirotaman Kecamatan Ampelgading Kabupaten Malang.</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lakukan perencanaan keperawatan  pada klien Skizofrenia Gangguan Halusinasi di Desa Wirotaman Kecamatan Ampelgading Kabupaten Malang.</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lakukan  tindakan keperawatan pada klien Skizofrenia Gangguan Halusinasi di Desa Wirotaman Kecamatan Ampelgading Kabupaten Malang.</w:t>
      </w:r>
    </w:p>
    <w:p>
      <w:pPr>
        <w:pStyle w:val="ListParagraph"/>
        <w:numPr>
          <w:ilvl w:val="0"/>
          <w:numId w:val="2"/>
        </w:numPr>
        <w:spacing w:lineRule="auto" w:line="480" w:before="0" w:after="0"/>
        <w:ind w:left="284" w:hanging="284"/>
        <w:contextualSpacing/>
        <w:jc w:val="both"/>
        <w:rPr/>
      </w:pPr>
      <w:r>
        <w:rPr>
          <w:rFonts w:cs="Times New Roman" w:ascii="Times New Roman" w:hAnsi="Times New Roman"/>
          <w:sz w:val="24"/>
          <w:szCs w:val="24"/>
        </w:rPr>
        <w:t>Melakukan evaluasi keperawatan  pada klien Skizofrenia Gangguan Halusinasi di Desa Wirotaman Kecamatan Ampelgading Kabupaten Malang.</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3"/>
        </w:numPr>
        <w:spacing w:lineRule="auto" w:line="480" w:before="0" w:after="0"/>
        <w:ind w:left="567" w:hanging="54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gi Peneliti</w:t>
      </w:r>
    </w:p>
    <w:p>
      <w:pPr>
        <w:pStyle w:val="ListParagraph"/>
        <w:spacing w:lineRule="auto" w:line="480" w:before="0" w:after="0"/>
        <w:ind w:left="27" w:firstLine="693"/>
        <w:contextualSpacing/>
        <w:jc w:val="both"/>
        <w:rPr>
          <w:rFonts w:ascii="Times New Roman" w:hAnsi="Times New Roman" w:cs="Times New Roman"/>
          <w:b/>
          <w:b/>
          <w:sz w:val="24"/>
          <w:szCs w:val="24"/>
        </w:rPr>
      </w:pPr>
      <w:r>
        <w:rPr>
          <w:rFonts w:cs="Times New Roman" w:ascii="Times New Roman" w:hAnsi="Times New Roman"/>
          <w:sz w:val="24"/>
          <w:szCs w:val="24"/>
        </w:rPr>
        <w:t>Mengaplikasikan metode Asuhan keperawatan Pada  Klien Skizofrenia  Gangguan Halusinasi.</w:t>
      </w:r>
    </w:p>
    <w:p>
      <w:pPr>
        <w:pStyle w:val="ListParagraph"/>
        <w:numPr>
          <w:ilvl w:val="0"/>
          <w:numId w:val="3"/>
        </w:numPr>
        <w:spacing w:lineRule="auto" w:line="480" w:before="0" w:after="0"/>
        <w:ind w:left="567"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Puskesmas Ampelgading </w:t>
      </w:r>
    </w:p>
    <w:p>
      <w:pPr>
        <w:pStyle w:val="ListParagraph"/>
        <w:spacing w:lineRule="auto" w:line="480" w:before="0" w:after="0"/>
        <w:ind w:left="27" w:firstLine="540"/>
        <w:contextualSpacing/>
        <w:jc w:val="both"/>
        <w:rPr>
          <w:rFonts w:ascii="Times New Roman" w:hAnsi="Times New Roman" w:cs="Times New Roman"/>
          <w:sz w:val="24"/>
          <w:szCs w:val="24"/>
        </w:rPr>
      </w:pPr>
      <w:r>
        <w:rPr>
          <w:rFonts w:cs="Times New Roman" w:ascii="Times New Roman" w:hAnsi="Times New Roman"/>
          <w:sz w:val="24"/>
          <w:szCs w:val="24"/>
        </w:rPr>
        <w:t>Dari hasil penelitian ini dapat memberikan masukan terhadap Puskesmas  untuk melakukan tindakan yang benar Pada Klien Skizofrenia Gangguan Halusinasi di Desa Wirotaman Kecamatan Ampelgading.</w:t>
      </w:r>
    </w:p>
    <w:p>
      <w:pPr>
        <w:pStyle w:val="ListParagraph"/>
        <w:numPr>
          <w:ilvl w:val="0"/>
          <w:numId w:val="3"/>
        </w:numPr>
        <w:spacing w:lineRule="auto" w:line="480" w:before="0" w:after="0"/>
        <w:ind w:left="567" w:hanging="540"/>
        <w:contextualSpacing/>
        <w:jc w:val="both"/>
        <w:rPr>
          <w:rFonts w:ascii="Times New Roman" w:hAnsi="Times New Roman" w:cs="Times New Roman"/>
          <w:b/>
          <w:b/>
          <w:sz w:val="24"/>
          <w:szCs w:val="24"/>
        </w:rPr>
      </w:pPr>
      <w:r>
        <w:rPr>
          <w:rFonts w:cs="Times New Roman" w:ascii="Times New Roman" w:hAnsi="Times New Roman"/>
          <w:b/>
          <w:sz w:val="24"/>
          <w:szCs w:val="24"/>
        </w:rPr>
        <w:t>Bagi Institusi Pendidikan</w:t>
      </w:r>
    </w:p>
    <w:p>
      <w:pPr>
        <w:pStyle w:val="ListParagraph"/>
        <w:spacing w:lineRule="auto" w:line="480" w:before="0" w:after="0"/>
        <w:ind w:left="27" w:firstLine="540"/>
        <w:contextualSpacing/>
        <w:jc w:val="both"/>
        <w:rPr>
          <w:rFonts w:ascii="Times New Roman" w:hAnsi="Times New Roman" w:cs="Times New Roman"/>
          <w:sz w:val="24"/>
          <w:szCs w:val="24"/>
        </w:rPr>
      </w:pPr>
      <w:r>
        <w:rPr>
          <w:rFonts w:cs="Times New Roman" w:ascii="Times New Roman" w:hAnsi="Times New Roman"/>
          <w:sz w:val="24"/>
          <w:szCs w:val="24"/>
        </w:rPr>
        <w:t>Sebagai bahan pertimbangan dalam pembelajaran mahasiswa selanjutnya, tentang asuhan keperawatan jiwa pada klien skizofrenia gangguan halusinasi pendengaran.</w:t>
      </w:r>
    </w:p>
    <w:p>
      <w:pPr>
        <w:pStyle w:val="ListParagraph"/>
        <w:numPr>
          <w:ilvl w:val="0"/>
          <w:numId w:val="3"/>
        </w:numPr>
        <w:spacing w:lineRule="auto" w:line="480" w:before="0" w:after="0"/>
        <w:ind w:left="567" w:hanging="540"/>
        <w:contextualSpacing/>
        <w:jc w:val="both"/>
        <w:rPr>
          <w:rFonts w:ascii="Times New Roman" w:hAnsi="Times New Roman" w:cs="Times New Roman"/>
          <w:b/>
          <w:b/>
          <w:sz w:val="24"/>
          <w:szCs w:val="24"/>
        </w:rPr>
      </w:pPr>
      <w:r>
        <w:rPr>
          <w:rFonts w:cs="Times New Roman" w:ascii="Times New Roman" w:hAnsi="Times New Roman"/>
          <w:b/>
          <w:sz w:val="24"/>
          <w:szCs w:val="24"/>
        </w:rPr>
        <w:t>Bagi Klien</w:t>
      </w:r>
    </w:p>
    <w:p>
      <w:pPr>
        <w:pStyle w:val="ListParagraph"/>
        <w:spacing w:lineRule="auto" w:line="480" w:before="0" w:after="0"/>
        <w:ind w:left="27" w:firstLine="540"/>
        <w:contextualSpacing/>
        <w:jc w:val="both"/>
        <w:rPr/>
      </w:pPr>
      <w:r>
        <w:rPr>
          <w:rFonts w:cs="Times New Roman" w:ascii="Times New Roman" w:hAnsi="Times New Roman"/>
          <w:sz w:val="24"/>
          <w:szCs w:val="24"/>
        </w:rPr>
        <w:t>Hasil penelitian ini diharapkan dapat digunakan sebagai masukan dalam perawatan klien yang mengalami halusinasi pendengaran.</w:t>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3">
    <w:lvl w:ilvl="0">
      <w:start w:val="1"/>
      <w:numFmt w:val="decimal"/>
      <w:lvlText w:val="1.5.%1"/>
      <w:lvlJc w:val="left"/>
      <w:pPr>
        <w:tabs>
          <w:tab w:val="num" w:pos="0"/>
        </w:tabs>
        <w:ind w:left="1440" w:hanging="360"/>
      </w:pPr>
      <w:rPr/>
    </w:lvl>
  </w:abstractNum>
  <w:abstractNum w:abstractNumId="4">
    <w:lvl w:ilvl="0">
      <w:start w:val="1"/>
      <w:numFmt w:val="decimal"/>
      <w:lvlText w:val="1.4.%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5z3">
    <w:name w:val="WW8Num5z3"/>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style>
  <w:style w:type="character" w:styleId="FooterChar">
    <w:name w:val="Footer Char"/>
    <w:qFormat/>
    <w:rPr>
      <w:sz w:val="22"/>
      <w:szCs w:val="22"/>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3:37:00Z</dcterms:created>
  <dc:creator>ASUS E202S</dc:creator>
  <dc:description/>
  <cp:keywords/>
  <dc:language>en-US</dc:language>
  <cp:lastModifiedBy>user</cp:lastModifiedBy>
  <cp:lastPrinted>2018-06-26T07:01:00Z</cp:lastPrinted>
  <dcterms:modified xsi:type="dcterms:W3CDTF">2018-08-09T20:23:00Z</dcterms:modified>
  <cp:revision>32</cp:revision>
  <dc:subject/>
  <dc:title/>
</cp:coreProperties>
</file>