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ul Depan</w:t>
        <w:tab/>
        <w:tab/>
        <w:t>i</w:t>
      </w:r>
    </w:p>
    <w:p>
      <w:pPr>
        <w:pStyle w:val="Normal"/>
        <w:tabs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ul Dalam</w:t>
        <w:tab/>
        <w:tab/>
        <w:t xml:space="preserve"> ii</w:t>
      </w:r>
    </w:p>
    <w:p>
      <w:pPr>
        <w:pStyle w:val="Normal"/>
        <w:tabs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 keaslian tulisan</w:t>
        <w:tab/>
        <w:t>iii</w:t>
      </w:r>
    </w:p>
    <w:p>
      <w:pPr>
        <w:pStyle w:val="Normal"/>
        <w:tabs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  <w:tab/>
        <w:t>iv</w:t>
      </w:r>
    </w:p>
    <w:p>
      <w:pPr>
        <w:pStyle w:val="Normal"/>
        <w:tabs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  <w:tab/>
        <w:t>v</w:t>
      </w:r>
    </w:p>
    <w:p>
      <w:pPr>
        <w:pStyle w:val="Normal"/>
        <w:tabs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  <w:tab/>
        <w:t>vi</w:t>
      </w:r>
    </w:p>
    <w:p>
      <w:pPr>
        <w:pStyle w:val="Normal"/>
        <w:tabs>
          <w:tab w:val="left" w:pos="993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  <w:tab/>
        <w:tab/>
        <w:t>viii</w:t>
      </w:r>
    </w:p>
    <w:p>
      <w:pPr>
        <w:pStyle w:val="Normal"/>
        <w:tabs>
          <w:tab w:val="left" w:pos="0" w:leader="dot"/>
          <w:tab w:val="left" w:pos="1134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  <w:tab/>
        <w:tab/>
        <w:t>x</w:t>
      </w:r>
    </w:p>
    <w:p>
      <w:pPr>
        <w:pStyle w:val="Normal"/>
        <w:tabs>
          <w:tab w:val="left" w:pos="0" w:leader="dot"/>
          <w:tab w:val="left" w:pos="1134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  <w:tab/>
        <w:t>xi</w:t>
      </w:r>
    </w:p>
    <w:p>
      <w:pPr>
        <w:pStyle w:val="Normal"/>
        <w:tabs>
          <w:tab w:val="left" w:pos="0" w:leader="dot"/>
          <w:tab w:val="left" w:pos="1134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  <w:tab/>
        <w:t>xii</w:t>
      </w:r>
    </w:p>
    <w:p>
      <w:pPr>
        <w:pStyle w:val="Normal"/>
        <w:tabs>
          <w:tab w:val="left" w:pos="0" w:leader="dot"/>
          <w:tab w:val="left" w:pos="1134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  <w:tab/>
        <w:t>xiii</w:t>
      </w:r>
    </w:p>
    <w:p>
      <w:pPr>
        <w:pStyle w:val="Normal"/>
        <w:tabs>
          <w:tab w:val="left" w:pos="0" w:leader="dot"/>
          <w:tab w:val="left" w:pos="1134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Latar Belakang</w:t>
        <w:tab/>
        <w:t xml:space="preserve"> 1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Batasan Masalah</w:t>
        <w:tab/>
        <w:t xml:space="preserve"> 3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Rumusan Masalah</w:t>
        <w:tab/>
        <w:t xml:space="preserve">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Tujuan</w:t>
        <w:tab/>
        <w:t>................................................................................................ 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1 Tujuan Umum</w:t>
        <w:tab/>
        <w:t xml:space="preserve">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2 Tujuan Khusus</w:t>
        <w:tab/>
        <w:t xml:space="preserve">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5 Manfaat</w:t>
        <w:tab/>
        <w:t xml:space="preserve"> </w:t>
        <w:tab/>
        <w:t xml:space="preserve">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1 Manfaat Teoritis</w:t>
        <w:tab/>
        <w:t xml:space="preserve">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2 Manfaat Praktis</w:t>
        <w:tab/>
        <w:t xml:space="preserve"> 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Konsep skizofernia</w:t>
        <w:tab/>
        <w:t xml:space="preserve"> 5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Konsep Dasar Halusinasi</w:t>
        <w:tab/>
        <w:t xml:space="preserve"> 15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Definisi Halusinasi</w:t>
        <w:tab/>
        <w:t xml:space="preserve"> 15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Etiologi Halusinasi</w:t>
        <w:tab/>
        <w:t xml:space="preserve"> 15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Macam – Macam Halusinasi </w:t>
        <w:tab/>
        <w:t xml:space="preserve"> 17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Manifestasi Klinis</w:t>
        <w:tab/>
        <w:t xml:space="preserve"> 18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Akibat yang Ditimbulkan</w:t>
        <w:tab/>
        <w:t xml:space="preserve"> 21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 Penatalaksanaan Halusinasi </w:t>
        <w:tab/>
        <w:t xml:space="preserve"> 22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Konsep Asuhan Keperawatan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 Pengkajian </w:t>
        <w:tab/>
        <w:t xml:space="preserve"> 2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Pohon Masalah Keperawatan </w:t>
        <w:tab/>
        <w:t xml:space="preserve"> 32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Diagnosa Keperawatan</w:t>
        <w:tab/>
        <w:t xml:space="preserve"> 33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 Rencana Tindakan Keperawatan </w:t>
        <w:tab/>
        <w:t xml:space="preserve"> 33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 Implementasi Keperawatan </w:t>
        <w:tab/>
        <w:t xml:space="preserve"> 36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6 Strategi Pelaksanaan </w:t>
        <w:tab/>
        <w:t xml:space="preserve"> 36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7 Evaluasi Keperawatan </w:t>
        <w:tab/>
        <w:t xml:space="preserve"> 37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Desain / Rancangan Studi Kasus</w:t>
        <w:tab/>
        <w:t xml:space="preserve"> 40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Batasan istilah</w:t>
        <w:tab/>
        <w:t xml:space="preserve"> 40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Partisipan..............</w:t>
        <w:tab/>
        <w:t xml:space="preserve"> 41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Lokasi dan Waktu Penelitian</w:t>
        <w:tab/>
        <w:t xml:space="preserve"> 41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Pengumpulan Data</w:t>
        <w:tab/>
        <w:t xml:space="preserve"> 41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Analisa Data</w:t>
        <w:tab/>
        <w:t xml:space="preserve"> 43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Etika Penelitian</w:t>
        <w:tab/>
        <w:t xml:space="preserve"> 45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BAB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SIL STUDI KASUS DAN PEMBAHASAN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Gambaran Lokasi</w:t>
        <w:tab/>
        <w:tab/>
        <w:t>46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pengkajian keperawatan kesehatan jiwa </w:t>
        <w:tab/>
        <w:tab/>
        <w:t>47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Deskripsi Kasus</w:t>
        <w:tab/>
        <w:tab/>
        <w:t>77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Pembahasan Kasus</w:t>
        <w:tab/>
        <w:tab/>
        <w:t>118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BAB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ab/>
        <w:t>132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Saran</w:t>
        <w:tab/>
        <w:tab/>
        <w:t>133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AFTAR PUSTA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34</w:t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1"/>
          <w:tab w:val="left" w:pos="0" w:leader="none"/>
          <w:tab w:val="left" w:pos="561" w:leader="none"/>
          <w:tab w:val="left" w:pos="7088" w:leader="dot"/>
          <w:tab w:val="righ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MPIRAN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 Jadwal Kalender Penelitian</w:t>
        <w:tab/>
        <w:t>48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 Lembar Pernyataan Persetujuan</w:t>
        <w:tab/>
        <w:t>49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 Lembar Konsultasi</w:t>
        <w:tab/>
        <w:t>50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 Format Pengkajian Jiwa</w:t>
        <w:tab/>
        <w:t>104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1 Pengkajian Jenis Halusinasi</w:t>
        <w:tab/>
        <w:t>26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2.2 Strategi Pelaksanaan Asuhan Keperawatan</w:t>
        <w:tab/>
        <w:t>36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bel 3.1 Definisi Operasional</w:t>
        <w:tab/>
        <w:t xml:space="preserve">40 </w:t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418" w:leader="dot"/>
          <w:tab w:val="left" w:pos="1560" w:leader="none"/>
          <w:tab w:val="left" w:pos="7229" w:leader="dot"/>
          <w:tab w:val="left" w:pos="737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5:00Z</dcterms:created>
  <dc:creator>ASUS E202S</dc:creator>
  <dc:description/>
  <dc:language>en-US</dc:language>
  <cp:lastModifiedBy>user</cp:lastModifiedBy>
  <cp:lastPrinted>2018-07-20T02:18:00Z</cp:lastPrinted>
  <dcterms:modified xsi:type="dcterms:W3CDTF">2018-08-10T12:05:00Z</dcterms:modified>
  <cp:revision>2</cp:revision>
  <dc:subject/>
  <dc:title/>
</cp:coreProperties>
</file>