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6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Ann Isaacs. 2005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Keperawatan Kesehatan Jiwa Psikiatri Edisi 3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. Jakarta: EGC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Debora. 2011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Proses Keperawatan dan Pemeriksaan Fisik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. Jakarta: Salemba Medika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Depkes. 2000. Standart Pedoman Keperawatan Jiwa . Jakarta : Depkes Depkes. 2005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Kesehatan Jiwa Sebagai Prioritas Global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. Jakarta: Depkes RI. 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Deswani. 2009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Proses Keperawatan Dan Berfikir Kritis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. Jakarta: Salemba Medika. 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Hawari, Dadang. 2001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Pendekatan Holistik pada Gangguan Jiwa Skizofreni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. Jakarta: Fakultas Kedokteran Universitas Indonesia. 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dayat , A. Aziz Alimul. 20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iset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eperawata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eknik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nulisa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lmiah</w:t>
      </w:r>
      <w:r>
        <w:rPr>
          <w:rFonts w:cs="Times New Roman" w:ascii="Times New Roman" w:hAnsi="Times New Roman"/>
          <w:color w:val="000000"/>
          <w:sz w:val="24"/>
          <w:szCs w:val="24"/>
        </w:rPr>
        <w:t>, Jakarta: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lembaMedika.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liat…[et.al.]. 201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eperawata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sehata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wa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munitas : CMHN (basic course)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EGC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. </w:t>
      </w:r>
    </w:p>
    <w:p>
      <w:pPr>
        <w:pStyle w:val="Normal"/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liat, Wiyono, Susanti. 201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najeme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asu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nggua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iwa: CMHN (basic course</w:t>
      </w:r>
      <w:r>
        <w:rPr>
          <w:rFonts w:cs="Times New Roman" w:ascii="Times New Roman" w:hAnsi="Times New Roman"/>
          <w:color w:val="000000"/>
          <w:sz w:val="24"/>
          <w:szCs w:val="24"/>
        </w:rPr>
        <w:t>). Jakarta: EGC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. 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Maramis. 2010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Catatan Ilmu Kedokteran Jiw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. Jakarta: Balai Penerbit FKUI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Maslim. 2002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Gejala Depresi, Diagnosa Gangguan Jiwa Rujukan Ringkas dari PPDGJ-II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. Jakarta: Bagian Ilmu Kedokteran Jiwa FK Unika Atmajaya. 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ir &amp;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hith. 2011. Dasa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Dasar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eperawata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iwa: Pengantar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eori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lembaMedik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. 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NIMH. 2011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The Global Cost of Mental Illnes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d-ID"/>
          </w:rPr>
          <w:t>https://www.nimh.nih.gov&gt;blog&gt;20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r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Kusuma. 2015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plikas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suha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eperawata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erdasarka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agnosa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di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an NANDA Nic-Noc</w:t>
      </w:r>
      <w:r>
        <w:rPr>
          <w:rFonts w:cs="Times New Roman" w:ascii="Times New Roman" w:hAnsi="Times New Roman"/>
          <w:color w:val="000000"/>
          <w:sz w:val="24"/>
          <w:szCs w:val="24"/>
        </w:rPr>
        <w:t>. Yokyakarta: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acatio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. 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ursalam. 20</w:t>
      </w:r>
      <w:r>
        <w:rPr>
          <w:rFonts w:cs="Times New Roman" w:ascii="Times New Roman" w:hAnsi="Times New Roman"/>
          <w:sz w:val="24"/>
          <w:szCs w:val="24"/>
          <w:lang w:val="id-ID"/>
        </w:rPr>
        <w:t>0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Konsep dan Penerapan Metodologi Penelitian Ilmu Keperawatan</w:t>
      </w:r>
      <w:r>
        <w:rPr>
          <w:rFonts w:cs="Times New Roman" w:ascii="Times New Roman" w:hAnsi="Times New Roman"/>
          <w:sz w:val="24"/>
          <w:szCs w:val="24"/>
        </w:rPr>
        <w:t xml:space="preserve">. Jakarta: Salemba Medika. 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urjannah, Intansari, 2004. Pedoman penanganan Pada Gangguan Jiwa. Yogyakarta : Mocmedia 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ter, Patricia A. &amp; Perry, Anne G. 2010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undamental Keperawatan, Edisi 7 Buku 2</w:t>
      </w:r>
      <w:r>
        <w:rPr>
          <w:rFonts w:cs="Times New Roman" w:ascii="Times New Roman" w:hAnsi="Times New Roman"/>
          <w:color w:val="000000"/>
          <w:sz w:val="24"/>
          <w:szCs w:val="24"/>
        </w:rPr>
        <w:t>. Singapore: Elsevier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.)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Rusdi. Damawan, deden. 2013. Keperawatan Jiwa Konsep dan Kerangka Kerja Asuhan Keperawatan Jiwa. Jakarta : ISBN (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>Stuart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</w:rPr>
        <w:t>&amp;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</w:rPr>
        <w:t>Sunden.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</w:rPr>
        <w:t>200</w:t>
      </w:r>
      <w:r>
        <w:rPr>
          <w:rFonts w:cs="Times New Roman" w:ascii="Times New Roman" w:hAnsi="Times New Roman"/>
          <w:sz w:val="24"/>
          <w:lang w:val="id-ID"/>
        </w:rPr>
        <w:t>7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Proses Keperawatan</w:t>
      </w:r>
      <w:r>
        <w:rPr>
          <w:rFonts w:cs="Times New Roman" w:ascii="Times New Roman" w:hAnsi="Times New Roman"/>
          <w:i/>
          <w:sz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</w:rPr>
        <w:t>Jiwa</w:t>
      </w:r>
      <w:r>
        <w:rPr>
          <w:rFonts w:cs="Times New Roman" w:ascii="Times New Roman" w:hAnsi="Times New Roman"/>
          <w:i/>
          <w:sz w:val="24"/>
          <w:lang w:val="id-ID"/>
        </w:rPr>
        <w:t xml:space="preserve"> E</w:t>
      </w:r>
      <w:r>
        <w:rPr>
          <w:rFonts w:cs="Times New Roman" w:ascii="Times New Roman" w:hAnsi="Times New Roman"/>
          <w:i/>
          <w:sz w:val="24"/>
        </w:rPr>
        <w:t>disi</w:t>
      </w:r>
      <w:r>
        <w:rPr>
          <w:rFonts w:cs="Times New Roman" w:ascii="Times New Roman" w:hAnsi="Times New Roman"/>
          <w:i/>
          <w:sz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</w:rPr>
        <w:t>3</w:t>
      </w:r>
      <w:r>
        <w:rPr>
          <w:rFonts w:cs="Times New Roman" w:ascii="Times New Roman" w:hAnsi="Times New Roman"/>
          <w:sz w:val="24"/>
        </w:rPr>
        <w:t>.Jakarta: EGC.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Sumijatun. 2011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Membudayakan Etika dalam Praktik Keperawat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. Jakarta: Salemba Medika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Videbeck. 2008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Buku Ajar Keperawatan Jiw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. Jakarta: EGC. 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/>
        <w:ind w:left="851" w:hanging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WHO. 2009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Ketahanan dan Ketidaksetaraan Kesehatan Jiw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. www.who.id&gt;publikasi&gt;2009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sep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tini. 2007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uku Ajar Keperawata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Jiwa. </w:t>
      </w:r>
      <w:r>
        <w:rPr>
          <w:rFonts w:cs="Times New Roman" w:ascii="Times New Roman" w:hAnsi="Times New Roman"/>
          <w:color w:val="000000"/>
          <w:sz w:val="24"/>
          <w:szCs w:val="24"/>
        </w:rPr>
        <w:t>Bandung: RefikaMedika.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Yosep, Iyus.2009. Keperawatan Jiwa Edisi Revisi. Bandung : Refika 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usuf dkk. 2015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uku Ajar Kesehata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iwa</w:t>
      </w:r>
      <w:r>
        <w:rPr>
          <w:rFonts w:cs="Times New Roman" w:ascii="Times New Roman" w:hAnsi="Times New Roman"/>
          <w:color w:val="000000"/>
          <w:sz w:val="24"/>
          <w:szCs w:val="24"/>
        </w:rPr>
        <w:t>. Jakart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a: Salemb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ka.</w:t>
      </w:r>
    </w:p>
    <w:p>
      <w:pPr>
        <w:pStyle w:val="Normal"/>
        <w:spacing w:lineRule="auto" w:line="240" w:before="0" w:after="16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8" w:top="1701" w:footer="708" w:bottom="1701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05:00Z</dcterms:created>
  <dc:creator>ASUS E202S</dc:creator>
  <dc:description/>
  <cp:keywords/>
  <dc:language>en-US</dc:language>
  <cp:lastModifiedBy>user</cp:lastModifiedBy>
  <cp:lastPrinted>2018-07-16T06:36:00Z</cp:lastPrinted>
  <dcterms:modified xsi:type="dcterms:W3CDTF">2018-08-09T20:27:00Z</dcterms:modified>
  <cp:revision>4</cp:revision>
  <dc:subject/>
  <dc:title/>
</cp:coreProperties>
</file>