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before="0" w:after="0"/>
        <w:contextualSpacing/>
        <w:jc w:val="both"/>
        <w:rPr/>
      </w:pPr>
      <w:r>
        <w:rPr>
          <w:rFonts w:cs="Times New Roman" w:ascii="Times New Roman" w:hAnsi="Times New Roman"/>
          <w:b/>
          <w:sz w:val="24"/>
          <w:szCs w:val="24"/>
        </w:rPr>
        <w:t>Latar Belakang</w:t>
      </w:r>
    </w:p>
    <w:p>
      <w:pPr>
        <w:pStyle w:val="ListParagraph"/>
        <w:spacing w:lineRule="auto" w:line="480" w:before="0" w:after="0"/>
        <w:ind w:left="0" w:firstLine="720"/>
        <w:contextualSpacing/>
        <w:jc w:val="both"/>
        <w:rPr/>
      </w:pPr>
      <w:r>
        <w:rPr>
          <w:rFonts w:cs="Times New Roman" w:ascii="Times New Roman" w:hAnsi="Times New Roman"/>
          <w:sz w:val="24"/>
          <w:szCs w:val="24"/>
        </w:rPr>
        <w:t>Penyakit Asma berasal dari kata “As</w:t>
      </w:r>
      <w:r>
        <w:rPr>
          <w:rFonts w:cs="Times New Roman" w:ascii="Times New Roman" w:hAnsi="Times New Roman"/>
          <w:sz w:val="24"/>
          <w:szCs w:val="24"/>
          <w:lang w:val="id-ID"/>
        </w:rPr>
        <w:t>th</w:t>
      </w:r>
      <w:r>
        <w:rPr>
          <w:rFonts w:cs="Times New Roman" w:ascii="Times New Roman" w:hAnsi="Times New Roman"/>
          <w:sz w:val="24"/>
          <w:szCs w:val="24"/>
        </w:rPr>
        <w:t xml:space="preserve">ma“ yang berasal dari bahasa Yunani yang berarti “ Sukar bernafas “ (Media Litbang Kesehatan, tahun 2010). Asma adalah suatu kelainan berupa inflamasi (peradangan) kronis saluran pernafasan yang menyebabkan hipereaktifis bronkus terhadap berbagai rangsangan (Depkes RI 2009). Didefinisikan sebagai asma jika pernah mengalami gejala sesak napas yang terjadi pada salah satu atau lebih kondisi: terpapar udara dingin dan/atau debu dan/atau asap rokok dan/atau stres dan/atau flu atau infeksi dan/atau kelelahan dan/atau alergi obat dan/atau alergi makanan dengan disertai salah satu atau lebih gejala: mengi dan/atau sesak napas berkurang atau menghilang dengan pengobatan dan/atau sesak napas berkurang atau menghilang tanpa pengobatan dan/atau sesak napas lebih berat dirasakan pada malam hari atau menjelang pagi dan jika pertama kali merasakan   sesak   napas saat berumur &lt; 40 tahun ( usia serangan terbanyak ) ( Riskesda 2013).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buku pedoman pengendalian penyakit asma depkes 2009, Badan kesehatan dunia (WHO) memperkirakan 100-150 juta penduduk dunia menderita asmna. Bahkan, jumlah ini diperkirakan akan terus bertambah hingga menjadi 180.000 orang setiap tahun. Sumber lain menyebutkan bahwa pasien asma sudah mencapai 300 juta orang di seluruh dunia dan terus meningkat selama 20 tahun belakang ini. Studi besar di 8 negara di Asia (</w:t>
      </w:r>
      <w:r>
        <w:rPr>
          <w:rFonts w:cs="Times New Roman" w:ascii="Times New Roman" w:hAnsi="Times New Roman"/>
          <w:sz w:val="24"/>
          <w:szCs w:val="24"/>
          <w:lang w:val="id-ID"/>
        </w:rPr>
        <w:t>Asma</w:t>
      </w:r>
      <w:r>
        <w:rPr>
          <w:rFonts w:cs="Times New Roman" w:ascii="Times New Roman" w:hAnsi="Times New Roman"/>
          <w:sz w:val="24"/>
          <w:szCs w:val="24"/>
        </w:rPr>
        <w:t xml:space="preserve"> Insight and Reality in Asia Pasific / AIRIP) tahun 2000 mendapatkan 51.5 % pasien mempunyai gejala setiap hari; 44,3% terbangun malam karena asma; 43,6% membutuhkan kunjungan ke emergensi atau rumah sakit; 56,3% membutuhkan pelega agonis beta-2 kerja singkat( SABA) paling tidak 3 kali seminggu; 36.5% absen sekolah dan 26.5% absen kerja; DAN 37,9% mempunyai gangguan dalam kehidupannya atau aktifitasnya karena asma (Dewan Asma Indonesia (DAI) 2011). Di Indonesia prevalensi asma belum diketahui secara pasti, namun diperkirakan 2-5% penduduk di Indonesia menderita asma. Hasil penelitian </w:t>
      </w:r>
      <w:r>
        <w:rPr>
          <w:rFonts w:cs="Times New Roman" w:ascii="Times New Roman" w:hAnsi="Times New Roman"/>
          <w:i/>
          <w:sz w:val="24"/>
          <w:szCs w:val="24"/>
        </w:rPr>
        <w:t xml:space="preserve">Internasional Study on Asyhma and Allergies in Childhood </w:t>
      </w:r>
      <w:r>
        <w:rPr>
          <w:rFonts w:cs="Times New Roman" w:ascii="Times New Roman" w:hAnsi="Times New Roman"/>
          <w:sz w:val="24"/>
          <w:szCs w:val="24"/>
        </w:rPr>
        <w:t>menunjukan bahwa di Indonesia prevalensi penuakit asma meningkat dati 4,2% pada tahun 1995 menjadi 5,4% pada tahun 2003 (Media Litbang Kesehatan, tahun 2010). Berdasarkan rekapitulasi data kunjungan 2017 yang ada di Puskesmas Lekok Kab. Pasuruan didapatkan jumlah penderita asma sekitar 9-10 % adalah 660 penderita dari 66.911 kunjungan.</w:t>
      </w:r>
    </w:p>
    <w:p>
      <w:pPr>
        <w:sectPr>
          <w:footerReference w:type="default" r:id="rId2"/>
          <w:footerReference w:type="first" r:id="rId3"/>
          <w:type w:val="nextPage"/>
          <w:pgSz w:w="11906" w:h="17010"/>
          <w:pgMar w:left="2268" w:right="1701" w:gutter="0" w:header="0" w:top="1701" w:footer="720" w:bottom="1701"/>
          <w:pgNumType w:fmt="decimal"/>
          <w:formProt w:val="false"/>
          <w:titlePg/>
          <w:textDirection w:val="lrTb"/>
          <w:docGrid w:type="default" w:linePitch="360" w:charSpace="0"/>
        </w:sect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Gejala asma yaitu batuk sesak dengan mengi merupakan akibat dari obstruksi bronkus yang didasari oleh inflamasi kronis dan hiperaktifitas bronkus (Depkes RI 2009). Pada penderita asma, penyempitan saluran pernafasan merupakan respon terhadap rangsangan yang pada paru-paru normal tidak akan mempengaruhi saluran pernafasan. Penyempitan itu dapat dipicu oleh berbagai rangsangan, seperti serbuk sari, debu, bulu binatang, asap, udara dingin dan olahraga (Sigit, Nugroh, 2012). Menurut Media Litbangkes (2010), udara di sekeliling kita telah tercemar oleh berbagai polutan udara, dimana 70-80% pencemaran udara berasal dari gas buangan kendaraan, sedangkan pencemaran udara yang disebabkan oleh industri berkisar 20-30%. Sumber polutan di dalam ruangan yang dapat memicu kambuhnya asma antara lain sisa pembakaran, zat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imia seperti obat nyamuk semprot/bakar dan  lainnya, bau cat yang taj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an kimia lain seperti parfum, </w:t>
      </w:r>
      <w:r>
        <w:rPr>
          <w:rFonts w:cs="Times New Roman" w:ascii="Times New Roman" w:hAnsi="Times New Roman"/>
          <w:i/>
          <w:iCs/>
          <w:sz w:val="24"/>
          <w:szCs w:val="24"/>
        </w:rPr>
        <w:t xml:space="preserve">hairspray. </w:t>
      </w:r>
      <w:r>
        <w:rPr>
          <w:rFonts w:cs="Times New Roman" w:ascii="Times New Roman" w:hAnsi="Times New Roman"/>
          <w:sz w:val="24"/>
          <w:szCs w:val="24"/>
        </w:rPr>
        <w:t xml:space="preserve">Debu, bulu dan tungau dari sofa, karpet, gordin juga dapat memicu terjadinya alergi yang berakibat asma. Study epidemiologi menunjukkan asma </w:t>
      </w:r>
      <w:r>
        <w:rPr>
          <w:rFonts w:cs="Times New Roman" w:ascii="Times New Roman" w:hAnsi="Times New Roman"/>
          <w:i/>
          <w:sz w:val="24"/>
          <w:szCs w:val="24"/>
        </w:rPr>
        <w:t xml:space="preserve">underdiagnosed </w:t>
      </w:r>
      <w:r>
        <w:rPr>
          <w:rFonts w:cs="Times New Roman" w:ascii="Times New Roman" w:hAnsi="Times New Roman"/>
          <w:sz w:val="24"/>
          <w:szCs w:val="24"/>
        </w:rPr>
        <w:t xml:space="preserve">di seluruh dunia, disebabkan berbagai hal antara lain gambaran klinis yang tidak khas dan beratnya penyakit yang sangat bervariasi, serta gejala yang bersifat episodik sehingga  penderita  tidak  merasa   perlu    ke    dokter. </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Banyaknya penderita asma di Indonesia, tentunya membutuhkan suatu solusi agar penyakit asma bisa berkurang, selain dengan penanganan dokter, harus ada penanganan di luar yang berfungsi sebagai terapi untuk membantu mengurangi gejala asma. Terapi yang tepat agar dapat membantu dan mengurangi penderita asma di Indonesia, yaitu dengan terapi komplementer (nonfarmasi) salah satunya dengan olah teknik pernafasan. Latihan pernafasan sangat berperan dalam pengembalikan fungsi pada pasien asma yang sebelumnya mengalami hiperventilasi dan menyebabkan kekurangan CO2 sehingga tubuh menyesuaikan diri dengan menurunkan kadar Oksigen di jaringan hal ini yang menyebabkan terjadinya penurunan saturasi oksigen perifer, hal ini ditunjang oleh teori Robert L.Cowie </w:t>
      </w:r>
      <w:r>
        <w:rPr>
          <w:rFonts w:cs="Times New Roman" w:ascii="Times New Roman" w:hAnsi="Times New Roman"/>
          <w:sz w:val="24"/>
          <w:szCs w:val="24"/>
          <w:lang w:val="id-ID"/>
        </w:rPr>
        <w:t>dalam Darmawan 2017.</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yang telah dipaparkan, penulis tertarik untuk menerapkan asuhan keperawatan yang penulis wujudkan dalam bentuk karya tulis dengan judul “Asuhan Keperawatan pada Penderita Asma Bronchiale di Puskesmas Lekok Kabupaten Pasuruan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salah pada studi kasus ini dibatasi pada, bagaimana asuhan keperawatan pada penderita dengan gangguan pernafasan asma bronchiale di Puskesmas Lekok Kabupaten Pasuru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latar belakang masalah tersebut, maka dapat dirumuskan masalah pada asuhan keperawatan penderita asma dalam perawatan dengan masalah saluran pernafasan di Puskesmas Lekok Kabupaten Pasur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Tujuan umum dari karya tulis dengan judul asuhan keperawatan pada penderita asma adalah agar penulis dapat memahami dan mampu menerapkan asuhan keperawatan pada penderita dengan asma dengan menggunakan pendekatan proses keperawatan</w:t>
      </w:r>
    </w:p>
    <w:p>
      <w:pPr>
        <w:pStyle w:val="ListParagraph"/>
        <w:numPr>
          <w:ilvl w:val="2"/>
          <w:numId w:val="2"/>
        </w:numPr>
        <w:spacing w:lineRule="auto" w:line="480" w:before="0" w:after="0"/>
        <w:contextualSpacing/>
        <w:jc w:val="both"/>
        <w:rPr/>
      </w:pPr>
      <w:r>
        <w:rPr>
          <w:rFonts w:cs="Times New Roman" w:ascii="Times New Roman" w:hAnsi="Times New Roman"/>
          <w:b/>
          <w:sz w:val="24"/>
          <w:szCs w:val="24"/>
        </w:rPr>
        <w:t>Tujuan Khusus</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Tujuan khusus penulisan karya tulis ilmiah ini adalah:</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etahui proses pengkajian keperawatan pada klien dengan asma bronchiale di Lekok Kabupaten Puskesmas Pasuru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etahui proses menentukan dignosa keperawatan yang muncul pada klien asma bronchiale .di Lekok Kabupaten Puskesmas Pasuru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etahui proses penyusunan perencanaan keperawatan pada klien asma bronchiale .di Lekok Kabupaten Puskesmas Pasuru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etahui proses tindakan keperawatan pada klien asma bronchiale .di Lekok Kabupaten Puskesmas Pasuru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etahu gambaran evaluasi pada klien asma bronchiale .di Lekok Kabupaten Puskesmas Pasuruan.</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Bagi Perkembangan Ilmu Pengetahuan </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Memberikan masukan untuk memperluas wawasan tentang asuhan keperawatan pada pasien asma.</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Bagi Profesi Keperawatan</w:t>
      </w:r>
    </w:p>
    <w:p>
      <w:pPr>
        <w:pStyle w:val="ListParagraph"/>
        <w:numPr>
          <w:ilvl w:val="3"/>
          <w:numId w:val="3"/>
        </w:numPr>
        <w:spacing w:lineRule="auto" w:line="48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Untuk meningkatkan dan menambah pengetahuan perawat tentang asuhan keperawatan pada pasien asma.</w:t>
      </w:r>
    </w:p>
    <w:p>
      <w:pPr>
        <w:pStyle w:val="ListParagraph"/>
        <w:numPr>
          <w:ilvl w:val="3"/>
          <w:numId w:val="3"/>
        </w:numPr>
        <w:spacing w:lineRule="auto" w:line="48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Untuk menambah keterampilan perawat dalam menerapkan manajemen keperawatan pada pasien asma</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Bagi Penuli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ambah pengalaman dalam memberikan asuhan keperawatan pada pasien asma sehingga dapat menambah pengetahuan dan wawasan serta sebagai penerapan ilmu yang didapat selama pendidikan.</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2268" w:right="1701" w:gutter="0" w:header="0" w:top="1701"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9:52:00Z</dcterms:created>
  <dc:creator>LENOVO_</dc:creator>
  <dc:description/>
  <cp:keywords/>
  <dc:language>en-US</dc:language>
  <cp:lastModifiedBy>Owner</cp:lastModifiedBy>
  <cp:lastPrinted>2018-04-01T18:01:00Z</cp:lastPrinted>
  <dcterms:modified xsi:type="dcterms:W3CDTF">2018-09-09T04:59:00Z</dcterms:modified>
  <cp:revision>9</cp:revision>
  <dc:subject/>
  <dc:title/>
</cp:coreProperties>
</file>