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B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-657860</wp:posOffset>
                </wp:positionV>
                <wp:extent cx="43878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4.95pt;mso-wrap-distance-left:9.05pt;mso-wrap-distance-right:9.05pt;mso-wrap-distance-top:0pt;mso-wrap-distance-bottom:0pt;margin-top:-51.8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engkajian dilakukan pada kedua pasien dan ditemukan tanda gejala berupa mual, muntah, disertai panas beebrapa hari sebelumnya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Diagnosis keperawatan yang ditemukan dalam studi kasus ini adalah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trisi kurang dari kebutuhan tubuh b.d mual/muntah dan anorekia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si keperawatan dilakukan dengan mengacu pada diagnosis keperawatan yang ditemukan dan mengacu pada pedoman rencana asuhan keperawatan pasien thypoid sesuai dengan teori yang ada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si dilakukan sesuai dengan perencanaan yang telah dibuat dan dilakukan dalam 3 kali implemenasi masing-masing pasien dengan kontrak/perjanjian sebelumnya dengan pasien, baik kapan, jam dan kegiatan apa saya yang dilakukan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si diakukan setelah implementasi selesai dengan mengacu pada kriteria S-O-A-P dan pada kdua pasie ditemukan 2 analisa yaitu </w:t>
      </w:r>
      <w:r>
        <w:rPr>
          <w:rFonts w:eastAsia="Times New Roman" w:cs="Times New Roman" w:ascii="Times New Roman" w:hAnsi="Times New Roman"/>
          <w:sz w:val="24"/>
          <w:szCs w:val="24"/>
        </w:rPr>
        <w:t>masalah klien dapat terpecahkan dan intervensi dihentikan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Bagi Puskesmas Beji 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rapkan agar Puskesmas Beji lebih meningkatkan kualitas pelayanan khususnya pada pasien dengan n</w:t>
      </w:r>
      <w:r>
        <w:rPr>
          <w:rFonts w:eastAsia="Times New Roman" w:cs="Times New Roman" w:ascii="Times New Roman" w:hAnsi="Times New Roman"/>
          <w:sz w:val="24"/>
          <w:szCs w:val="24"/>
        </w:rPr>
        <w:t>utrisi kurang dari kebutuhan tubuh b.d mual/muntah dan anorekia sehingga mempercepat penyembuh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296670</wp:posOffset>
                </wp:positionV>
                <wp:extent cx="42672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95pt;mso-wrap-distance-left:9.05pt;mso-wrap-distance-right:9.05pt;mso-wrap-distance-top:0pt;mso-wrap-distance-bottom:0pt;margin-top:102.1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bCs/>
          <w:sz w:val="24"/>
          <w:szCs w:val="24"/>
        </w:rPr>
        <w:t xml:space="preserve"> Institusi </w:t>
      </w:r>
      <w:r>
        <w:rPr>
          <w:rFonts w:cs="Times New Roman" w:ascii="Times New Roman" w:hAnsi="Times New Roman"/>
          <w:sz w:val="24"/>
          <w:szCs w:val="24"/>
        </w:rPr>
        <w:t>Pendidikan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bCs/>
          <w:sz w:val="24"/>
          <w:szCs w:val="24"/>
        </w:rPr>
        <w:t xml:space="preserve"> ini diharapkan dapat memberikan informasi dalam proses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bCs/>
          <w:sz w:val="24"/>
          <w:szCs w:val="24"/>
        </w:rPr>
        <w:t xml:space="preserve"> mengajar mengena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trisi kurang dari kebutuhan tubuh b.d mual/muntah dan anorekia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gi </w:t>
      </w:r>
      <w:r>
        <w:rPr>
          <w:rFonts w:cs="Times New Roman" w:ascii="Times New Roman" w:hAnsi="Times New Roman"/>
          <w:sz w:val="24"/>
          <w:szCs w:val="24"/>
        </w:rPr>
        <w:t>Responden dan Keluarga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rapkan</w:t>
      </w:r>
      <w:r>
        <w:rPr>
          <w:rFonts w:cs="Times New Roman" w:ascii="Times New Roman" w:hAnsi="Times New Roman"/>
          <w:bCs/>
          <w:sz w:val="24"/>
          <w:szCs w:val="24"/>
        </w:rPr>
        <w:t xml:space="preserve"> agar responden dan keluarga lebih meningkatkan pengetahuan tentang pentingnya nutrisi bagi proses penyembuhan sehingga menimbulkan motivasi pasien untuk makan sesuai kebutuhan nutrisi dan mempercepat kesembuhannya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bCs/>
          <w:sz w:val="24"/>
          <w:szCs w:val="24"/>
        </w:rPr>
        <w:t xml:space="preserve"> Selanjutnya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harapkan agar peneliti selanjutnya </w:t>
      </w:r>
      <w:r>
        <w:rPr>
          <w:rFonts w:cs="Times New Roman" w:ascii="Times New Roman" w:hAnsi="Times New Roman"/>
          <w:sz w:val="24"/>
          <w:szCs w:val="24"/>
        </w:rPr>
        <w:t>melaksanak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bCs/>
          <w:sz w:val="24"/>
          <w:szCs w:val="24"/>
        </w:rPr>
        <w:t xml:space="preserve"> mengenai factor yang mempengaruhi kebutuhan nutrisi pasien thypoi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19:00Z</dcterms:created>
  <dc:creator>yusasa</dc:creator>
  <dc:description/>
  <dc:language>en-US</dc:language>
  <cp:lastModifiedBy>yusasa</cp:lastModifiedBy>
  <dcterms:modified xsi:type="dcterms:W3CDTF">2018-08-05T22:22:00Z</dcterms:modified>
  <cp:revision>1</cp:revision>
  <dc:subject/>
  <dc:title/>
</cp:coreProperties>
</file>