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HUBUNGAN PENGETAHUAN DAN SIKAP PERAWAT INSTRUMENT TERHADAP PELAKSANAAN INSTRUMENTASI PADA OPERASI </w:t>
      </w:r>
      <w:r>
        <w:rPr>
          <w:rFonts w:cs="Times New Roman" w:ascii="Times New Roman" w:hAnsi="Times New Roman"/>
          <w:b/>
          <w:i/>
          <w:sz w:val="24"/>
          <w:szCs w:val="28"/>
          <w:lang w:val="id-ID"/>
        </w:rPr>
        <w:t>LAPARATOMI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DI INSTALASI BEDAH SENTRAL </w:t>
      </w:r>
      <w:r>
        <w:rPr>
          <w:rFonts w:cs="Times New Roman" w:ascii="Times New Roman" w:hAnsi="Times New Roman"/>
          <w:b/>
          <w:sz w:val="24"/>
          <w:szCs w:val="24"/>
        </w:rPr>
        <w:t>RSUD NGUDI WALUYO WLIN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  <w:t>RICKY ALPIAN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17211175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0065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KEMENTERIAN KESEHATAN REPUBLIK INDONES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OLITEKNIK KESEHATAN KEMENKES MALA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GRAM STUDI DIV KEPERAWATAN MALA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0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HUBUNGAN PENGETAHUAN DAN SIKAP PERAWAT INSTRUMENT TERHADAP PELAKSANAAN INSTRUMENTASI PADA OPERASI </w:t>
      </w:r>
      <w:r>
        <w:rPr>
          <w:rFonts w:cs="Times New Roman" w:ascii="Times New Roman" w:hAnsi="Times New Roman"/>
          <w:b/>
          <w:i/>
          <w:sz w:val="24"/>
          <w:szCs w:val="28"/>
          <w:lang w:val="id-ID"/>
        </w:rPr>
        <w:t>LAPARATOMI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DI INSTALASI BEDAH SENTRAL </w:t>
      </w:r>
      <w:r>
        <w:rPr>
          <w:rFonts w:cs="Times New Roman" w:ascii="Times New Roman" w:hAnsi="Times New Roman"/>
          <w:b/>
          <w:sz w:val="24"/>
          <w:szCs w:val="24"/>
        </w:rPr>
        <w:t>RSUD NGUDI WALUYO WLINGI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kripsi ini disusun sebagai salah satu persyaratan menyelesaikan Program Pendidikan Diploma DIV Keperawatan di Jurusan Politek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esehatan Kemenkes Mala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  <w:t>RICKY ALPIAN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17211175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90065" cy="174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KEMENTERIAN KESEHATAN REPUBLIK INDONES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OLITEKNIK KESEHATAN KEMENKES MALA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GRAM STUDI DIV KEPERAWATAN MALA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2018 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4:00Z</dcterms:created>
  <dc:creator>Aldi</dc:creator>
  <dc:description/>
  <cp:keywords/>
  <dc:language>en-US</dc:language>
  <cp:lastModifiedBy>UC-ASUS</cp:lastModifiedBy>
  <cp:lastPrinted>2018-07-09T19:35:00Z</cp:lastPrinted>
  <dcterms:modified xsi:type="dcterms:W3CDTF">2018-08-23T06:04:00Z</dcterms:modified>
  <cp:revision>8</cp:revision>
  <dc:subject/>
  <dc:title/>
</cp:coreProperties>
</file>