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HALAMAN JUDU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NYATAAN KEASLIAN TULIS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MBAR PERSETUJU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v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MBAR PENGESA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i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TAB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DIA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BAG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v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LAMPIR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iv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 Latar Belakang</w:t>
        <w:tab/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 Rumusan Masalah</w:t>
        <w:tab/>
        <w:t>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 Tujuan</w:t>
        <w:tab/>
        <w:t>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 Manfaat</w:t>
        <w:tab/>
        <w:t>6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sep </w:t>
      </w:r>
      <w:r>
        <w:rPr>
          <w:rFonts w:cs="Times New Roman" w:ascii="Times New Roman" w:hAnsi="Times New Roman"/>
          <w:sz w:val="24"/>
          <w:szCs w:val="24"/>
          <w:lang w:val="en-US"/>
        </w:rPr>
        <w:t>Pengetahu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 </w:t>
        <w:tab/>
        <w:t>Konsep Sika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       Konsep </w:t>
      </w:r>
      <w:r>
        <w:rPr>
          <w:rFonts w:cs="Times New Roman" w:ascii="Times New Roman" w:hAnsi="Times New Roman"/>
          <w:i/>
          <w:sz w:val="24"/>
          <w:szCs w:val="24"/>
        </w:rPr>
        <w:t>Laparatom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4       Kajian Perawat Instru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5       Konsep instrument Pembedah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       Standart Operasional Prosedur </w:t>
      </w:r>
      <w:r>
        <w:rPr>
          <w:rFonts w:cs="Times New Roman" w:ascii="Times New Roman" w:hAnsi="Times New Roman"/>
          <w:i/>
          <w:sz w:val="24"/>
          <w:szCs w:val="24"/>
        </w:rPr>
        <w:t>Laparatom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7       </w:t>
      </w:r>
      <w:r>
        <w:rPr>
          <w:rFonts w:cs="Times New Roman" w:ascii="Times New Roman" w:hAnsi="Times New Roman"/>
          <w:sz w:val="24"/>
          <w:szCs w:val="24"/>
        </w:rPr>
        <w:t>Kerangka Konse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ListParagraph"/>
        <w:tabs>
          <w:tab w:val="clear" w:pos="720"/>
          <w:tab w:val="left" w:pos="7371" w:leader="dot"/>
          <w:tab w:val="left" w:pos="7655" w:leader="dot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8       Kerangka Konse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ain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erangka Ker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    Populasi, Sampel dan Sampl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Variabel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5      Definisi Operasion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6      Instrument dan Metode Pengumpulan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      Pengolahan Data dan Analisa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     Etika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DAN PEMBAHAS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      Hasil Peneliti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      </w:t>
      </w:r>
      <w:r>
        <w:rPr>
          <w:rFonts w:cs="Times New Roman" w:ascii="Times New Roman" w:hAnsi="Times New Roman"/>
          <w:sz w:val="24"/>
          <w:szCs w:val="24"/>
          <w:lang w:val="en-US"/>
        </w:rPr>
        <w:t>Data um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    Data Khusus</w:t>
        <w:tab/>
        <w:t>7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3      </w:t>
      </w:r>
      <w:r>
        <w:rPr>
          <w:rFonts w:cs="Times New Roman" w:ascii="Times New Roman" w:hAnsi="Times New Roman"/>
          <w:sz w:val="24"/>
          <w:szCs w:val="24"/>
        </w:rPr>
        <w:t xml:space="preserve">Pembahas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      Keterbatasan Peneliti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PENUTUP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1       Kesimpul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2       Sar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AMPIRAN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7371" w:hanging="737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EL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3.1: Definisi Operasion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7371" w:hanging="737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AMBAR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   : Operasi Sectio Cesare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2   : Jenis-Jenis Sayat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3   : Gaun Operasi Dan Sarung Meja May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4   : Ring Kl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5   : Handle Mes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6   : Gunting Jaring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7   : Gunting Metzenbo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8   : Pinset Anatom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9   : Pinset Chirugi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0 : Arteri Klem Pean Lur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1 : Arteri Klem Khok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2 : Nald Vood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3 : Klem Du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4 : Langenbec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5 : Ujung Suc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6 : Gunting Bena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7 : Jarum Round Tap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8 : Handvat Mess(Pisau Terpasang Pada Pemegang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9 : Meja Opera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20 : Standart Penataan Al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21 : Memberikan Instru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22 : Isyarat Meminta Klem (Haemostat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23 : Isyarat Meminta Gunt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24 : Isyarat Meminta Pisa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25 : Isyarat Meminta Pins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26 : Isyarat Meminta Bena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mbar 2.27 : Isyarat Untuk Menjahi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7371" w:hanging="737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IAGRAM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ram 4.1     Distribusi Frekuensi Responden Berdasarkan Jenis Kelamin Di IBS RSUD Ngudi Waluyo Wling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 Juli - 14 Agustu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2     Distribusi Frekuensi Responden Berdasarkan Umur 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3     Distribusi Frekuensi Responden Berdasarkan Pendidikan 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4     Distribusi Frekuensi Responden Berdasarkan Masa Kerja 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5     Distribusi Frekuensi Responden Berdasarkan Riwayat Pelatihan 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6     Distribusi Frekuensi Responden Berdasarkan Pengetahuan setelah melakukan instrumentasi Operasi Laparatomi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7     Distribusi Frekuensi Responden Berdasarkan Sikap setelah melakukan instrumentasi Operasi Laparatomi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ram 4.8     Distribusi Frekuensi Responden Berdasarkan Observasi Instrumentasi Di Instalasi Bedah Sentral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ulasi 4.9     Hubungan Pengetahuan dengan Pelaksanaan Instrumentasi  pada Opera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aparatomi</w:t>
      </w:r>
      <w:r>
        <w:rPr>
          <w:rFonts w:cs="Times New Roman" w:ascii="Times New Roman" w:hAnsi="Times New Roman"/>
          <w:sz w:val="24"/>
          <w:szCs w:val="24"/>
          <w:lang w:val="en-US"/>
        </w:rPr>
        <w:t>di IBS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</w:p>
    <w:p>
      <w:pPr>
        <w:pStyle w:val="Normal"/>
        <w:tabs>
          <w:tab w:val="clear" w:pos="720"/>
          <w:tab w:val="left" w:pos="7937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ul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10   Hubungan sikap dengan Pelaksanaan Instrumentasi  pada Opera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aparatomi</w:t>
      </w:r>
      <w:r>
        <w:rPr>
          <w:rFonts w:cs="Times New Roman" w:ascii="Times New Roman" w:hAnsi="Times New Roman"/>
          <w:sz w:val="24"/>
          <w:szCs w:val="24"/>
          <w:lang w:val="en-US"/>
        </w:rPr>
        <w:t>di Instalasi Bedah Sentral RSUD Ngudi Waluyo Wlingi 14 Juli - 14 Agust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7371" w:hanging="737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AG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530" w:hanging="153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gan  2.1   : Kerangka Konse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gan 3.1    : Kerangka Kerja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7371" w:hanging="737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MPIR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   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 Of Actio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2    : Surat Permohonan Rekonmendasi Ijin Studi Pendahuluan 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3    : Lembar Disposisi Ijin Studi Pendahuluan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4    : Surat Ijin Pengambilan Data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    : Lembar Diposisi Iji Penelitian Pengambilan Data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6    : Surat Persetujuan Kalaikan Etik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7    : </w:t>
      </w:r>
      <w:r>
        <w:rPr>
          <w:rFonts w:cs="Times New Roman" w:ascii="Times New Roman" w:hAnsi="Times New Roman"/>
          <w:sz w:val="24"/>
          <w:szCs w:val="24"/>
        </w:rPr>
        <w:t>Surat Telah Melaksanakan Peneliti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8    : Lembar Informas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9    : Lemba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ed Consent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0  : Lembar Panduan Observas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1  : Kisi-Kisi Kuisioner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2  : Lembar Kuisioner Pengetahuan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3  : Lembar Kuisioner Sikap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4  : Rekapitulasi Pengetahuan Responden Penelitian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5  : Rekapitulasi Sikap Responden Penelitian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6  : Rekapitulasi Observasi Pelaksanaan Instrumentasi Responden 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7  : Hasil Uji SPSS Hubungan Antara Pengetahuan Dan Sikap Dengan Pelaksanaan Instrumentasi Pada Operasi </w:t>
      </w:r>
      <w:r>
        <w:rPr>
          <w:rFonts w:cs="Times New Roman" w:ascii="Times New Roman" w:hAnsi="Times New Roman"/>
          <w:i/>
          <w:sz w:val="24"/>
          <w:szCs w:val="24"/>
        </w:rPr>
        <w:t>Laparatomi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8  : Lembar Konsultasi Dengan Pembimbing</w:t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left" w:pos="7655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1:00Z</dcterms:created>
  <dc:creator>SAMSUNG</dc:creator>
  <dc:description/>
  <cp:keywords/>
  <dc:language>en-US</dc:language>
  <cp:lastModifiedBy>UC-ASUS</cp:lastModifiedBy>
  <cp:lastPrinted>2017-08-21T12:50:00Z</cp:lastPrinted>
  <dcterms:modified xsi:type="dcterms:W3CDTF">2018-07-29T05:55:00Z</dcterms:modified>
  <cp:revision>21</cp:revision>
  <dc:subject/>
  <dc:title/>
</cp:coreProperties>
</file>