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EMBAR PENGESAHA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kripsi ini telah ditulis oleh Andhi Naufal Muhaimin (NIM. P17211175015) dengan judu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EFEKTIFITAS TEKNIK RELAKSASI OTOT PROGRESIF DAN TEKNIK RELAKSASI BENSON TERHADAP PENURUNAN KECEMASAN PADA PASIEN PRE OPERASI LAPAROTOM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 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35"/>
      </w:tblGrid>
      <w:tr>
        <w:trPr/>
        <w:tc>
          <w:tcPr>
            <w:tcW w:w="8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an Penguji</w:t>
            </w:r>
          </w:p>
        </w:tc>
      </w:tr>
      <w:tr>
        <w:trPr/>
        <w:tc>
          <w:tcPr>
            <w:tcW w:w="8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ji Ket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Isnaeni DTN, S.K.M., M.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 19551219197811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uji Anggot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Maria diah C. T., S.Kep.,M.kep Sp.M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01052000212200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uji Anggot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id-ID"/>
              </w:rPr>
              <w:t>Lenni Saragih SKM, M.K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. 19580328198603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</w:t>
            </w:r>
          </w:p>
        </w:tc>
      </w:tr>
      <w:tr>
        <w:trPr/>
        <w:tc>
          <w:tcPr>
            <w:tcW w:w="8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Jurusan Keperawa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knik Kesehatan Kemenkes Ma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mam Subekti, S.Kp., M.Kep., Sp.K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. 196512051989121001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v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8:00Z</dcterms:created>
  <dc:creator>Asus</dc:creator>
  <dc:description/>
  <cp:keywords/>
  <dc:language>en-US</dc:language>
  <cp:lastModifiedBy>hp</cp:lastModifiedBy>
  <cp:lastPrinted>2017-01-15T16:35:00Z</cp:lastPrinted>
  <dcterms:modified xsi:type="dcterms:W3CDTF">2018-08-31T00:51:00Z</dcterms:modified>
  <cp:revision>7</cp:revision>
  <dc:subject/>
  <dc:title/>
</cp:coreProperties>
</file>