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40" w:type="dxa"/>
        <w:jc w:val="left"/>
        <w:tblInd w:w="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620"/>
        <w:gridCol w:w="5640"/>
        <w:gridCol w:w="980"/>
      </w:tblGrid>
      <w:tr>
        <w:trPr>
          <w:trHeight w:val="276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ind w:right="2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FTAR IS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eterangan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szCs w:val="24"/>
              </w:rPr>
              <w:t>Halaman</w:t>
            </w:r>
          </w:p>
        </w:tc>
      </w:tr>
      <w:tr>
        <w:trPr>
          <w:trHeight w:val="4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PUL DEP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NYATAAN KEASLIAN TULISA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HALAMAN SAMPUL DALAM 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 i</w:t>
            </w:r>
          </w:p>
        </w:tc>
      </w:tr>
      <w:tr>
        <w:trPr>
          <w:trHeight w:val="47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LEMBAR PERSETUJUAN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ii</w:t>
            </w:r>
          </w:p>
        </w:tc>
      </w:tr>
      <w:tr>
        <w:trPr>
          <w:trHeight w:val="41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szCs w:val="24"/>
              </w:rPr>
              <w:t>LEMBAR PENGESAHAN 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iii</w:t>
            </w:r>
          </w:p>
        </w:tc>
      </w:tr>
      <w:tr>
        <w:trPr>
          <w:trHeight w:val="45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KATA PENGANTAR  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iv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  <w:szCs w:val="24"/>
              </w:rPr>
            </w:pPr>
            <w:hyperlink w:anchor="page1">
              <w:r>
                <w:rPr>
                  <w:rStyle w:val="InternetLink"/>
                  <w:rFonts w:eastAsia="Times New Roman" w:cs="Times New Roman" w:ascii="Times New Roman" w:hAnsi="Times New Roman"/>
                  <w:w w:val="98"/>
                  <w:sz w:val="24"/>
                  <w:szCs w:val="24"/>
                </w:rPr>
                <w:t>DAFTAR ISI</w:t>
              </w:r>
            </w:hyperlink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hyperlink w:anchor="page1">
              <w:r>
                <w:rPr>
                  <w:rStyle w:val="InternetLink"/>
                  <w:rFonts w:eastAsia="Times New Roman" w:cs="Times New Roman" w:ascii="Times New Roman" w:hAnsi="Times New Roman"/>
                  <w:w w:val="87"/>
                  <w:sz w:val="24"/>
                  <w:szCs w:val="24"/>
                </w:rPr>
                <w:t>...........................................................................................................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</w:t>
            </w:r>
            <w:hyperlink w:anchor="page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</w:t>
              </w:r>
            </w:hyperlink>
          </w:p>
        </w:tc>
      </w:tr>
      <w:tr>
        <w:trPr>
          <w:trHeight w:val="41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hyperlink w:anchor="page3">
              <w:r>
                <w:rPr>
                  <w:rStyle w:val="InternetLink"/>
                  <w:rFonts w:eastAsia="Times New Roman" w:cs="Times New Roman" w:ascii="Times New Roman" w:hAnsi="Times New Roman"/>
                  <w:w w:val="90"/>
                  <w:sz w:val="24"/>
                  <w:szCs w:val="24"/>
                </w:rPr>
                <w:t>DAFTAR TABEL .................................................................................................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</w:t>
            </w:r>
            <w:hyperlink w:anchor="page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ii</w:t>
              </w:r>
            </w:hyperlink>
          </w:p>
        </w:tc>
      </w:tr>
      <w:tr>
        <w:trPr>
          <w:trHeight w:val="41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w w:val="91"/>
                  <w:sz w:val="24"/>
                  <w:szCs w:val="24"/>
                </w:rPr>
                <w:t>DAFTAR LAMPIRAN ........................................................................................</w:t>
              </w:r>
            </w:hyperlink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</w:t>
            </w:r>
            <w:hyperlink w:anchor="page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viii</w:t>
              </w:r>
            </w:hyperlink>
          </w:p>
        </w:tc>
      </w:tr>
      <w:tr>
        <w:trPr>
          <w:trHeight w:val="415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DAFTAR SINGKATAN 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ix</w:t>
            </w:r>
          </w:p>
        </w:tc>
      </w:tr>
      <w:tr>
        <w:trPr>
          <w:trHeight w:val="41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szCs w:val="24"/>
              </w:rPr>
              <w:t>BAB I PENDAHULUAN 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1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Latar Belakang 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1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Batasan Masalah 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4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Tujuan .........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4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Tujuan Umum 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4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Tujuan Khusus 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4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Ruang Lingkup 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5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Sasaran 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5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Tempat.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6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szCs w:val="24"/>
              </w:rPr>
              <w:t>Waktu ..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6</w:t>
            </w:r>
          </w:p>
        </w:tc>
      </w:tr>
      <w:tr>
        <w:trPr>
          <w:trHeight w:val="4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Manfaat ............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6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szCs w:val="24"/>
              </w:rPr>
              <w:t>Manfaat Teoritis 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6</w:t>
            </w:r>
          </w:p>
        </w:tc>
      </w:tr>
      <w:tr>
        <w:trPr>
          <w:trHeight w:val="418" w:hRule="atLeast"/>
        </w:trPr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szCs w:val="24"/>
              </w:rPr>
              <w:t>Manfaat Praktis 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6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Etika penelitian ............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7</w:t>
            </w:r>
          </w:p>
        </w:tc>
      </w:tr>
      <w:tr>
        <w:trPr>
          <w:trHeight w:val="418" w:hRule="atLeast"/>
        </w:trPr>
        <w:tc>
          <w:tcPr>
            <w:tcW w:w="69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szCs w:val="24"/>
              </w:rPr>
              <w:t>BAB II TINJAUAN PUSTAKA ......................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9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>Konsep Manajemen Kebidanan Ibu Hamil 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9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szCs w:val="24"/>
              </w:rPr>
              <w:t>Konsep Manajemen Kebidanan Persalinan 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47</w:t>
            </w:r>
          </w:p>
        </w:tc>
      </w:tr>
      <w:tr>
        <w:trPr>
          <w:trHeight w:val="41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szCs w:val="24"/>
              </w:rPr>
              <w:t>Konsep Manajemen Pada Neonatus ......................................................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76</w:t>
            </w:r>
          </w:p>
        </w:tc>
      </w:tr>
    </w:tbl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50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4</w:t>
        <w:tab/>
        <w:t>Konsep Manajemen Asuhan Kebidanan Pada Ibu Nifas</w:t>
        <w:tab/>
        <w:t>8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5</w:t>
        <w:tab/>
        <w:t>Konsep Dasar Asuhan Kebidanan pada Masa Interval</w:t>
        <w:tab/>
        <w:t>10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 III TINJAUAN KASUS</w:t>
        <w:tab/>
        <w:t>11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</w:t>
        <w:tab/>
        <w:t>Asuhan Kebidanan Pada Kehamilan (kunjungan I)</w:t>
        <w:tab/>
        <w:t>11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</w:t>
        <w:tab/>
        <w:t>Asuhan Kebidanan Persalinan</w:t>
        <w:tab/>
        <w:t>131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</w:t>
        <w:tab/>
        <w:t>Asuhan Manajemen Pada Neonatus</w:t>
        <w:tab/>
        <w:t>144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4</w:t>
        <w:tab/>
        <w:t>Asuhan Kebidanan Pada Ibu Nifas</w:t>
        <w:tab/>
        <w:t>14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5</w:t>
        <w:tab/>
        <w:t>Asuhan Kebidanan pada Masa Interval</w:t>
        <w:tab/>
        <w:t>15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 IV PEMBAHASAN</w:t>
        <w:tab/>
        <w:t>15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1</w:t>
        <w:tab/>
        <w:t>Kehamilan</w:t>
        <w:tab/>
        <w:t>159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2</w:t>
        <w:tab/>
        <w:t>Persalinan dan Bayi Baru Lahir</w:t>
        <w:tab/>
        <w:t>16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3</w:t>
        <w:tab/>
        <w:t>Neonatus</w:t>
        <w:tab/>
        <w:t>168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</w:t>
        <w:tab/>
        <w:t>Nifas</w:t>
        <w:tab/>
        <w:t>17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5</w:t>
        <w:tab/>
        <w:t>Masa interval</w:t>
        <w:tab/>
        <w:t>172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B V PENUTUP</w:t>
        <w:tab/>
        <w:t>17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1</w:t>
        <w:tab/>
        <w:t>Kesimpulan</w:t>
        <w:tab/>
        <w:t>174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680" w:leader="none"/>
          <w:tab w:val="left" w:pos="8380" w:leader="dot"/>
        </w:tabs>
        <w:spacing w:lineRule="atLeast" w:line="0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2</w:t>
        <w:tab/>
        <w:t>Saran</w:t>
        <w:tab/>
        <w:t>17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FTAR PUSTAKA</w:t>
        <w:tab/>
        <w:t>177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</w:t>
        <w:tab/>
        <w:t>18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terangan</w:t>
        <w:tab/>
        <w:t>Halaman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2.1 Penilaian Keadaan Umum Bayi Berdasarkan Nilai APGAR</w:t>
        <w:tab/>
        <w:t>66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0" w:leader="dot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bel 2.2 Perbeda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put Succedane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n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ephalhematoma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7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2.3 Pemerikaan Refleks pada Bayi Baru Lahir</w:t>
        <w:tab/>
        <w:t>7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0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bel 2.4 Riwayat Persalinan Sekarang</w:t>
        <w:tab/>
        <w:t>8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8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FTAR LAMPIRAN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ind w:left="8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eterangan</w:t>
        <w:tab/>
        <w:t>Halaman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1: Surat Izin Dari Institusi</w:t>
        <w:tab/>
        <w:t>18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2: Pernyataan Kesediaan Membimbing</w:t>
        <w:tab/>
        <w:t>182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3: Penjelasan Sebelum Pemberian Asuhan</w:t>
        <w:tab/>
        <w:t>18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mpiran 4: Lemba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formed Consent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18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5: Lembar Konsultasi</w:t>
        <w:tab/>
        <w:t>185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6: Kartu Skor Poedji Rochjati</w:t>
        <w:tab/>
        <w:t>188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7: Penapisan Ibu Bersalin</w:t>
        <w:tab/>
        <w:t>189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8: Lembar Observasi</w:t>
        <w:tab/>
        <w:t>190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9 : Partograf</w:t>
        <w:tab/>
        <w:t>192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10 : Buku KIA</w:t>
        <w:tab/>
        <w:t>194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11: Formulir MTBM</w:t>
        <w:tab/>
        <w:t>203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80" w:leader="dot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ampiran 12 : Catatan Kegiatan Harian</w:t>
        <w:tab/>
        <w:t>20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</w:t>
      </w:r>
    </w:p>
    <w:sectPr>
      <w:type w:val="nextPage"/>
      <w:pgSz w:w="11906" w:h="16838"/>
      <w:pgMar w:left="1440" w:right="1440" w:gutter="0" w:header="0" w:top="1440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9:39:00Z</dcterms:created>
  <dc:creator/>
  <dc:description/>
  <cp:keywords/>
  <dc:language>en-US</dc:language>
  <cp:lastModifiedBy>Ananda dwi oktavia</cp:lastModifiedBy>
  <dcterms:modified xsi:type="dcterms:W3CDTF">2020-11-08T07:59:00Z</dcterms:modified>
  <cp:revision>3</cp:revision>
  <dc:subject/>
  <dc:title/>
</cp:coreProperties>
</file>