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b"/>
        <w:rPr/>
      </w:pPr>
      <w:r>
        <w:rPr/>
        <w:t>BAB V</w:t>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PEMBAHASAN</w:t>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r>
    </w:p>
    <w:p>
      <w:pPr>
        <w:pStyle w:val="51"/>
        <w:numPr>
          <w:ilvl w:val="0"/>
          <w:numId w:val="1"/>
        </w:numPr>
        <w:rPr/>
      </w:pPr>
      <w:r>
        <w:rPr/>
        <w:t>Kehamilan</w:t>
      </w:r>
    </w:p>
    <w:p>
      <w:pPr>
        <w:pStyle w:val="Normal"/>
        <w:spacing w:lineRule="auto" w:line="480" w:before="0" w:after="0"/>
        <w:ind w:left="426" w:firstLine="708"/>
        <w:jc w:val="both"/>
        <w:rPr>
          <w:rFonts w:ascii="Times New Roman" w:hAnsi="Times New Roman" w:cs="Times New Roman"/>
          <w:sz w:val="24"/>
          <w:lang w:val="id-ID"/>
        </w:rPr>
      </w:pPr>
      <w:r>
        <w:rPr>
          <w:rFonts w:cs="Times New Roman" w:ascii="Times New Roman" w:hAnsi="Times New Roman"/>
          <w:sz w:val="24"/>
        </w:rPr>
        <w:t xml:space="preserve">Pada kasus di atas didapatkan hasil dari anamnesa yaitu biodata Ny. A umur 22 tahun, pendidikan terakhir SMP, pekerjaan ibu rumah tangga dan suami Tn. A usia 23 tahun, pendidikan terakhir MTS, pekerjaan swasta. Saat pengkajian pada hari Rabu tanggal 02 maret 2022 pukul 16.00 WIB di Rumah Ny. A, Ny. A mengatakan hamil anak pertama dan usia kehamilannya sekarang 8 bulan. Perhitungan usia kehamilan dikaitkan dengan HPHT 03 Juli 2021 dan didapatkan usia kehamilan ibu 34-35 minggu. Ibu juga telah memeriksakan kehamilannya ke fasilitas kesehatan sebanyak 2 kali pada trimester pertama, 2 kali pada trimester kedua, dan 3 kali pada trimester ketiga. Keluhan yang dirasakan ibu pada saat pengkajian yaitu sering kram pada kaki pada malam hari. Salah satu ketidaknyamanan pada trimester III yaitu kram pada kaki sebagian besar disebabkan karena ketidakseimbangan mineral dalam tubuh ibu hamil yang memicu gangguan pada system saraf-saraf pada otot-otot tubuh. Penyebab lainnya adalah kelelahan yang berkepanjangan, serta tekanan rahim pada beberapa titik saraf yang berhubungan dengan saraf kaki. Ketika rahim membesar rahim ini memberikan tekanan pada saraf-saraf dari daerah perut yang menuju kaki sehingga timbul kram (Syafrudin, 2011). Keluhan yang dirasakan ibu merupakan ketidaknyamanan yang normal menurut teori dikarenakan penyebab kram pada </w:t>
      </w:r>
      <w:r>
        <w:rPr>
          <w:rFonts w:cs="Times New Roman" w:ascii="Times New Roman" w:hAnsi="Times New Roman"/>
          <w:sz w:val="24"/>
          <w:lang w:val="id-ID"/>
        </w:rPr>
        <w:t>Ny. A adalah terlalu lama berdiri ataupun terlalu lama duduk, sehingga masalah ini bisa ditangani dengan merubah kebiasaan berdiri terlalu lama ataupun duduk terlalu lama, menurut teori hal ini  tidak membahayakan ibu dan janin.</w:t>
      </w:r>
    </w:p>
    <w:p>
      <w:pPr>
        <w:pStyle w:val="Normal"/>
        <w:spacing w:lineRule="auto" w:line="480" w:before="0" w:after="0"/>
        <w:ind w:left="426" w:firstLine="708"/>
        <w:jc w:val="both"/>
        <w:rPr>
          <w:rFonts w:ascii="Times New Roman" w:hAnsi="Times New Roman" w:cs="Times New Roman"/>
          <w:sz w:val="24"/>
          <w:lang w:val="id-ID"/>
        </w:rPr>
      </w:pPr>
      <w:r>
        <w:rPr>
          <w:rFonts w:cs="Times New Roman" w:ascii="Times New Roman" w:hAnsi="Times New Roman"/>
          <w:sz w:val="24"/>
        </w:rPr>
        <w:t xml:space="preserve">Pemeriksaan data objektif dilakukan dengan melakukan pemeriksaan langsung terhadap klien. Pada data objektif dilakukan pemeriksaan tanda-tanda vital dan tidak ditemukan kelainan semuanya dalam batas normal yaitu tekanan darah 120/80 mmHg, nadi 83x/menit, suhu 36,5 °C, pernapasan 20x/menit. Tanda-tanda vital yang normal menandakan kesejahteraan ibu dan janin sehingga kemungkinan tidak didapatkan adanya kelainan selama kehamilan yang dapat membahayakan janin maupun ibu. Pada pemeriksaan fisik yang dilakukan tidak ditemukan adanya kelainan yang dapat membahayakan ibu dan janin. Pemeriksaan fisik yang dilakukan secara palpasi pada abdomen TFU pertengahan antara pusat dan processus xyphoideus, pada bagian fundus teraba lunak, tidak melenting (kesan bokong), </w:t>
      </w:r>
      <w:r>
        <w:rPr>
          <w:rFonts w:cs="Times New Roman" w:ascii="Times New Roman" w:hAnsi="Times New Roman"/>
          <w:sz w:val="24"/>
          <w:szCs w:val="24"/>
        </w:rPr>
        <w:t xml:space="preserve">pada sebelah kiri perut ibu teraba keras dan memanjang seperti papan (kesan punggung kiri atau PUKI), dan sebelah kanan perut ibu teraba bagian kecil janin terkesan ekstremitas. </w:t>
      </w:r>
      <w:r>
        <w:rPr>
          <w:rFonts w:cs="Times New Roman" w:ascii="Times New Roman" w:hAnsi="Times New Roman"/>
          <w:sz w:val="24"/>
        </w:rPr>
        <w:t xml:space="preserve">Pada bagian bawah janin teraba bagian bulat, keras dan melenting (kepala), masih mudah digoyangkan (belum masuk PAP). Pada pemeriksaan secara Mc Donald TFU 28 cm sehingga dapat menentukan TBJ yaitu 2.480 gram. Pemeriksaan secara auskultasi DJJ 138x/menit. Pemeriksaan penunjang yang penting bagi ibu hamil adalah pemeriksaan hemoglobin (Hb). Ibu melakukan pemeriksaan laboratorium pada trimester II yaitu pada kunjungan ANC keempat usia kehamilan 23-25 minggu dan didapatkan Hb 11,8% (Romauli, 2011). </w:t>
      </w:r>
      <w:r>
        <w:rPr>
          <w:rFonts w:cs="Times New Roman" w:ascii="Times New Roman" w:hAnsi="Times New Roman"/>
          <w:sz w:val="24"/>
          <w:lang w:val="id-ID"/>
        </w:rPr>
        <w:t>Dari data yang didapat tidak ada kesenjangan antara teori dan kasus, karena hb ibu dalam rentang normal yaitu 11,8 gr/dl, yang dalam teori mengatakan bahwa kadar Hb normal ibu hamil adalah diatas 11 gr/dl.</w:t>
      </w:r>
    </w:p>
    <w:p>
      <w:pPr>
        <w:pStyle w:val="Normal"/>
        <w:spacing w:lineRule="auto" w:line="480" w:before="0" w:after="0"/>
        <w:ind w:left="426" w:firstLine="708"/>
        <w:jc w:val="both"/>
        <w:rPr/>
      </w:pPr>
      <w:r>
        <w:rPr>
          <w:rFonts w:cs="Times New Roman" w:ascii="Times New Roman" w:hAnsi="Times New Roman"/>
          <w:sz w:val="24"/>
        </w:rPr>
        <w:t>Diagnosa dan masalah, pada langkah ini dilakukan identifikasi masalah yang terjadi pada klien dengan mengumpulkan hasil dari pengkajian data subjektif maupun objektif. Data subjektif ibu mengatakan ini adalah kehamilan yang pertama, ibu tidak pernah mengalami keguguran atau hamil anggur sebelumnya. Ibu mengatakan mengalami kram pada kaki pada malam hari kurang lebih sejak usia kehamilannya 8 bulan. Penulis menemukan masalah yaitu gangguan ketidaknyamanan pada trimester III, yang dirasakan Ny. A yaitu kram pada kaki. Masalah tersebut jika tidak teratasi dapat menyebabkan perburukan mobilitas yang dapat menghambat aktivitas</w:t>
      </w:r>
      <w:r>
        <w:rPr>
          <w:rFonts w:cs="Times New Roman" w:ascii="Times New Roman" w:hAnsi="Times New Roman"/>
          <w:sz w:val="24"/>
          <w:lang w:val="id-ID"/>
        </w:rPr>
        <w:t xml:space="preserve"> dan yang lebih parah dapat mengganggu peredaran darah hingga preeklamsi </w:t>
      </w:r>
      <w:r>
        <w:rPr>
          <w:rFonts w:cs="Times New Roman" w:ascii="Times New Roman" w:hAnsi="Times New Roman"/>
          <w:sz w:val="24"/>
        </w:rPr>
        <w:t xml:space="preserve">. Kebutuhan segera agar masalah teratasi adalah KIE pendidikan kesehatan tentang cara </w:t>
      </w:r>
      <w:r>
        <w:rPr>
          <w:rFonts w:cs="Times New Roman" w:ascii="Times New Roman" w:hAnsi="Times New Roman"/>
          <w:sz w:val="24"/>
          <w:szCs w:val="24"/>
        </w:rPr>
        <w:t xml:space="preserve">mengatasi kram pada kaki. Intervensi atau perencanaan yang bertujuan ibu dan janin dalam keadaan baik, ibu dapat beradaptasi dengan ketidaknyamanan yang terjadi dan kehamilan normal tanpa komplikasi. Implementasi pada asuhan yang diberikan sesuai intervensi agar tujuan tersebut dapat tercapai. Salah satu asuhan yang diberikan untuk mengatasi ketidaknyamanan trimester III tersebut adalah memberikan pendidikan kesehatan mengenai cara mengatasi kram dan memberikan rasa nyaman, yaitu dengan mibu untuk istirahat dengan menaikkan kaki setinggi mungkin untuk membalikkan efek gravitasi, menjelaskan kepada ibu agar menjaga kaki tidak bersilangan, serta menjelaskan kepada ibu untuk menghindari berdiri atau duduk terlalu lama.. Evaluasi pada kasus Ny. A menunjukan hasil sesuai kriteria yang diharapkan yaitu ibu mengetahui kondisinya, ibu dapat mengerti penyebab kram pada kaki dan bersedia mengatasi sesuai anjuran yang telah diberikan yaitu dengan melakukan senam hamil diwaktu senggang, ibu dapat menyebutkan tanda-tanda bahaya kehamilan, ibu dapat mengerti pentingnya melakukan tes laboratorium dan tes penunjang lainnya, Ibu dapat mengontrol kehamilannya. Evaluasi yang telah dikaji ini juga menunjukan pada kunjungan pertama kehamilan pada trimester III penatalaksanaan dapat berjalan sesuai intervensi. </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Kunjungan kedua kehamilan dilakukan pada hari senin tanggal 09 maret 2022 pukul 09.00 WIB penulis melakukan pendampingan di PMB Dwi Astutik. Penulis memperoleh data subjektif dengan melakukan anamnesa atau pengkajian kepada Ny. B yaitu ibu mengatakan merasa kurang nyaman karena sering terbangun pada malam hari untuk buang air kecil. Sering buang air kecil merupakan salah satu ketidaknyamanan trimester III. Penatalaksanaan yang dilakukan untuk mengatasi masalah tersebut adalah menjelaskan kepada ibu bahwa sering buang air kecil pada kehamilan trimester III disebabkan oleh tekanan uterus karena turunnya bagian bawah janin sehingga kandung kemih tertekan, kapasitas kandung kemih berkurang dan mengakibatkan frekuensi berkemih meningkat (Manuaba, 2010). </w:t>
      </w:r>
      <w:r>
        <w:rPr>
          <w:rFonts w:cs="Times New Roman" w:ascii="Times New Roman" w:hAnsi="Times New Roman"/>
          <w:sz w:val="24"/>
          <w:szCs w:val="24"/>
          <w:lang w:val="id-ID"/>
        </w:rPr>
        <w:t xml:space="preserve">Masalah tersebut tidak ada kesenjangan dengan teori yang dikemukakan Manuaba, dikarenakan kehamilan ibu yaang sudah meginjak 36 minggu membuat kandung kemih tertekan sehingga kapasitasya berkurang. Hal yang penulis lakukan adalah memberikan KIE untuk mengurngi minum sesaat menjelang tidur. </w:t>
      </w:r>
      <w:r>
        <w:rPr>
          <w:rFonts w:cs="Times New Roman" w:ascii="Times New Roman" w:hAnsi="Times New Roman"/>
          <w:sz w:val="24"/>
          <w:szCs w:val="24"/>
        </w:rPr>
        <w:t xml:space="preserve">Selain itu asuhan yang diberikan yaitu </w:t>
      </w:r>
      <w:r>
        <w:rPr>
          <w:rFonts w:cs="Times New Roman" w:ascii="Times New Roman" w:hAnsi="Times New Roman"/>
          <w:sz w:val="24"/>
        </w:rPr>
        <w:t xml:space="preserve">menganjurkan serta mengajarkan gerakan senam hamil kepada ibu karena senam hamil selain dapat membantu memposisikan kepala bayi agar masuk ke pintu panggul serta melancarkan peredaran darah juga berguna untuk mempersiapkan otot kaki, untuk menyesuaikan pertambahan berat badan ketika hamil, mengajarkan cara mengontrol sikap tubuh dalam menghadapi berat janin dan melatih otot perut dan panggul serta otot sekitar paha agar dapat terkontrol kekuatannya. </w:t>
      </w:r>
      <w:r>
        <w:rPr>
          <w:rFonts w:cs="Times New Roman" w:ascii="Times New Roman" w:hAnsi="Times New Roman"/>
          <w:sz w:val="24"/>
          <w:szCs w:val="24"/>
        </w:rPr>
        <w:t xml:space="preserve">memberikan </w:t>
      </w:r>
      <w:r>
        <w:rPr>
          <w:rFonts w:cs="Times New Roman" w:ascii="Times New Roman" w:hAnsi="Times New Roman"/>
          <w:sz w:val="24"/>
        </w:rPr>
        <w:t xml:space="preserve">KIE kepada ibu tentang pentingnya vulva hygiene untuk mengatasi keputihan, dengan rutin mengganti celana dalam jika sudah terasa lembab atau basah, ibu dianjurkan menggunakan celana dalam yang berbahan katun dan tidak ketat. Mengingatkan ibu untuk melakukan kontrol kehamilan sesuai jadwal selanjutnya yaitu 1 minggu lagi yaitu tanggal 16 Maret 2022 atau sewaktu-waktu jika ada keluhan. </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Kunjungan ketiga dilakukan pada hari rabu tanggal 16 Maret 2022 pukul 10.00 WIB di rumah Ny. A. Hasil dari data subjektif yang telah di kaji penulis yaitu ibu mengatakan tidak ada keluhan. Yang berarti asuhan yang telah diberikan pada kunjungan pertama dan kedua berhasil. Dengan bantuan semangat ibu untuk mengatasi keluhan yang dirasakan. Data pemeriksaan kehamilan semua dalam batas normal. Tekanan darah 120/70 mmHg, TFU pertengahan antara pusat dan px, pada bagian fundus teraba lunak, kurang bundar, dan kurang melenting (kesan bokong), pada bagian kiri ibu teraba bagian bulat, keras dan melenting (punggung kiri), Pada bagian bawah janin teraba bagian bulat, keras dan melenting (kepala), tidak mudah digoyangkan (sudah masuk PAP), kepala janin sudah masuk panggul (divergent). TFU diukur secara Mc Donald yaitu 29 cm sehingga TBJ nya 2.790 gram. DJJ 150x/menit. Didapatkan analisa G1P0000Ab000 usia kehamilan 36-37 minggu T/H/I punggung kiri, presentasi kepala keadaan ibu dan janin baik. Penatalaksanaan kunjungan ketiga penulis mengevaluasi tentang informasi yang telah diberikan seperti tanda dan gejala persalinan dan persiapan P4K, Dengan hasil ibu dapat mengingat kembali informasi yang telah diberikan.</w:t>
      </w:r>
    </w:p>
    <w:p>
      <w:pPr>
        <w:pStyle w:val="51"/>
        <w:numPr>
          <w:ilvl w:val="0"/>
          <w:numId w:val="1"/>
        </w:numPr>
        <w:ind w:left="426" w:hanging="360"/>
        <w:rPr/>
      </w:pPr>
      <w:r>
        <w:rPr/>
        <w:t xml:space="preserve">Persalinan </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Pada tanggal 24 April 2022 pukul 01.30 WIB ibu periksa di PMB Dwi Astutik dengan keluhan perutnya terasa kenceng-kenceng beserta keluar lendir darah sejak pukul 13.00 WIB tanggal 23 April 2022. Selanjutnya melakukan pemeriksaan dalam pada tanggal 24 April 2022 pukul 02.00 WIB dengan hasil terdapat pengeluaran lendir darah, pembukaan 9 cm, eff (penipisan) 75%, ketuban belum pecah, tidak ada molase, bagian terdahulu kepala, bagian terendah ubun-ubun, hodge III, dan tidak teraba bagian kecil disekitar janin. Menurut (Prawirohardjo, 2009) </w:t>
      </w:r>
      <w:r>
        <w:rPr>
          <w:rFonts w:cs="Times New Roman" w:ascii="Times New Roman" w:hAnsi="Times New Roman"/>
          <w:sz w:val="24"/>
        </w:rPr>
        <w:t>tanda-tanda inpartu antara lain rasa sakit oleh adanya kontraksi yang datang lebih kuat, sering dan teratur, keluar lendir bercampur darah (bloody show) yang lebih banyak karena robekan-robekan pada serviks, kadang-kadang ketuban pecah dengan sendirinya, pada pemeriksaan dalam serviks mendatar dan pembukaan telah ad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anda inpartu yang dialami oleh Ny.A tidak bertolakbelakang dengan teori yag dikemukakan Prawirohardjo karena ibu sudah mengalami kenceng-kenceng semakin teratur dan mengeluarkan lendir dan darah. </w:t>
      </w:r>
      <w:r>
        <w:rPr>
          <w:rFonts w:cs="Times New Roman" w:ascii="Times New Roman" w:hAnsi="Times New Roman"/>
          <w:sz w:val="24"/>
          <w:szCs w:val="24"/>
        </w:rPr>
        <w:t xml:space="preserve">Pemeriksaan abdomen juga dilakukan dengan hasil TFU 2 jari dibawah px, pada bagian fundus teraba lunak dan tidak melenting (kesan bokong), pada bagian kiri ibu teraba keras dan memanjang seperti papan (punggung kiri), pada bagian bawah janin teraba bagian keras dan bulat (kepala), bagian terendah janin sudah tidak bisa digoyangkan (kepala masuk PAP), bagian terendah sudah masuk panggul (divergen). Mc Donald TFU 29 cm. His 4 kali dalam 10 menit selama 45 detik. DJJ 145x/menit. Ny. A memasuki kala 1 fase aktif. Hal ini sesuai dengan teori yang ada bahwa persalinan kala I dibagi menjadi 2 fase yaitu fase laten dan aktif. Fase laten dimulai dari adanya pembukaan sampai pembukaan 3 cm, sedangkan fase aktif dimulai dari pembukaan 4 sampai dengan lengkap </w:t>
      </w:r>
      <w:r>
        <w:rPr>
          <w:rFonts w:cs="Times New Roman" w:ascii="Times New Roman" w:hAnsi="Times New Roman"/>
          <w:sz w:val="24"/>
        </w:rPr>
        <w:t>(Sulistyawati dan Nugraheny, 2010).</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Pada tanggal 24 April 2022 pukul 03.15 WIB ibu mengatakan perutnya semakin mulas, merasa ingin meneran dan seperti ingin buang air besar. Pemeriksaan data objektif dalam batas normal, tekanan darah 120/80 mmHg, suhu 36,6</w:t>
      </w:r>
      <w:r>
        <w:rPr>
          <w:rFonts w:cs="Times New Roman" w:ascii="Times New Roman" w:hAnsi="Times New Roman"/>
          <w:sz w:val="24"/>
        </w:rPr>
        <w:t xml:space="preserve"> ºC.</w:t>
      </w:r>
      <w:r>
        <w:rPr>
          <w:rFonts w:cs="Times New Roman" w:ascii="Times New Roman" w:hAnsi="Times New Roman"/>
          <w:sz w:val="24"/>
          <w:szCs w:val="24"/>
        </w:rPr>
        <w:t xml:space="preserve"> Dilakukan pemeriksaan dalam dengan hasil yaitu pengeluaran vulva vagina lendir darah, pembukaan 10 cm, eff 100%, ketuban pecah berwarna jernih, tidak ada molase, bagian terdahulu kepala, bagian terendah ubun-ubun kecil, hodge III+, dan tidak teraba bagian kecil disekitar janin. Diagnosa ditegakkan berdasarkan keluhan yang di sampaikan ibu dan hasil pemeriksaan serta tanda dimulainya kala II menurut (Sondakh, 2013) yaitu perineum menonjol, vulva-vagina membuka, ada dorongan meneran dan tekanan pada anus. </w:t>
      </w:r>
      <w:r>
        <w:rPr>
          <w:rFonts w:cs="Times New Roman" w:ascii="Times New Roman" w:hAnsi="Times New Roman"/>
          <w:sz w:val="24"/>
          <w:szCs w:val="24"/>
          <w:lang w:val="id-ID"/>
        </w:rPr>
        <w:t xml:space="preserve">Pada tanda kala II yang dialami oleh pasien tidak ada kesenjangan dengan teori yang dikemukakan oleh sondakh karena pasien sudah terlihat tanda seperti perineum menonjol, vulva membuka. </w:t>
      </w:r>
      <w:r>
        <w:rPr>
          <w:rFonts w:cs="Times New Roman" w:ascii="Times New Roman" w:hAnsi="Times New Roman"/>
          <w:sz w:val="24"/>
          <w:szCs w:val="24"/>
        </w:rPr>
        <w:t xml:space="preserve">Pada kasus ini kala II berlangsung selama 45 menit. Penatalaksanaan tersebut anatara lain mengajarkan ibu cara meneran yang benar, melakukan pertolongan persalinan sesuai 60 langkah APN, menganjurkan suami untuk memberi makan dan minum saat tidak ada kontraksi serta melakukan pemeriksaan fisik bayi baru lahir. </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Bayi lahir spontan pada tanggal 24 April 2022 pukul 04.00 WIB segera menangis, gerak aktif, warna kulit kemerahan, BBL 3000 gram, PB 47 cm, jenis kelamin perempuan. Persalinan kala III pukul 04.00 WIB ibu mengatakan perutnya masih mulas, data objektif dilakukan pemeriksaan TFU setinggi pusat serta kontraksi baik, adanya perdarahan singkat dan mendadak dan tali pusat memanjang. Perubahan fisiologis pada kala III yaitu perubahan bentuk dan tinggi fundus, tali pusat memanjang, semburan darah mendadak dan singkat (Sondakh, 2013). </w:t>
      </w:r>
      <w:r>
        <w:rPr>
          <w:rFonts w:cs="Times New Roman" w:ascii="Times New Roman" w:hAnsi="Times New Roman"/>
          <w:sz w:val="24"/>
          <w:szCs w:val="24"/>
          <w:lang w:val="id-ID"/>
        </w:rPr>
        <w:t>Dalam kasus dan teori  tidak ada kesenjangan karena pada kala IV ibu  mengalami semburan darah, tali pusat memanjang dan perubahan tingg</w:t>
      </w:r>
      <w:r>
        <w:rPr>
          <w:rFonts w:cs="Times New Roman" w:ascii="Times New Roman" w:hAnsi="Times New Roman"/>
          <w:sz w:val="24"/>
          <w:szCs w:val="24"/>
        </w:rPr>
        <w:t xml:space="preserve">Diagnosa ditegakkan berdasarkan data subjektif dan objektif yaitu ibu memasuki persalinan kala III dengan keadaan ibu dan bayi baik. Penatalaksanaan selanjutnya sesuai dengan manajemen aktif kala III. Kala III berlangsung sekitar 10 menit dengan jumlah perdarahan ± 150 cc. Pukul 04.10 WIB berlangsung persalinan kala IV dengan hasil data subjektif ibu merasa lega ari-arinya sudah lahir, ibu mengatakan tidak pusing dan perut masih terasa mulas. Hasil pemeriksaan data objektif tidak ditemukan tanda adanya komplikasi yang terjadi semua dalam batas normal. Pada pemeriksaan abdomen TFU 2 jari dibawah pusat, kontraksi baik, kandung kemih kosong, terdapat laserasi derajat 2. Pada kala IV dilakukan penatalaksanaan memantau keadaan ibu dengan melakukan pemantauan kontraksi dan mencegah perdarahan pervaginam setiap 15 menit pada 1 jam pertama dan 20-30 menit pada jam kedua, pemeriksaan nadi dan kandung kemih setiap 15 menit selama 1 jam pertama dan 30 menit selama jam kedua serta pemeriksaan suhu tubuh selama 2 jam pertama. Pada kasus persalinan Ny. A berdasarkan hasil dari data yang diperoleh melalui proses pemeriksaan, maka dapat dijelaskan bahwa Ny. A termasuk ibu bersalin normal. </w:t>
      </w:r>
    </w:p>
    <w:p>
      <w:pPr>
        <w:pStyle w:val="51"/>
        <w:numPr>
          <w:ilvl w:val="0"/>
          <w:numId w:val="1"/>
        </w:numPr>
        <w:ind w:left="426" w:hanging="360"/>
        <w:rPr/>
      </w:pPr>
      <w:r>
        <w:rPr/>
        <w:t>Bayi Baru Lahir</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Pada kasus Ny. A bayi lahir secara spontan pada tanggal 24 April 2022 pukul 04.00 WIB segera menangis, gerak aktif, warna kulit kemerahan, berjenis kelamin perempuan. Segera setelah bayi lahir meletakkan bayi untuk dilakukan IMD dan melanjutkan asuhan sesuai APN. Setelah 1 jam bayi baru lahir dilakukan asuhan bayi baru lahir lanjutan. Pada kasus bayi Ny. A tidak ditemukan kesenjangan antara kasus dan teori bayi baru lahir normal. Semua hasil asuhan dan pemeriksaan dalam batas normal dan dengan kondisi sehat. Pernapasan bayi 44 x/menit dan suhu tubuh 36,6 °C. Pemeriksaan tanda-tanda vital diperlukan untuk memastikan bahwa bayi bernapas dengan baik (40-60 kali/menit) serta suhu tubuh normal (36,5-37,5 °C) (Sondakh,2013). </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Pemeriksaan antropometri berat bayi 3000 gram, panjang badan 47 cm, lingkar kepala 32 cm, lingkar dada 33 cm. Pemeriksaan fisik semua dalam batas normal, labia mayora sudah menutupi labia minora, gerak aktif, warna kulit kemerahan, menangis kuat, mekonium sudah keluar, bayi dapat menyusu dengan baik. Berdasarkan pemeriksaan antropometri keadaan bayi dikatakan normal atau bayi baru lahir normal menurut Sondakh (2013) antara lain berat badan bayi 2500-4000gr, panjang badan 48-50 cm, lingkar kepala 33-35 cm, lingkar dada 32-34 cm, suhu normal 36,5-37,5°C, pernapasan 40-60x/m. Asuhan yang diberikan pada bayi baru lahir hingga 2 jam pertama kelahiran bayi Ny. A yang dilakukan adalah perawatan tali pusat, pemberian salep mata tetrasiclin 1% dianjurkan untuk pencegahan penyakit mata akibat klamidia, pemberian vit K dimaksudkan karena bayi rentan perdarahan defisiensi vitamin K atau PDVK. Asuhan setelah bayi berusia 6 jam adalah dengan memandikan bayi, memandikan bayi segera setelah lahir dapat mengakibatkan bayi hipotermia. Pada kasus bayi Ny. A tidak terdapat kesenjangan antar teori dan kasus. </w:t>
      </w:r>
    </w:p>
    <w:p>
      <w:pPr>
        <w:pStyle w:val="51"/>
        <w:numPr>
          <w:ilvl w:val="0"/>
          <w:numId w:val="1"/>
        </w:numPr>
        <w:ind w:left="426" w:hanging="360"/>
        <w:rPr/>
      </w:pPr>
      <w:r>
        <w:rPr/>
        <w:t xml:space="preserve">Neonatus </w:t>
      </w:r>
    </w:p>
    <w:p>
      <w:pPr>
        <w:pStyle w:val="Normal"/>
        <w:spacing w:lineRule="auto" w:line="480" w:before="0" w:after="0"/>
        <w:ind w:left="426" w:firstLine="708"/>
        <w:jc w:val="both"/>
        <w:rPr/>
      </w:pPr>
      <w:r>
        <w:rPr>
          <w:rFonts w:cs="Times New Roman" w:ascii="Times New Roman" w:hAnsi="Times New Roman"/>
          <w:sz w:val="24"/>
          <w:szCs w:val="24"/>
        </w:rPr>
        <w:t>Pada kunjungan pertama (KN1) tanggal 24 April 2022 pukul 10.00 WIB dengan menganamnesa Ny. A. Ibu mengatakan bayinya tidak ada keluhan, bayi sudah BAB dan BAK, tidak ada keluhan untuk pemberian ASI. Hal ini menunjukkan bayi Ny. A saluran pencernaan sudah baik. Pemeriksaan objektif pada By. Ny. A usia 6 jam dalam batas normal yaitu pernafasan 45 x/menit, denyut jantung 130 x/menit, dan suhu 36,5</w:t>
      </w:r>
      <w:r>
        <w:rPr>
          <w:rFonts w:cs="Times New Roman" w:ascii="Times New Roman" w:hAnsi="Times New Roman"/>
          <w:sz w:val="24"/>
        </w:rPr>
        <w:t xml:space="preserve">°C, </w:t>
      </w:r>
      <w:r>
        <w:rPr>
          <w:rFonts w:cs="Times New Roman" w:ascii="Times New Roman" w:hAnsi="Times New Roman"/>
          <w:sz w:val="24"/>
          <w:szCs w:val="24"/>
        </w:rPr>
        <w:t xml:space="preserve">berat badan 3000 gram, panjang badan 47 cm, bayi sudah diberi imunisasi Hb 0. Hasil pemeriksaan tersebut tidak ditemukan adanya kesenjangan antara teori dan kasus. Asuhan yang diberikan pada kasus bayi Ny.A sesuai dengan teori yang ada di buku KIA. Pada kunjungan kedua (KN2) tanggal 30 April 2022 pukul 10.00 WIB di rumah Ny. A Ibu mengatakan bayi nya tidak ada keluhan, tali pusat nya belum lepas. Bayi menyusu ± 2 jam sekali, bayi BAK 7-8 kali sehari, BAB 2-3 kali sehari, dan selalu mengganti pakaian atau popok bayi pada saat selesai mandi dan jika sudah kotor selalu. Hal ini sesuai dengan teori yang dikemukakan oleh (Arfiana dan Lusiana, 2016) bahwa </w:t>
      </w:r>
      <w:r>
        <w:rPr>
          <w:rFonts w:cs="Times New Roman" w:ascii="Times New Roman" w:hAnsi="Times New Roman"/>
          <w:sz w:val="24"/>
        </w:rPr>
        <w:t>bayi diberikan ASI eksklusif secara on demand. ASI juga dapat diberikan setiap 2-4 jam sekali, serta sesuai dengan teori (Noordinati, 2018) bahwa bayi minimal harus BAB dan BAK setelah 12-24 jam pertama kelahirannya. BAK lebih dari 8 kali sehari salah satu tanda bayi cukup nutrisi. Sedangkan BAB 2 kali sehari</w:t>
      </w:r>
      <w:r>
        <w:rPr>
          <w:rFonts w:cs="Times New Roman" w:ascii="Times New Roman" w:hAnsi="Times New Roman"/>
          <w:sz w:val="24"/>
          <w:szCs w:val="24"/>
        </w:rPr>
        <w:t>. Hal ini menunjukkan bahwa bayi dalam keadaan normal. Pemeriksaan objektif dengan hasil suhu 36,6 °C, frekuensi napas 43x/menit, frekuensi denyut jantung 128x/menit. Hasil dari anamnesa dan pemeriksaan objektif penulis tidak menemukan adanya kelainan serta kesenjangan antara kasus dan teori. Penulis melakukan penatalaksanaan dengan mengevaluasi keadaan tali pusat bayi, serta memberikan edukasi mengenai kebutuhan pemenuhan kebiasaan sehari-hari bayi seperti nutrisi, eliminasi, kebersihan bayi dan aktivitas bayi. Menganjurkan ibu agar tetap menjaga kehangatan bayi.</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Kunjungan ketiga (KN3) tanggal 8 Mei 2022 pukul 09.00 WIB di rumah Nny. A. Ibu mengatakan bayinya tidak ada keluhan. Kebutuhan sehari-hari penulis tidak menemukan adanya kelainan serta tidak ada kesenjangan teori dan kasus. By.Ny.A berusia 14 hari yang berarti bayi diberikan asuhan yang sesuai dengan kunjungan ketiga neonatus (KN3). Asuhan yang diberikan oleh penulis yaitu dengan tetap memberikan edukasi kepada ibu mengenai perawatan bayi sehari-hari dan menjaga bayi agar tetap hangat, memberikan edukasi kepada ibu mengenai imunisasi dasar yang harus diberikan kepada bayi.</w:t>
      </w:r>
    </w:p>
    <w:p>
      <w:pPr>
        <w:pStyle w:val="51"/>
        <w:numPr>
          <w:ilvl w:val="0"/>
          <w:numId w:val="1"/>
        </w:numPr>
        <w:ind w:left="426" w:hanging="360"/>
        <w:rPr/>
      </w:pPr>
      <w:r>
        <w:rPr/>
        <w:t>Nifas</w:t>
      </w:r>
    </w:p>
    <w:p>
      <w:pPr>
        <w:pStyle w:val="Normal"/>
        <w:spacing w:lineRule="auto" w:line="480" w:before="0" w:after="0"/>
        <w:ind w:left="426" w:firstLine="708"/>
        <w:jc w:val="both"/>
        <w:rPr/>
      </w:pPr>
      <w:r>
        <w:rPr>
          <w:rFonts w:cs="Times New Roman" w:ascii="Times New Roman" w:hAnsi="Times New Roman"/>
          <w:sz w:val="24"/>
          <w:szCs w:val="24"/>
        </w:rPr>
        <w:t>Pada kasus Ny. A kunjungan pertama (KF1) dilakukan pada tanggal 24 April 2022 pukul 11.00 WIB. Ibu mengatakan luka jahitannya masih sedikit nyeri, ASI lancer, dan keluar darah nifas berwarna merah. Keadaan ini wajar dialami oleh ibu pada 6 jam hingga 3 hari pascapersalinan. Keluarnya darah berwarna merah menandakan lochea rubra (Dewi, 2014). Pemeriksaan data objektif semua dalam batas normal. TFU 2 jari dibawah pusat dan kontraksi baik, hal ini terdapat kesesuaian antara kasus dan teori. Fundus uteri mengecil dikarenakan terjadi involusi akibat masing-masing sel menjadi lebih kecil, karena cytoplasmanya yang berlebihan dibuang. Asuhan yang diberikan antara lain memberikan informasi mengenai tentang perawatan diri dan kebutuhan pemenuhan nutrisi serta istirahat ibu. Asuhan ini diberikan menurut teori tentang perubahan psikologis masa nifas periode Taking In (ketergantungan), pada periode ini ibu perhatiannya tertuju pada tubuhnya dan periode ini peningkatan nutrisi dibutuhkan untuk mempercepat pemulihan dan penyembuhan luka. Serta persiapan proses laktasi aktif. Pada asuhan dan pemeriksaan yang telah dilakukan tidak ditemukan kesenjangan antara teori dan praktik.</w:t>
      </w:r>
    </w:p>
    <w:p>
      <w:pPr>
        <w:pStyle w:val="Normal"/>
        <w:spacing w:lineRule="auto" w:line="480" w:before="0" w:after="0"/>
        <w:ind w:left="426" w:firstLine="708"/>
        <w:jc w:val="both"/>
        <w:rPr/>
      </w:pPr>
      <w:r>
        <w:rPr>
          <w:rFonts w:cs="Times New Roman" w:ascii="Times New Roman" w:hAnsi="Times New Roman"/>
          <w:sz w:val="24"/>
          <w:szCs w:val="24"/>
        </w:rPr>
        <w:t>Kunjungan nifas kedua (KF 2) dilakukan pada tanggal 30 April 2022 pukul 11.00 WIB di rumah Ny. A. Pada KF 2 kasus Ny. A memasuki hari ke 6 postpartum. Hasil dari anamnesa ibu mengatakan tidak ada keluhan, ASI nya lancar dan jika menyusui putting ibu tidak terasa sakit, masih ada pengeluaran darah nifas yaitu lochea sanguinolenta. Dalam hal ini menunjukkan bahwa keadaan ibu dalam kondisi sehat atau normal. Darah nifas berwarna kecoklatan berarti lochea sanguinolenta. Hal ini sesuai yang dikemukakan oleh Dewi (2014) bahwa pengeluaran lochea pada hari ketiga sampai hari ketujuh adalah lochea sanguinolenta, berwarna merah kecoklatan karena merupakan sisa lendir dan darah berlangsung pada hari ke 4 sampai ke 7 post partum. Hasil pemeriksaan yang dilakukan dalam batas normal. TFU pertengahan pusat dan symphisis. Penatalaksanaannya yaitu memberitahu hasil pemeriksaan kepada ibu bahwa ibu sekarang dalam kondisi normal selama masa nifas, pengeluaran darah nifas ibu juga normal, menganjurkan ibu untuk memnuhi kebutuhan nutrisi dan cairan cukup, mengajarkan ibu untuk memberikan asuhan pada bayinya untuk menjaga bayinya tetap hangat dan menganjurkan ibu untuk menyusui bayinya serta memberikan ASI eksklusif.</w:t>
      </w:r>
    </w:p>
    <w:p>
      <w:pPr>
        <w:pStyle w:val="Normal"/>
        <w:spacing w:lineRule="auto" w:line="480" w:before="0" w:after="0"/>
        <w:ind w:left="426" w:firstLine="708"/>
        <w:jc w:val="both"/>
        <w:rPr/>
      </w:pPr>
      <w:r>
        <w:rPr>
          <w:rFonts w:cs="Times New Roman" w:ascii="Times New Roman" w:hAnsi="Times New Roman"/>
          <w:sz w:val="24"/>
          <w:szCs w:val="24"/>
        </w:rPr>
        <w:t xml:space="preserve">Kunjungan nifas ketiga (KF 3) hari ke 14 pada tanggal 08 Mei 2022 pukul 10.00 WIB di rumah Ny. A Ibu mengatakan tidak ada keluhan, ASI lancar, darah nifas berwarna coklat terang. Hal ini sesuai dengan teori yang dikemukakan oleh Dewi (2014) bahwa nifas hari ke 7-14 adalah lokea serosa yang lberwarna coklat terang. Kunjungan nifas ini berlangsung pada hari ke-14 postpartum. Penatalaksanaan asuhan pada KF 3 yaitu mengevaluasi penatalaksanaan asuhan yang telah diberikan pada KF 2 dan juga memberikan edukasi mengenai kb. Kunjungan nifas keempat (KF4) hari ke 35 pada tanggal 29 Mei 2022 pukul 09.00 WIB di rumah Ny. A. Ibu mengatakan tidak ada keluhan yang mempengaruhi masa nifasnya, ASI lancar luka jahitan tidak nyeri, sudah tidak keluar darah nifas lagi. Pemeriksaan data objektif diketahui keadaan ibu normal yaitu tekanan darah 110/70 mmHg, nadi 80 x/menit, suhu 36,6 C. Pemenuhan pola kebiasaan sehari-hari ibu tidak ditemukan kesenjangan antara teori dan kasus pada Ny. A penatalaksanaan asuhan yang diberikan antara lain tetap dianjurkan untuk pemenuhan nutrisi atau kebiasaan sehari-hari, serta mendiskusikan dengan ibu untuk pemilihan KB. </w:t>
      </w:r>
    </w:p>
    <w:p>
      <w:pPr>
        <w:pStyle w:val="51"/>
        <w:numPr>
          <w:ilvl w:val="0"/>
          <w:numId w:val="1"/>
        </w:numPr>
        <w:ind w:left="426" w:hanging="360"/>
        <w:rPr/>
      </w:pPr>
      <w:r>
        <w:rPr/>
        <w:t xml:space="preserve">Masa interval </w:t>
      </w:r>
    </w:p>
    <w:p>
      <w:pPr>
        <w:pStyle w:val="Normal"/>
        <w:spacing w:lineRule="auto" w:line="480" w:before="0" w:after="0"/>
        <w:ind w:left="426" w:firstLine="708"/>
        <w:jc w:val="both"/>
        <w:rPr/>
      </w:pPr>
      <w:r>
        <w:rPr>
          <w:rFonts w:cs="Times New Roman" w:ascii="Times New Roman" w:hAnsi="Times New Roman"/>
          <w:sz w:val="24"/>
          <w:szCs w:val="24"/>
        </w:rPr>
        <w:t xml:space="preserve">Pada hari ke 42 tanggal 05 Juni 2022 penulis melakukan asuhan pada masa interval. Setelah dilakukan anamnesa didapatkan hasil ibu mengatakan belum mendapatkan haid, ibu berencana menggunakan alat kontrasepsi suntik 3 bulan. Namun keputusan ibu masih belum pasti dan ingin mendapatkan informasi mengenai KB. Ibu juga mengatakan tidak ada riwayat hypertensi, tidak menderita atau riwayat penyakit kanker payudara, tidak menderita penyakit diabetes melitus atau kencing manis. </w:t>
      </w:r>
      <w:r>
        <w:rPr>
          <w:rFonts w:cs="Times New Roman" w:ascii="Times New Roman" w:hAnsi="Times New Roman"/>
          <w:sz w:val="24"/>
          <w:szCs w:val="24"/>
          <w:lang w:val="id-ID"/>
        </w:rPr>
        <w:t>M</w:t>
      </w:r>
      <w:r>
        <w:rPr>
          <w:rFonts w:cs="Times New Roman" w:ascii="Times New Roman" w:hAnsi="Times New Roman"/>
          <w:sz w:val="24"/>
          <w:szCs w:val="24"/>
        </w:rPr>
        <w:t>enurut Affandi (2016) bahwa jika menderita kanker payudara atau riwayat kanker payudara, dibetes mellitus disertai komplikasi merupakan kontra indikasi ikb suntik 3 bul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al ini menunjukkan bahwa ibu tidak mempunyai kontra indikasi untuk penggunaan KB suntik 3 bulan karena ibu tidak memiliki riwayat penyakit yang sudah disebutkan. Asuhan yang diberikan yaitu menanyakan kepada ibu tentang pengalaman KB dan kesehatan reproduksi, menjelaskan macam-macam KB yang aman digunakan ibu menyusui dengan menguraikan cara kerja, keuntungan, kerugian, efektivitas, indikasi dan kontraindikasi. Memberi edukasi ibu untuk pergi ke bidan melakukan suntik 3 bulan apabila darah nifas sudah bersih yang biasanya ditandai dengan menstruasi pertama setelah masa nifas berakhir, dan mengingatkan kepada ibu jika melakukan hubungan seksual sebelum menggunakan alat kontrasepsi dianjurkan menggunakan alat kontrasepsi ganda seperti kondom.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bChar">
    <w:name w:val="bab Char"/>
    <w:qFormat/>
    <w:rPr>
      <w:rFonts w:ascii="Times New Roman" w:hAnsi="Times New Roman" w:eastAsia="Calibri" w:cs="Times New Roman"/>
      <w:b/>
      <w:sz w:val="24"/>
    </w:rPr>
  </w:style>
  <w:style w:type="character" w:styleId="51Char">
    <w:name w:val="5.1 Char"/>
    <w:qFormat/>
    <w:rPr>
      <w:rFonts w:ascii="Times New Roman" w:hAnsi="Times New Roman" w:eastAsia="Calibri"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b">
    <w:name w:val="bab"/>
    <w:basedOn w:val="ListParagraph"/>
    <w:qFormat/>
    <w:pPr>
      <w:spacing w:lineRule="auto" w:line="480" w:before="0" w:after="0"/>
      <w:ind w:left="0" w:hanging="0"/>
      <w:contextualSpacing/>
      <w:jc w:val="center"/>
      <w:outlineLvl w:val="0"/>
    </w:pPr>
    <w:rPr>
      <w:rFonts w:ascii="Times New Roman" w:hAnsi="Times New Roman" w:cs="Times New Roman"/>
      <w:b/>
      <w:sz w:val="24"/>
    </w:rPr>
  </w:style>
  <w:style w:type="paragraph" w:styleId="51">
    <w:name w:val="5.1"/>
    <w:basedOn w:val="Normal"/>
    <w:qFormat/>
    <w:pPr>
      <w:numPr>
        <w:ilvl w:val="0"/>
        <w:numId w:val="1"/>
      </w:numPr>
      <w:spacing w:lineRule="auto" w:line="480" w:before="0" w:after="0"/>
      <w:outlineLvl w:val="1"/>
    </w:pPr>
    <w:rPr>
      <w:rFonts w:ascii="Times New Roman" w:hAnsi="Times New Roman" w:cs="Times New Roman"/>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0:25:00Z</dcterms:created>
  <dc:creator>ASUS</dc:creator>
  <dc:description/>
  <dc:language>en-US</dc:language>
  <cp:lastModifiedBy>ASUS</cp:lastModifiedBy>
  <dcterms:modified xsi:type="dcterms:W3CDTF">2022-08-31T10:26:00Z</dcterms:modified>
  <cp:revision>1</cp:revision>
  <dc:subject/>
  <dc:title/>
</cp:coreProperties>
</file>