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s>
        <w:spacing w:lineRule="auto" w:line="480" w:before="0" w:after="0"/>
        <w:ind w:left="550" w:right="18" w:hanging="550"/>
        <w:jc w:val="center"/>
        <w:outlineLvl w:val="0"/>
        <w:rPr>
          <w:rFonts w:ascii="Times New Roman" w:hAnsi="Times New Roman" w:cs="Times New Roman"/>
          <w:b/>
          <w:b/>
          <w:bCs/>
          <w:sz w:val="24"/>
          <w:szCs w:val="24"/>
          <w:lang w:val="id-ID"/>
        </w:rPr>
      </w:pPr>
      <w:r>
        <w:rPr>
          <w:rFonts w:cs="Times New Roman" w:ascii="Times New Roman" w:hAnsi="Times New Roman"/>
          <w:b/>
          <w:bCs/>
          <w:sz w:val="24"/>
          <w:szCs w:val="24"/>
          <w:lang w:val="id-ID"/>
        </w:rPr>
        <w:t>BAB I</w:t>
      </w:r>
    </w:p>
    <w:p>
      <w:pPr>
        <w:pStyle w:val="Normal"/>
        <w:numPr>
          <w:ilvl w:val="0"/>
          <w:numId w:val="0"/>
        </w:numPr>
        <w:spacing w:lineRule="auto" w:line="480" w:before="0" w:after="0"/>
        <w:ind w:left="550" w:right="18" w:hanging="550"/>
        <w:jc w:val="center"/>
        <w:outlineLvl w:val="0"/>
        <w:rPr>
          <w:rFonts w:ascii="Times New Roman" w:hAnsi="Times New Roman" w:cs="Times New Roman"/>
          <w:b/>
          <w:b/>
          <w:bCs/>
          <w:sz w:val="24"/>
          <w:szCs w:val="24"/>
          <w:lang w:val="id-ID"/>
        </w:rPr>
      </w:pPr>
      <w:r>
        <w:rPr>
          <w:rFonts w:cs="Times New Roman" w:ascii="Times New Roman" w:hAnsi="Times New Roman"/>
          <w:b/>
          <w:bCs/>
          <w:sz w:val="24"/>
          <w:szCs w:val="24"/>
          <w:lang w:val="id-ID"/>
        </w:rPr>
        <w:t>PENDAHULUAN</w:t>
      </w:r>
    </w:p>
    <w:p>
      <w:pPr>
        <w:pStyle w:val="ListParagraph"/>
        <w:numPr>
          <w:ilvl w:val="1"/>
          <w:numId w:val="2"/>
        </w:numPr>
        <w:spacing w:lineRule="auto" w:line="480" w:before="0" w:after="0"/>
        <w:ind w:left="550" w:right="18" w:hanging="55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Latar Belakang</w:t>
      </w:r>
    </w:p>
    <w:p>
      <w:pPr>
        <w:pStyle w:val="ListParagraph"/>
        <w:tabs>
          <w:tab w:val="clear" w:pos="720"/>
          <w:tab w:val="left" w:pos="851" w:leader="none"/>
        </w:tabs>
        <w:spacing w:lineRule="auto" w:line="480" w:before="0" w:after="0"/>
        <w:ind w:left="550" w:right="18" w:hanging="550"/>
        <w:contextualSpacing/>
        <w:jc w:val="both"/>
        <w:rPr/>
      </w:pPr>
      <w:r>
        <w:rPr>
          <w:rFonts w:cs="Times New Roman" w:ascii="Times New Roman" w:hAnsi="Times New Roman"/>
          <w:sz w:val="24"/>
          <w:szCs w:val="24"/>
          <w:lang w:val="id-ID"/>
        </w:rPr>
        <w:tab/>
      </w:r>
      <w:r>
        <w:rPr>
          <w:rFonts w:cs="Times New Roman" w:ascii="Times New Roman" w:hAnsi="Times New Roman"/>
          <w:sz w:val="24"/>
          <w:szCs w:val="24"/>
          <w:lang w:val="en-US"/>
        </w:rPr>
        <w:tab/>
      </w:r>
      <w:r>
        <w:rPr>
          <w:rFonts w:cs="Times New Roman" w:ascii="Times New Roman" w:hAnsi="Times New Roman"/>
          <w:sz w:val="24"/>
          <w:szCs w:val="24"/>
          <w:lang w:val="id-ID"/>
        </w:rPr>
        <w:t>Taksiran Berat  Janin (TBJ) merupakan salah satu indikator penting dalam menentukan keberhasilan persalinan. TBJ dapat digunakan untuk memprediksi keberhasilan proses persalinan, memperkirakan komplikasi persalinan yang akan timbul, dan sebagai indikator kesejahteraan bayi dalam kandungan. Ketepatan pengukuran berat janin merupakan pengukuran penting yang membutuhkan metode tepat supaya hasil yang didapatkan maksimal dan dapat dijadikan acuan pengambilan keputusan dalam menentukan cara dan tempat persalinan. Bayi yang lahir dengan Berat Badan Lahir Rendah (BBLR) atau makrosomia cenderung mengalami masalah baik dalam proses persalinan maupun postnatal yang menimbulkan dampak buruk bagi ibu maupun bayi. Dampak yang muncul berkaitan dengan BBLR dan makrosomia yaitu peningkatan resiko komplikasi bayi diantaranya prematuritas, asfiksia dan resiko tinggi hipotermi. Komplikasi potensial yang terkait pada makrosomia diantaranya distosia bahu, asfiksia, robekan jalan lahir, hipoglikemi, peningkatan persalinan sesar dan perdarahan (Njoku, 2014). Komplikasi tersebut berkaitan erat dengan angka morbiditas dan mortalitas bayi baru lahir.</w:t>
      </w:r>
    </w:p>
    <w:p>
      <w:pPr>
        <w:pStyle w:val="ListParagraph"/>
        <w:tabs>
          <w:tab w:val="clear" w:pos="720"/>
          <w:tab w:val="left" w:pos="851" w:leader="none"/>
        </w:tabs>
        <w:spacing w:lineRule="auto" w:line="480" w:before="0" w:after="0"/>
        <w:ind w:left="550" w:right="18" w:hanging="550"/>
        <w:contextualSpacing/>
        <w:jc w:val="both"/>
        <w:rPr/>
      </w:pPr>
      <w:r>
        <w:rPr>
          <w:rFonts w:cs="Times New Roman" w:ascii="Times New Roman" w:hAnsi="Times New Roman"/>
          <w:sz w:val="24"/>
          <w:szCs w:val="24"/>
          <w:lang w:val="id-ID"/>
        </w:rPr>
        <w:tab/>
        <w:tab/>
        <w:t>Target SDGs tahun 2030 yaitu mengakhiri kematian bayi dan balita yang dapat dicegah, dengan seluruh Negara berusaha menurunkan Angka Kematian Neonatal setidaknya hingga 12 per 1.000 KH dan Angka Kematian Balita (AKB) 25 per 1.000 KH. Hal ini diwujudkan dengan berbagai cara agar target SDGs 2030 tercapai.</w:t>
        <w:tab/>
        <w:t>Angka Kematian Neonatal (AKN) tetap yakni 19/1.000KH, sementara untuk Angka Kematian Pasca Neonatal (AKPN) terjadi penurunan dari 15/1.000KH. Penyebab kematian perinatal disebabkan oleh Intra Uterine Fetal Death (IUFD) sebanyak 29,5% dan BBLR sebanyak 11,2%. Kematian bayi cukup bulan disebabkan oleh asfiksia lahir, anomali kongenital, trauma lahir, infeksi, makrosomia, pneumonia aspirasi mekonium, dan hipertensi paru persisten/</w:t>
      </w:r>
      <w:r>
        <w:rPr>
          <w:rFonts w:cs="Times New Roman" w:ascii="Times New Roman" w:hAnsi="Times New Roman"/>
          <w:i/>
          <w:sz w:val="24"/>
          <w:szCs w:val="24"/>
          <w:lang w:val="id-ID"/>
        </w:rPr>
        <w:t>persisten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ulmonary hypertension</w:t>
      </w:r>
      <w:r>
        <w:rPr>
          <w:rFonts w:cs="Times New Roman" w:ascii="Times New Roman" w:hAnsi="Times New Roman"/>
          <w:sz w:val="24"/>
          <w:szCs w:val="24"/>
          <w:lang w:val="id-ID"/>
        </w:rPr>
        <w:t xml:space="preserve"> (Nelson, 2011). Kematian bayi akibat makrosomia disebabkan oleh komplikasi-komplikasi pada saat keluaran seperti distosia bahu, apgar skor rendah dan asfiksia (Ezegwui, 2011). Pada penelitian yang dilakukan Sativa (2011) di RSUP Dr. Kariadi Semarang dengan sampel 382 sampel didapatkan insidensi makrosomia 3,4%.</w:t>
      </w:r>
    </w:p>
    <w:p>
      <w:pPr>
        <w:pStyle w:val="ListParagraph"/>
        <w:tabs>
          <w:tab w:val="clear" w:pos="720"/>
          <w:tab w:val="left" w:pos="851" w:leader="none"/>
        </w:tabs>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 xml:space="preserve">Indonesia telah menetapkan recana strategis dalam mencapai target SDGs tahun 2030 agar dapat menurunkan AKN dan AKPN dengan jalan peningkatan akses dan kualitas pelayanan serta pemberdayaan masyarakat di bidang kesehatan (Renstra,2015). AKB dan AKN  masih tetap berada di angka 30 per 1.000 KH, di tahun 2014 AKB 26,66 sedangkan pada 2015 25,3 dan masih belum mencapai target SDGs (BPS Jatim, 2015). AKB di Kabupaten Malang Tahun 2016 - 2017 yaitu 4,52 per 1.000 KH diantaranya 180 bayi meninggal (15 bayi meninggal tiap bulannya)  data dikumpulkan sampai Juni 2017.  Angka Kematian Bayi yaitu 0,54 per 1.000 KH diantaranya 21 bayi meninggal (1-2 bayi meninggal tiap bulannya),  (Profil Kesehatan Jatim, 2017). Meskipun target SDGs tercapai di tahun 2016 tetapi 180 kematian merupakan angka yang tinggi. Strategi yang telah dicanangkan harus dilakukan dengan terintegrasi supaya sasaran SDGs terpenuhi di seluruh daerah di Indonesia. </w:t>
      </w:r>
    </w:p>
    <w:p>
      <w:pPr>
        <w:pStyle w:val="ListParagraph"/>
        <w:tabs>
          <w:tab w:val="clear" w:pos="720"/>
          <w:tab w:val="left" w:pos="851" w:leader="none"/>
        </w:tabs>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Berbagai upaya dilakukan untuk menurunkan AKB dan AKN telah dilakukan, salah satunya perencanaan metode persalinan. Perencanaan metode persalinan  merupakan salah satu tindakan preventif yang dapat dilakukan untuk mengurangi resiko kematian perinatal. Salah satu indikator perencanaan metode persalinan yang harus diperhatikan yaitu tafsiran berat lahir bayi, hal ini  dapat digunakan sebagai dasar pembuat keputusan baik penolong persalinan maupun ibu hamil dalam pemilihan tempat persalinan. Metode prediksi yang akurat digunakan supaya bayi dengan perkiraan berat yang ekstrem lebih atau kurang dapat diketahui dan beberapa pencegahan dapat dilakukan untuk mengatasi masalah tersebut sebelum persalinan (Etikan, 2005). Dalam beberapa kasus kebidanan, pengambilan keputusan didasarkan pada berat badan bayi, sehingga penting dilakukan penafsiran yang akurat dan mendekati berat lahir bayi sesungguhnya. Kasus kebidanan yang terkait yaitu Premature Rupture Membrane (PRM) pada kehamilan kurang bulan, kehamilan kembar, plasenta previa, induksi persalinan, persalinan sungsang dan kehamilan dengan ibu beresiko tinggi (memiliki penyakit kronis ).</w:t>
      </w:r>
    </w:p>
    <w:p>
      <w:pPr>
        <w:pStyle w:val="ListParagraph"/>
        <w:tabs>
          <w:tab w:val="clear" w:pos="720"/>
          <w:tab w:val="left" w:pos="851" w:leader="none"/>
        </w:tabs>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Beberapa metode dapat digunakan dalam penafsiran TBJ sebelum persalinan berlangsung, diantaranya metode klinis dan Ultrasonografi (USG). Metode klinis dapat dilakukan oleh bidan, sedangkan USG dilakukan oleh dokter Sp.OG. Metode klinis memiliki banyak cara pengukuran menurut ahli diantaranya, Metode Johnson-Tosach yang mengacu pada Tinggi Fundus Uteri (TFU) dan penurunan kepala bayi. Metode lainnya yaitu Metode Dare yang mengacu pada TFU dan lingkar perut ibu.  USG dengan operator dokter Sp.OG.</w:t>
      </w:r>
    </w:p>
    <w:p>
      <w:pPr>
        <w:pStyle w:val="ListParagraph"/>
        <w:tabs>
          <w:tab w:val="clear" w:pos="720"/>
          <w:tab w:val="left" w:pos="851" w:leader="none"/>
        </w:tabs>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Sesuai Peraturan Menteri Kesehatan Republik Indonesia nomor 97 Tahun 2014 pemeriksaan kehamilan dilakukan sekurang-kurangnya dilakukan 4x. Pemeriksaan kehamilan dapat dilakukan di bidan dan dokter Sp.OG. Sesuai dengan kewenangan nya pemeriksaan kehamilan dilakukan dengan cara berbeda dengan tujuan yang sama yaitu memantau kesejahteraan janin dalam kandungan. Dalam pemeriksaan USG yang dilakukan oleh dokter komponen kehamilan dapat diketahui lebih dalam dengan bantuan alat yang divisualisasikan dengan layar sehingga kesalahan dapat diminimalkan. Salah satunya yaitu menafsirkan berat janin. Bidan juga perlu memiliki cara pengukuran yang dapat menafsirkan berat janin paling mendekati dengan berat lahir bayi sesungguhnya sesuai dengan kewenangan profesinya. Disamping itu USG memerlukan biaya yang cukup banyak dibandingkan dengan pemeriksaan yang dilakukan oleh bidan, dengan jumlah pemeriksaan kehamilan yang dianjurkan yaitu 4x maka biaya yang dikeluarkan akan semakin mahal. Maka dari itu salah satu alternatif yang dapat ditawarkan yaitu menggunakan metode pengukuran yang lebih mendekati berat lahir bayi sesungguhnya yaitu menggunakan metode Dare. Metode ini sesuai dengan kewenangan bidan sehingga bidan tidak perlu melakukan USG yang tidak sesuai dengan Peraturan Menteri Kesehatan Republik Indonesia nomor 28 tahun 2017 tentang izin dan praktek bidan. Dalam Peraturan Menteri Kesehatan Republik Indonesia nomor 28 tahun 2017 pasal 18 tentang kewenangan bidan yang meliputi pelayanan kesehatan ibu, anak, reproduksi dan keluarga berencana tidak disebutkan dalam uraiannya bidan diperbolehkan melakukan praktik USG sedangkan dalam kenyataannya, bidan praktek mandiri masih ada yang melakukan praktik USG. Data terakhir IBI ranting Kepanjen 2 orang bidan masih aktif melakukan praktik USG di Bidan Praktek Mandiri miliknya. Pada Bab IV Peraturan Menteri Kesehatan Republik Indonesia nomor 28 tahun 2017 pasal 46 tentang pembinaan dan pengawasan tertulis bahwa Menteri, Dinas Kesehatan Provinsi, Dinas Kesehatan Kabupaten/Kota dapat memberikan tindakan administratif kepada bidan yang melakukan pelanggaran terhadap ketentuan penyelenggaraan praktik. Tetapi belum ada peraturan perundang-undangan yang tegas mengatakan bahwa bidan tidak diperbolehkan melakukan USG.</w:t>
      </w:r>
    </w:p>
    <w:p>
      <w:pPr>
        <w:pStyle w:val="ListParagraph"/>
        <w:tabs>
          <w:tab w:val="clear" w:pos="720"/>
          <w:tab w:val="left" w:pos="851" w:leader="none"/>
        </w:tabs>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 xml:space="preserve">Penelitian yang dilakukan oleh C. Sri Hari Ujiningtyas, Yogyakarta, 2014 menunjukkan bahwa metode Dare lebih tinggi akurasinya dibandingkan dengan metode Johnson-Tohsach dengan korelasi lebih tinggi Metode Dare yaitu 0,673 dibandingkan Metode Johnson-Tohsach yaitu 0,672. Penelitian lain oleh Naresh T.Pawaskar, Nandit P, 2014 menunjukan bahwa hasil akurasi yang lebih tinggi menggunakan USG dibandingkan dengan metode Johnson-Tohsach dengan hasil perkiraan klinis dengan metode Johnson-Tohsach akurat dalam 10% dalam 28% kasus, dengan USG akurat dalam 63% kasus dan 7% kasus kedua metode tersebut tidak akurat. Dari kedua penelitian diatas metode Dare dan USG merupakan metode yang lebih tinggi akurasinya dibandingkan dengan metode Johnson-Tohsach dalam menafsirkan TBJ. </w:t>
      </w:r>
    </w:p>
    <w:p>
      <w:pPr>
        <w:pStyle w:val="ListParagraph"/>
        <w:tabs>
          <w:tab w:val="clear" w:pos="720"/>
          <w:tab w:val="left" w:pos="851" w:leader="none"/>
        </w:tabs>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Studi pendahuluhan di Kamar Bersalin Rumah Sakit Khusus Bedah Hasta Husada yang dilakukan pada bulan September 2017 pada 10 parturien didapatkan hasil penafsiran TBJ menggunakan metode Johnson-Tohsach lebih berat 500-1000 gram daripada berat lahir bayi, sedangkan dengan USG penafsiran TBJ lebih berat 300-500 gram dari berat lahir bayi. Penelitian sebelumnya menyebutkan metode Dare merupakan metode klinis yang lebih akurat daripada Metode Johnson-Tohsach, sedangkan penafsiran berat bayi lahir dengan menggunakan metode Dare belum pernah dilakukan di Kamar Bersalin Rumah Sakit Khusus Bedah Hasta Husada.   Berdasarkan latar belakang tersebut peneliti ingin mempelajari tentang Akurasi Metode Dare Dan Hasil USG Dalam Penafsiran Berat Lahir Bayi Pada Parturien Di  Kamar Bersalin Rumah Sakit Khusus Bedah Hasta Husada.</w:t>
      </w:r>
    </w:p>
    <w:p>
      <w:pPr>
        <w:pStyle w:val="ListParagraph"/>
        <w:numPr>
          <w:ilvl w:val="1"/>
          <w:numId w:val="2"/>
        </w:numPr>
        <w:spacing w:lineRule="auto" w:line="480" w:before="0" w:after="0"/>
        <w:ind w:left="550" w:right="18" w:hanging="55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ListParagraph"/>
        <w:spacing w:lineRule="auto" w:line="480" w:before="0" w:after="0"/>
        <w:ind w:left="550" w:right="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dakah perbedaan Akurasi Metode Dare dan USG dalam Penafsiran Berat Lahir Bayi?</w:t>
      </w:r>
    </w:p>
    <w:p>
      <w:pPr>
        <w:pStyle w:val="ListParagraph"/>
        <w:numPr>
          <w:ilvl w:val="1"/>
          <w:numId w:val="2"/>
        </w:numPr>
        <w:spacing w:lineRule="auto" w:line="480" w:before="0" w:after="0"/>
        <w:ind w:left="550" w:right="18" w:hanging="55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Tujuan </w:t>
      </w:r>
    </w:p>
    <w:p>
      <w:pPr>
        <w:pStyle w:val="ListParagraph"/>
        <w:numPr>
          <w:ilvl w:val="2"/>
          <w:numId w:val="2"/>
        </w:numPr>
        <w:spacing w:lineRule="auto" w:line="480" w:before="0" w:after="0"/>
        <w:ind w:left="550" w:right="18" w:hanging="55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ujuan Umum</w:t>
      </w:r>
    </w:p>
    <w:p>
      <w:pPr>
        <w:pStyle w:val="ListParagraph"/>
        <w:spacing w:lineRule="auto" w:line="480" w:before="0" w:after="0"/>
        <w:ind w:left="550" w:right="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getahui perbedaan Akurasi Metode Dare dan USG dalam Penafsiran Berat Lahir Bayi Pada Parturien </w:t>
      </w:r>
    </w:p>
    <w:p>
      <w:pPr>
        <w:pStyle w:val="ListParagraph"/>
        <w:numPr>
          <w:ilvl w:val="2"/>
          <w:numId w:val="2"/>
        </w:numPr>
        <w:spacing w:lineRule="auto" w:line="480" w:before="0" w:after="0"/>
        <w:ind w:left="550" w:right="18" w:hanging="55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ujuan Khusus</w:t>
      </w:r>
    </w:p>
    <w:p>
      <w:pPr>
        <w:pStyle w:val="ListParagraph"/>
        <w:numPr>
          <w:ilvl w:val="0"/>
          <w:numId w:val="1"/>
        </w:numPr>
        <w:spacing w:lineRule="auto" w:line="480" w:before="0" w:after="0"/>
        <w:ind w:left="993"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identifikasi TBJ dengan Metode Dare </w:t>
      </w:r>
    </w:p>
    <w:p>
      <w:pPr>
        <w:pStyle w:val="ListParagraph"/>
        <w:numPr>
          <w:ilvl w:val="0"/>
          <w:numId w:val="1"/>
        </w:numPr>
        <w:spacing w:lineRule="auto" w:line="480" w:before="0" w:after="0"/>
        <w:ind w:left="993"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identifikasi TBJ dengan USG</w:t>
      </w:r>
    </w:p>
    <w:p>
      <w:pPr>
        <w:pStyle w:val="ListParagraph"/>
        <w:numPr>
          <w:ilvl w:val="0"/>
          <w:numId w:val="1"/>
        </w:numPr>
        <w:spacing w:lineRule="auto" w:line="480" w:before="0" w:after="0"/>
        <w:ind w:left="993"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identifikasi selisih TBJ dan berat lahir bayi dengan metode Dare</w:t>
      </w:r>
    </w:p>
    <w:p>
      <w:pPr>
        <w:pStyle w:val="ListParagraph"/>
        <w:numPr>
          <w:ilvl w:val="0"/>
          <w:numId w:val="1"/>
        </w:numPr>
        <w:spacing w:lineRule="auto" w:line="480" w:before="0" w:after="0"/>
        <w:ind w:left="993"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identifikasi selisih TBJ dan berat lahir bayi dengan USG</w:t>
      </w:r>
    </w:p>
    <w:p>
      <w:pPr>
        <w:pStyle w:val="ListParagraph"/>
        <w:numPr>
          <w:ilvl w:val="0"/>
          <w:numId w:val="1"/>
        </w:numPr>
        <w:spacing w:lineRule="auto" w:line="480" w:before="0" w:after="0"/>
        <w:ind w:left="709" w:right="18" w:hanging="26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analisis perbedaan akurasi metode Dare dan USG dalam penafsiran berat janin.</w:t>
      </w:r>
    </w:p>
    <w:p>
      <w:pPr>
        <w:pStyle w:val="ListParagraph"/>
        <w:numPr>
          <w:ilvl w:val="1"/>
          <w:numId w:val="2"/>
        </w:numPr>
        <w:spacing w:lineRule="auto" w:line="480" w:before="0" w:after="0"/>
        <w:ind w:left="550" w:right="18" w:hanging="55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anfaat</w:t>
      </w:r>
    </w:p>
    <w:p>
      <w:pPr>
        <w:pStyle w:val="ListParagraph"/>
        <w:numPr>
          <w:ilvl w:val="2"/>
          <w:numId w:val="2"/>
        </w:numPr>
        <w:spacing w:lineRule="auto" w:line="480" w:before="0" w:after="0"/>
        <w:ind w:left="550" w:right="18" w:hanging="55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anfaat Teoritis</w:t>
      </w:r>
    </w:p>
    <w:p>
      <w:pPr>
        <w:pStyle w:val="ListParagraph"/>
        <w:spacing w:lineRule="auto" w:line="480" w:before="0" w:after="0"/>
        <w:ind w:left="550" w:right="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an ini bermanfaat untuk pengembangan ilmu pengetahuan yaitu pembaca akan mengetahui metode yang lebih akurat dalam penafsiran berat janin sehingga dapat dijadikan bahan rujukan untuk melakukan penelitian lanjutan atau dalam praktek klinisnya di lapangan.</w:t>
      </w:r>
    </w:p>
    <w:p>
      <w:pPr>
        <w:pStyle w:val="ListParagraph"/>
        <w:numPr>
          <w:ilvl w:val="2"/>
          <w:numId w:val="2"/>
        </w:numPr>
        <w:spacing w:lineRule="auto" w:line="480" w:before="0" w:after="0"/>
        <w:ind w:left="550" w:right="18" w:hanging="55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anfaat Praktis</w:t>
      </w:r>
    </w:p>
    <w:p>
      <w:pPr>
        <w:pStyle w:val="ListParagraph"/>
        <w:numPr>
          <w:ilvl w:val="0"/>
          <w:numId w:val="3"/>
        </w:numPr>
        <w:spacing w:lineRule="auto" w:line="480" w:before="0" w:after="0"/>
        <w:ind w:left="567" w:right="18" w:hanging="26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nstitusi</w:t>
      </w:r>
    </w:p>
    <w:p>
      <w:pPr>
        <w:pStyle w:val="ListParagraph"/>
        <w:spacing w:lineRule="auto" w:line="480" w:before="0" w:after="0"/>
        <w:ind w:left="550" w:right="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ini dapat dijadikan bahan acuan untuk mahasiswa  kebidanan pada saat praktek klinik dalam mengembangkan ketrampilan praktiknya, dan sebagai dasar bahan ajar dosen kebidanan dalam penyampaian materi yang berkaitan dengan berat lahir bayi. </w:t>
      </w:r>
    </w:p>
    <w:p>
      <w:pPr>
        <w:pStyle w:val="ListParagraph"/>
        <w:numPr>
          <w:ilvl w:val="0"/>
          <w:numId w:val="3"/>
        </w:numPr>
        <w:spacing w:lineRule="auto" w:line="480" w:before="0" w:after="0"/>
        <w:ind w:left="567" w:right="18" w:hanging="283"/>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Bidan </w:t>
      </w:r>
    </w:p>
    <w:p>
      <w:pPr>
        <w:pStyle w:val="ListParagraph"/>
        <w:spacing w:lineRule="auto" w:line="480" w:before="0" w:after="0"/>
        <w:ind w:left="550" w:right="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an ini dapat dijadikan metode pengukuran berat janin dalam praktek   kebidanan serta dapat dijadikan acuan dalam  pengambilan keputusan klinis yang berdampak berkurangnya resiko komplikasi persalinan nantinya.</w:t>
      </w:r>
    </w:p>
    <w:p>
      <w:pPr>
        <w:pStyle w:val="ListParagraph"/>
        <w:numPr>
          <w:ilvl w:val="0"/>
          <w:numId w:val="3"/>
        </w:numPr>
        <w:spacing w:lineRule="auto" w:line="480" w:before="0" w:after="0"/>
        <w:ind w:left="550" w:right="18" w:hanging="26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esponden</w:t>
      </w:r>
    </w:p>
    <w:p>
      <w:pPr>
        <w:pStyle w:val="ListParagraph"/>
        <w:spacing w:lineRule="auto" w:line="480" w:before="0" w:after="0"/>
        <w:ind w:left="550" w:right="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ini dapat dijadikan bahan pertimbangan dalam pengambilan keputusan responden apabila berat janin merupakan suatu indikator pengambilan keputusan kebidanan/kedokteran karena metode terpilih adalah metode yang paling mendekati berat lahir sesungguhnya. </w:t>
      </w:r>
    </w:p>
    <w:p>
      <w:pPr>
        <w:pStyle w:val="ListParagraph"/>
        <w:spacing w:lineRule="auto" w:line="480" w:before="0" w:after="0"/>
        <w:ind w:left="550" w:right="18" w:hanging="5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4:48:00Z</dcterms:created>
  <dc:creator>Nilal</dc:creator>
  <dc:description/>
  <dc:language>en-US</dc:language>
  <cp:lastModifiedBy>Nilal</cp:lastModifiedBy>
  <dcterms:modified xsi:type="dcterms:W3CDTF">2018-11-07T04:48:00Z</dcterms:modified>
  <cp:revision>1</cp:revision>
  <dc:subject/>
  <dc:title/>
</cp:coreProperties>
</file>