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Contoh Aktivitas Fisik Ibu Hamil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2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Proporsi Pertambahan Berat Badan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mbang Batas IMT Orang Indonesia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3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Batas Normal Kadar Hemoglobin Setiap Kelompok Umur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9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Kadar Hemoglobin Pada Tiap Trisemester Kehamilan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1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finisi Opersional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83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.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Distribusi Frekuen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arakteristik Responden Berdasarkan Usia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95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.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Distribusi Freku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rakteristik Responden Berdasarkan Pendidikan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9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.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Distribusi Freku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rakteristik Responden Berdasarkan Pekerjaan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.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Distribusi Freku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rakteristik Responden Berdasarkan Jumlah Jam Aktivitas Rumah Tangga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 </w:t>
        <w:tab/>
        <w:t>97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.5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Distribusi Freku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rakteristik Responden Berdasarkan Status Gizi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ab/>
        <w:t>98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.6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Distribusi Frekuen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rakteristik Responden Berdasarkan Kadar Hemoglobin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 98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.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Tabulasi Silang Aktivitas Rumah Tangga dengan Kadar Hemoglobin Ibu Hamil Trimester III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 99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bel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.8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Tabulasi Silang Status Gizi dengan Kadar Hemoglobin Ibu Hamil Trimester III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  99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48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48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3:00Z</dcterms:created>
  <dc:creator>User</dc:creator>
  <dc:description/>
  <dc:language>en-US</dc:language>
  <cp:lastModifiedBy>Asus</cp:lastModifiedBy>
  <cp:lastPrinted>2019-03-01T13:54:00Z</cp:lastPrinted>
  <dcterms:modified xsi:type="dcterms:W3CDTF">2019-04-01T10:03:00Z</dcterms:modified>
  <cp:revision>2</cp:revision>
  <dc:subject/>
  <dc:title/>
</cp:coreProperties>
</file>