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3745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Skripsi Penelitian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ngan Judul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Hubungan Aktivitas Rumah Tangga dan Status Gizi dengan Kadar Hemoglobin pada Ibu Hamil Trimester III di Puskesm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Wagir Kabupaten Malang o</w:t>
      </w:r>
      <w:r>
        <w:rPr>
          <w:rFonts w:cs="Times New Roman" w:ascii="Times New Roman" w:hAnsi="Times New Roman"/>
          <w:sz w:val="24"/>
          <w:szCs w:val="24"/>
        </w:rPr>
        <w:t>l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ani Syarozah</w:t>
      </w:r>
      <w:r>
        <w:rPr>
          <w:rFonts w:cs="Times New Roman" w:ascii="Times New Roman" w:hAnsi="Times New Roman"/>
          <w:sz w:val="24"/>
          <w:szCs w:val="24"/>
        </w:rPr>
        <w:t>, NIM: P1731117502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ah dipertahankan di depan Dewan Penguji Ujian Skrip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da tanggal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9 Januari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wan Pengu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13335</wp:posOffset>
                </wp:positionV>
                <wp:extent cx="3077845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enguji Anggot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id-ID"/>
                              </w:rPr>
                              <w:t>Dr. Jenny J S Sondakh,S.SiT.,M.Clin.Mi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IP. 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5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20.75pt;mso-wrap-distance-left:9.05pt;mso-wrap-distance-right:9.05pt;mso-wrap-distance-top:0pt;mso-wrap-distance-bottom:0pt;margin-top:1.0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enguji Anggota 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id-ID"/>
                        </w:rPr>
                        <w:t>Dr. Jenny J S Sondakh,S.SiT.,M.Clin.Mi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NIP. 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d-ID"/>
                        </w:rPr>
                        <w:t>58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d-ID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d-ID"/>
                        </w:rPr>
                        <w:t>9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d-ID"/>
                        </w:rPr>
                        <w:t>3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6615</wp:posOffset>
                </wp:positionH>
                <wp:positionV relativeFrom="paragraph">
                  <wp:posOffset>12065</wp:posOffset>
                </wp:positionV>
                <wp:extent cx="2562225" cy="153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enguji Ketu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lang w:val="id-ID"/>
                              </w:rPr>
                              <w:t>Afnani Toyibah,A.Per Pen.,M.P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IP. 1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1118199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0.75pt;mso-wrap-distance-left:9.05pt;mso-wrap-distance-right:9.05pt;mso-wrap-distance-top:0pt;mso-wrap-distance-bottom:0pt;margin-top:0.95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enguji Ketu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lang w:val="id-ID"/>
                        </w:rPr>
                        <w:t>Afnani Toyibah,A.Per Pen.,M.P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NIP. 1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d-ID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d-ID"/>
                        </w:rPr>
                        <w:t>1118199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d-ID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d-ID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710</wp:posOffset>
                </wp:positionH>
                <wp:positionV relativeFrom="paragraph">
                  <wp:posOffset>13335</wp:posOffset>
                </wp:positionV>
                <wp:extent cx="2275840" cy="153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enguji Anggota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</w:rPr>
                              <w:t>Naimah,S.KM.,M.K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IP. 19661231 198603 2 0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20.75pt;mso-wrap-distance-left:9.05pt;mso-wrap-distance-right:9.05pt;mso-wrap-distance-top:0pt;mso-wrap-distance-bottom:0pt;margin-top:1.05pt;mso-position-vertical-relative:text;margin-left:2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Penguji Anggota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</w:rPr>
                        <w:t>Naimah,S.KM.,M.K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NIP. 19661231 198603 2 0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lang w:val="id-ID"/>
        </w:rPr>
      </w:pPr>
      <w:r>
        <w:rPr>
          <w:rFonts w:cs="Times New Roman" w:ascii="Times New Roman" w:hAnsi="Times New Roman"/>
          <w:b/>
          <w:iCs/>
          <w:sz w:val="24"/>
        </w:rPr>
        <w:t>Mengetahu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2690</wp:posOffset>
                </wp:positionH>
                <wp:positionV relativeFrom="paragraph">
                  <wp:posOffset>6350</wp:posOffset>
                </wp:positionV>
                <wp:extent cx="3049905" cy="1906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</w:rPr>
                              <w:t>Ketua Program Studi Sarjana Terap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lang w:val="id-ID"/>
                              </w:rPr>
                              <w:t xml:space="preserve"> d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lang w:val="id-ID"/>
                              </w:rPr>
                              <w:t>Profe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lang w:val="id-ID"/>
                              </w:rPr>
                              <w:t>Bid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</w:rPr>
                              <w:t xml:space="preserve"> Mal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u w:val="single"/>
                              </w:rPr>
                              <w:t>Ika Yudianti, SST.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u w:val="single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u w:val="single"/>
                              </w:rPr>
                              <w:t>M.K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NIP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id-ID"/>
                              </w:rPr>
                              <w:t xml:space="preserve"> 19800727 200312 2 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50.15pt;mso-wrap-distance-left:9.05pt;mso-wrap-distance-right:9.05pt;mso-wrap-distance-top:0pt;mso-wrap-distance-bottom:0pt;margin-top:0.5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</w:rPr>
                        <w:t>Ketua Program Studi Sarjana Terapan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lang w:val="id-ID"/>
                        </w:rPr>
                        <w:t xml:space="preserve"> d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lang w:val="id-ID"/>
                        </w:rPr>
                        <w:t>Profesi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lang w:val="id-ID"/>
                        </w:rPr>
                        <w:t>Bidan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</w:rPr>
                        <w:t xml:space="preserve"> Mal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u w:val="single"/>
                        </w:rPr>
                        <w:t>Ika Yudianti, SST.,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u w:val="single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u w:val="single"/>
                        </w:rPr>
                        <w:t>M.Ke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NIP.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id-ID"/>
                        </w:rPr>
                        <w:t xml:space="preserve"> 19800727 200312 2 0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Cs/>
                          <w:color w:val="000000"/>
                          <w:szCs w:val="24"/>
                        </w:rPr>
                      </w:pPr>
                      <w:r>
                        <w:rPr>
                          <w:i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3560</wp:posOffset>
                </wp:positionH>
                <wp:positionV relativeFrom="paragraph">
                  <wp:posOffset>6350</wp:posOffset>
                </wp:positionV>
                <wp:extent cx="2860675" cy="1906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</w:rPr>
                              <w:t xml:space="preserve">Ketu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lang w:val="id-ID"/>
                              </w:rPr>
                              <w:t>Jurusan Kebidan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lang w:val="id-ID"/>
                              </w:rPr>
                              <w:t>Poltekkes Kemenkes Mal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u w:val="single"/>
                                <w:lang w:val="id-ID"/>
                              </w:rPr>
                              <w:t>Herawati Mansur, ST., M.Pd., M.P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NIP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id-ID"/>
                              </w:rPr>
                              <w:t xml:space="preserve"> 196501101985032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50.15pt;mso-wrap-distance-left:9.05pt;mso-wrap-distance-right:9.05pt;mso-wrap-distance-top:0pt;mso-wrap-distance-bottom:0pt;margin-top:0.5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</w:rPr>
                        <w:t xml:space="preserve">Ketua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lang w:val="id-ID"/>
                        </w:rPr>
                        <w:t>Jurusan Kebidan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lang w:val="id-ID"/>
                        </w:rPr>
                        <w:t>Poltekkes Kemenkes Mal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Cs/>
                          <w:sz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u w:val="single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u w:val="single"/>
                          <w:lang w:val="id-ID"/>
                        </w:rPr>
                        <w:t>Herawati Mansur, ST., M.Pd., M.P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NIP.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id-ID"/>
                        </w:rPr>
                        <w:t xml:space="preserve"> 1965011019850320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Cs/>
                          <w:color w:val="000000"/>
                          <w:szCs w:val="24"/>
                        </w:rPr>
                      </w:pPr>
                      <w:r>
                        <w:rPr>
                          <w:i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7:00Z</dcterms:created>
  <dc:creator>User</dc:creator>
  <dc:description/>
  <cp:keywords/>
  <dc:language>en-US</dc:language>
  <cp:lastModifiedBy>Asus</cp:lastModifiedBy>
  <cp:lastPrinted>2019-03-01T13:54:00Z</cp:lastPrinted>
  <dcterms:modified xsi:type="dcterms:W3CDTF">2019-04-10T02:03:00Z</dcterms:modified>
  <cp:revision>3</cp:revision>
  <dc:subject/>
  <dc:title/>
</cp:coreProperties>
</file>