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uji syukur kehadirat Tuhan Yang Maha Esa, atas berkat dan rahmat-Nya sehingga penulis dapat menyelesaikan skripsi yang berjudul “</w:t>
      </w:r>
      <w:r>
        <w:rPr>
          <w:rFonts w:cs="Times New Roman" w:ascii="Times New Roman" w:hAnsi="Times New Roman"/>
          <w:sz w:val="24"/>
          <w:szCs w:val="24"/>
          <w:lang w:val="id-ID"/>
        </w:rPr>
        <w:t>Hubungan Aktivitas Rumah Tangga dan Status Gizi dengan Kadar Hemoglobin pada Ibu Hamil Trimester III di Puskesmas Wagir Kabupaten Malang</w:t>
      </w:r>
      <w:r>
        <w:rPr>
          <w:rFonts w:cs="Times New Roman" w:ascii="Times New Roman" w:hAnsi="Times New Roman"/>
          <w:sz w:val="24"/>
          <w:szCs w:val="24"/>
        </w:rPr>
        <w:t xml:space="preserve">” Sebagai salah satu syarat menyelesaikan pendidikan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jana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apan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bidanan pada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Sarjana Terapan Kebidanan Malang Politeknik Kesehatan Kementerian Kesehatan Malan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lam hal ini, penulis banyak mendapatkan bantuan dari berbagai pihak, karena itu pada kesempatan kali ini penulis mengucapkan banyak terima kasih kepad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i Susatia, S.Kp., M.Kes. Selaku Direktur Politeknik Kesehatan Kementerian Kesehatan Malang, yang telah memberikan kesempatan menyusun skripsi i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awati Mansur, S.ST.,M.Pd.,M.Psi. selaku Ketua Jurusan Kebidanan Politeknik Kesehatan Mala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a Yudianti, SST.,M.Keb. selaku Ketua Program Studi Sarjana Terapan Kebida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ng Politeknik Kesehatan Malang yang telah memberikan kesempatan menyusunn skripsi i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imah, SKM</w:t>
      </w:r>
      <w:r>
        <w:rPr>
          <w:rFonts w:cs="Times New Roman" w:ascii="Times New Roman" w:hAnsi="Times New Roman"/>
          <w:sz w:val="24"/>
          <w:szCs w:val="24"/>
        </w:rPr>
        <w:t xml:space="preserve">.,M.Kes, selaku pembimbi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utama </w:t>
      </w:r>
      <w:r>
        <w:rPr>
          <w:rFonts w:cs="Times New Roman" w:ascii="Times New Roman" w:hAnsi="Times New Roman"/>
          <w:sz w:val="24"/>
          <w:szCs w:val="24"/>
        </w:rPr>
        <w:t>yang telah memberikan bimbingan sehingga skripsi ini d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pat terselesaik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ri Rahayu, S.Kep, Ns.,M.kes selaku pembimbing pendamping yang telah memberikan bimbingan sehingga skripsi ini dapat terselesaik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pala Puskesmas Wagir beserta staf yang telah memberikan ijin tempat penelitian sehingga skripsi ini dapat terselesaik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dua orang tua dan seluruh keluarga besar yang telah memberikan dukungan baik secara moral, spiritual, dan material sehingga skripsi ini dapat terselesaika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4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oga Tuhan Yang Maha Esa memberikan balasan pahala atas segala amal baik yang telah diberikan dan </w:t>
      </w:r>
      <w:r>
        <w:rPr>
          <w:rFonts w:cs="Times New Roman" w:ascii="Times New Roman" w:hAnsi="Times New Roman"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ini berguna bagi semua pihak yang memanfaatk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40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7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lang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 Januari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spacing w:lineRule="auto" w:line="240" w:before="0" w:after="0"/>
        <w:ind w:firstLine="407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8:00Z</dcterms:created>
  <dc:creator>User</dc:creator>
  <dc:description/>
  <dc:language>en-US</dc:language>
  <cp:lastModifiedBy>Asus</cp:lastModifiedBy>
  <cp:lastPrinted>2019-03-01T13:54:00Z</cp:lastPrinted>
  <dcterms:modified xsi:type="dcterms:W3CDTF">2019-04-01T09:58:00Z</dcterms:modified>
  <cp:revision>2</cp:revision>
  <dc:subject/>
  <dc:title/>
</cp:coreProperties>
</file>