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spacing w:lineRule="auto" w:line="360" w:before="0" w:after="0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AFTAR PUSTAKA</w:t>
      </w:r>
    </w:p>
    <w:p>
      <w:pPr>
        <w:pStyle w:val="Normal"/>
        <w:tabs>
          <w:tab w:val="clear" w:pos="720"/>
          <w:tab w:val="left" w:pos="8080" w:leader="none"/>
        </w:tabs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lmatsier, 200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Prinsip Dasar Ilmu Giz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akar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amedia Pustaka Utama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Potter, &amp; Perry, A. G. 2007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uku Ajar Fundamental Keperawatan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;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Konsep,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d-ID"/>
        </w:rPr>
        <w:t>Proses d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n Praktik, edisi 4, Volume.2</w:t>
      </w:r>
      <w:r>
        <w:rPr>
          <w:rFonts w:cs="Times New Roman" w:ascii="Times New Roman" w:hAnsi="Times New Roman"/>
          <w:color w:val="000000"/>
          <w:sz w:val="24"/>
          <w:szCs w:val="24"/>
        </w:rPr>
        <w:t>. Jakarta: EGC.</w:t>
      </w:r>
    </w:p>
    <w:p>
      <w:pPr>
        <w:pStyle w:val="Normal"/>
        <w:spacing w:lineRule="auto" w:line="120" w:before="0" w:after="0"/>
        <w:ind w:left="567" w:hanging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Ariani, Putri Ayu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17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id-ID"/>
        </w:rPr>
        <w:t>Ilmu Giz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. Yogyakarta: Nuha Medika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ikunto Suharsim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0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.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Prosedur Penelitian Suatu Pendekatan Prakti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akar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ineka Cipt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isman, 200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Gizi Dalam Daur Kehidup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akar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K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.</w:t>
      </w:r>
    </w:p>
    <w:p>
      <w:pPr>
        <w:pStyle w:val="Normal"/>
        <w:tabs>
          <w:tab w:val="clear" w:pos="720"/>
          <w:tab w:val="left" w:pos="808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urns, A. August. 2016.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emberdayaan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d-ID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Wanita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d-ID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dalam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d-ID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Bidang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d-ID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esehata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080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Yogyakarta: ANDI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unningham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.Gayet all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06. Obstetri William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akarta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GC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.  2013. Obstetri Williams  (Williams Obstetri).  Jakarta : EGC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pkes RI, 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Pedoman Umum Gizi Seimbang (Panduan Untuk Petugas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. Jakarta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partemen Kesehat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.</w:t>
      </w:r>
    </w:p>
    <w:p>
      <w:pPr>
        <w:pStyle w:val="Normal"/>
        <w:spacing w:lineRule="auto" w:line="240"/>
        <w:ind w:left="567" w:hanging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epartemen Pendidikan Nasional.  2005.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Kamus  Besar  Bahasa  Indonesia  (edisi 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Jakarta. Balai Pustaka.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inkes Jawa Timur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14.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Rencan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Strategis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Departemen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Kesehatan 2005-200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.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akar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: Dinas Kesehatan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ayatri, Mergy dkk. 201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Beban Ganda pada Ibu Hamil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ngan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atus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konomi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ndah Di Wilayah kerja puskesmas mergangsan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yogyakarta. (online).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id-ID"/>
          </w:rPr>
          <w:t>www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opac.unisayogya.ac.id/1490/1/Journal_Mergy%20Gaya</w:t>
        </w:r>
      </w:hyperlink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i-%20201110104208.pdf ) diakses 24 maret 201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Guyton, Arthur C.2007.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Buku ajar fisiologi kedokteran edisi 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Jakarta: EGC </w:t>
      </w:r>
    </w:p>
    <w:p>
      <w:pPr>
        <w:pStyle w:val="Normal"/>
        <w:tabs>
          <w:tab w:val="clear" w:pos="720"/>
          <w:tab w:val="left" w:pos="808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wan dkk. 2012.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Kesehatan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d-ID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Reproduksi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d-ID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Untuk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d-ID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Mahasiswa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d-ID"/>
        </w:rPr>
        <w:t xml:space="preserve">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Kebidanan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d-ID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an</w:t>
      </w:r>
    </w:p>
    <w:p>
      <w:pPr>
        <w:pStyle w:val="Normal"/>
        <w:tabs>
          <w:tab w:val="clear" w:pos="720"/>
          <w:tab w:val="left" w:pos="8080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lang w:val="id-ID"/>
        </w:rPr>
        <w:t xml:space="preserve">Keperawatan. </w:t>
      </w:r>
      <w:r>
        <w:rPr>
          <w:rFonts w:cs="Times New Roman" w:ascii="Times New Roman" w:hAnsi="Times New Roman"/>
          <w:color w:val="000000"/>
          <w:sz w:val="24"/>
          <w:szCs w:val="24"/>
        </w:rPr>
        <w:t>Jakarta : Salemba Medika.</w:t>
      </w:r>
    </w:p>
    <w:p>
      <w:pPr>
        <w:pStyle w:val="Normal"/>
        <w:tabs>
          <w:tab w:val="clear" w:pos="720"/>
          <w:tab w:val="left" w:pos="8080" w:leader="none"/>
        </w:tabs>
        <w:spacing w:lineRule="auto" w:line="24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unaedi, Heri. 2017 </w:t>
      </w:r>
      <w:r>
        <w:rPr>
          <w:rFonts w:cs="Times New Roman" w:ascii="Times New Roman" w:hAnsi="Times New Roman"/>
          <w:i/>
          <w:sz w:val="24"/>
          <w:szCs w:val="24"/>
        </w:rPr>
        <w:t>Ibu Rumah Tangga :Streotype Perempuan Pengangguran</w:t>
      </w:r>
      <w:r>
        <w:rPr>
          <w:rFonts w:cs="Times New Roman" w:ascii="Times New Roman" w:hAnsi="Times New Roman"/>
          <w:sz w:val="24"/>
          <w:szCs w:val="24"/>
        </w:rPr>
        <w:t xml:space="preserve">. 2017. (online)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edia.neliti.com/media/publications/177482-ID-ibu-rumah-tangga-streotype-perempuan-pen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8080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Kurniawan, Rukman. 2014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d-ID"/>
        </w:rPr>
        <w:t>Hematologi dan Transfusi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. Jakarta: Erlangga.</w:t>
      </w:r>
    </w:p>
    <w:p>
      <w:pPr>
        <w:pStyle w:val="Normal"/>
        <w:tabs>
          <w:tab w:val="clear" w:pos="720"/>
          <w:tab w:val="left" w:pos="808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Lubis, Zulhaida. 2008. Status Gizi Ibu  Hamil  Serta  Pengaruhnya  Terhadap  Bayi </w:t>
      </w:r>
    </w:p>
    <w:p>
      <w:pPr>
        <w:pStyle w:val="Normal"/>
        <w:tabs>
          <w:tab w:val="clear" w:pos="720"/>
          <w:tab w:val="left" w:pos="8080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ab/>
        <w:t>yang  Dilahirkan.  Available   at  http://www.google.com.  Accessed  on April</w:t>
      </w:r>
    </w:p>
    <w:p>
      <w:pPr>
        <w:pStyle w:val="Normal"/>
        <w:tabs>
          <w:tab w:val="clear" w:pos="720"/>
          <w:tab w:val="left" w:pos="8080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ab/>
        <w:t xml:space="preserve">2011. </w:t>
      </w:r>
    </w:p>
    <w:p>
      <w:pPr>
        <w:pStyle w:val="Normal"/>
        <w:tabs>
          <w:tab w:val="clear" w:pos="720"/>
          <w:tab w:val="left" w:pos="8080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Manuaba, Ida Ayu dkk. </w:t>
      </w:r>
      <w:r>
        <w:rPr>
          <w:rFonts w:cs="Times New Roman" w:ascii="Times New Roman" w:hAnsi="Times New Roman"/>
          <w:color w:val="000000"/>
          <w:sz w:val="24"/>
          <w:szCs w:val="24"/>
        </w:rPr>
        <w:t>2010.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d-ID"/>
        </w:rPr>
        <w:t>Buku Ajar Ginekologi Untuk Mahasiswa Kebidanan.</w:t>
      </w:r>
    </w:p>
    <w:p>
      <w:pPr>
        <w:pStyle w:val="Normal"/>
        <w:tabs>
          <w:tab w:val="clear" w:pos="720"/>
          <w:tab w:val="left" w:pos="8080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ab/>
        <w:t>Jakarta EGC</w:t>
      </w:r>
    </w:p>
    <w:p>
      <w:pPr>
        <w:pStyle w:val="Normal"/>
        <w:tabs>
          <w:tab w:val="clear" w:pos="720"/>
          <w:tab w:val="left" w:pos="808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otoatmodjo, Soekidjo. 2012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Metodologi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enelitian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esehatan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akarta : Rineka</w:t>
      </w:r>
    </w:p>
    <w:p>
      <w:pPr>
        <w:pStyle w:val="Normal"/>
        <w:tabs>
          <w:tab w:val="clear" w:pos="720"/>
          <w:tab w:val="left" w:pos="8080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Cipta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urjasmi,  Erni  dkk.  (2013)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Perspektif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Gender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HAM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dalam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Asuhan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Kebidanan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Komunit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Jakarta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ursalam, 200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Konsep dan Penerapan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Metodologi Penelitian Ilmu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Keperawatan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Pedoman Skripsi, Tesis, dan Instrumen Penelitian Keperawat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rabay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T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lemba Medika</w:t>
      </w:r>
    </w:p>
    <w:p>
      <w:pPr>
        <w:pStyle w:val="Normal"/>
        <w:tabs>
          <w:tab w:val="clear" w:pos="720"/>
          <w:tab w:val="left" w:pos="8080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Payaman J Simanjuntak. 1985.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d-ID"/>
        </w:rPr>
        <w:t>Pengantar Ekonomi Sumber Daya Manusia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. BPFE</w:t>
      </w:r>
    </w:p>
    <w:p>
      <w:pPr>
        <w:pStyle w:val="Normal"/>
        <w:tabs>
          <w:tab w:val="clear" w:pos="720"/>
          <w:tab w:val="left" w:pos="8080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ab/>
        <w:t xml:space="preserve">UI. Jakarta: </w:t>
      </w:r>
      <w:r>
        <w:rPr>
          <w:rFonts w:cs="Times New Roman" w:ascii="Times New Roman" w:hAnsi="Times New Roman"/>
          <w:color w:val="000000"/>
          <w:sz w:val="24"/>
          <w:szCs w:val="24"/>
        </w:rPr>
        <w:t>Graha Ilmu.</w:t>
      </w:r>
    </w:p>
    <w:p>
      <w:pPr>
        <w:pStyle w:val="Normal"/>
        <w:spacing w:lineRule="auto" w:line="240" w:before="0" w:after="0"/>
        <w:ind w:left="709" w:hanging="709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 w:eastAsia="id-ID"/>
        </w:rPr>
        <w:t>Prawirohardjo, S. 2008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id-ID" w:eastAsia="id-ID"/>
        </w:rPr>
        <w:t>.  Ilmu Kebidan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 w:eastAsia="id-ID"/>
        </w:rPr>
        <w:t>.  Jakarta:  Yayasan Bina  Pustaka  Sarwono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id-ID" w:eastAsia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 w:eastAsia="id-ID"/>
        </w:rPr>
        <w:t>Prawirohardj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verawati, A. 2010.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uku Ajar Gizi untuk Kebidan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gjakarta: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dical Book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udjiadi, 2007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id-ID"/>
        </w:rPr>
        <w:t>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Ilmu Gizi Klinis pada Ana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Jakar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lai Penerbit FKUI.</w:t>
      </w:r>
    </w:p>
    <w:p>
      <w:pPr>
        <w:pStyle w:val="Normal"/>
        <w:tabs>
          <w:tab w:val="clear" w:pos="720"/>
          <w:tab w:val="left" w:pos="808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aepudin, Malik. 2011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etodologi Penelitian Kesehatan Masyarakat</w:t>
      </w:r>
      <w:r>
        <w:rPr>
          <w:rFonts w:cs="Times New Roman" w:ascii="Times New Roman" w:hAnsi="Times New Roman"/>
          <w:color w:val="000000"/>
          <w:sz w:val="24"/>
          <w:szCs w:val="24"/>
        </w:rPr>
        <w:t>. Jakarta :</w:t>
      </w:r>
    </w:p>
    <w:p>
      <w:pPr>
        <w:pStyle w:val="Normal"/>
        <w:tabs>
          <w:tab w:val="clear" w:pos="720"/>
          <w:tab w:val="left" w:pos="8080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TIM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herwood, L. 201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isiologi manusia : dari sel ke sistem. Edisi 8</w:t>
      </w:r>
      <w:r>
        <w:rPr>
          <w:rFonts w:cs="Times New Roman" w:ascii="Times New Roman" w:hAnsi="Times New Roman"/>
          <w:color w:val="000000"/>
          <w:sz w:val="24"/>
          <w:szCs w:val="24"/>
        </w:rPr>
        <w:t>. Jakarta: EGC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insin,I., 2010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asa Kehamilan dan Persalinan</w:t>
      </w:r>
      <w:r>
        <w:rPr>
          <w:rFonts w:cs="Times New Roman" w:ascii="Times New Roman" w:hAnsi="Times New Roman"/>
          <w:color w:val="000000"/>
          <w:sz w:val="24"/>
          <w:szCs w:val="24"/>
        </w:rPr>
        <w:t>. Jakarta: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T.E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le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dia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Kampitindo</w:t>
      </w:r>
    </w:p>
    <w:p>
      <w:pPr>
        <w:pStyle w:val="Normal"/>
        <w:spacing w:lineRule="auto" w:line="12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8080" w:leader="none"/>
        </w:tabs>
        <w:spacing w:lineRule="auto" w:line="24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ekanto,  Soerjono.  19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.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osiologi  Suatu  Pengantar.  Jakarta</w:t>
      </w:r>
      <w:r>
        <w:rPr>
          <w:rFonts w:cs="Times New Roman" w:ascii="Times New Roman" w:hAnsi="Times New Roman"/>
          <w:color w:val="000000"/>
          <w:sz w:val="24"/>
          <w:szCs w:val="24"/>
        </w:rPr>
        <w:t>:  Raja  Grafindo     Persada</w:t>
      </w:r>
    </w:p>
    <w:p>
      <w:pPr>
        <w:pStyle w:val="Normal"/>
        <w:tabs>
          <w:tab w:val="clear" w:pos="720"/>
          <w:tab w:val="left" w:pos="8080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giyono. 20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tatistika untuk Penelitian</w:t>
      </w:r>
      <w:r>
        <w:rPr>
          <w:rFonts w:cs="Times New Roman" w:ascii="Times New Roman" w:hAnsi="Times New Roman"/>
          <w:color w:val="000000"/>
          <w:sz w:val="24"/>
          <w:szCs w:val="24"/>
        </w:rPr>
        <w:t>. Bandung : CV A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lfabet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080" w:leader="none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uma'mur. 2009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Higiene Perusahaan  dan Kesehatan Kerja  (HIPERKES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Jakarta: </w:t>
      </w:r>
    </w:p>
    <w:p>
      <w:pPr>
        <w:pStyle w:val="Normal"/>
        <w:tabs>
          <w:tab w:val="clear" w:pos="720"/>
          <w:tab w:val="left" w:pos="8080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pariasa, I., et al. 20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enilaian Status Gizi</w:t>
      </w:r>
      <w:r>
        <w:rPr>
          <w:rFonts w:cs="Times New Roman" w:ascii="Times New Roman" w:hAnsi="Times New Roman"/>
          <w:color w:val="000000"/>
          <w:sz w:val="24"/>
          <w:szCs w:val="24"/>
        </w:rPr>
        <w:t>. Jakarta: Buku Kedokteran EGC.</w:t>
      </w:r>
    </w:p>
    <w:p>
      <w:pPr>
        <w:pStyle w:val="Normal"/>
        <w:tabs>
          <w:tab w:val="clear" w:pos="720"/>
          <w:tab w:val="left" w:pos="808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arwaka,  Sholichul,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ilik 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udiajeng,  2004. 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Ergonomi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d-ID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Untuk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d-ID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eselamatan,</w:t>
      </w:r>
    </w:p>
    <w:p>
      <w:pPr>
        <w:pStyle w:val="Normal"/>
        <w:tabs>
          <w:tab w:val="clear" w:pos="720"/>
          <w:tab w:val="left" w:pos="8080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id-ID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Kesehatan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Kerja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dan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roduktivit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rakarta : UNIBA PRESS.</w:t>
      </w:r>
    </w:p>
    <w:p>
      <w:pPr>
        <w:pStyle w:val="Normal"/>
        <w:tabs>
          <w:tab w:val="clear" w:pos="720"/>
          <w:tab w:val="left" w:pos="8080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Tarwaka. 2008.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d-ID"/>
        </w:rPr>
        <w:t>Keselamatan   dan  Kesehatan  Kerja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.  Surakarta  :  Harapan Press</w:t>
      </w:r>
    </w:p>
    <w:p>
      <w:pPr>
        <w:pStyle w:val="Normal"/>
        <w:tabs>
          <w:tab w:val="clear" w:pos="720"/>
          <w:tab w:val="left" w:pos="8080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arwoto. 2007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Buku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Saku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nemia Pada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d-ID"/>
        </w:rPr>
        <w:t xml:space="preserve">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Ibu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Ham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: Jakarta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ansinfo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edika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ucker, Susan Martin., Mary M. Canobbio.,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leanor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Vargo Paquette., &amp; Marjorie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yfe Wells.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2007)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Standar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erawatan Pasien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erencanaan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Kolaboratif &amp;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Intervensi Keperawatan Edisi 7 Volume 2</w:t>
      </w:r>
      <w:r>
        <w:rPr>
          <w:rFonts w:cs="Times New Roman" w:ascii="Times New Roman" w:hAnsi="Times New Roman"/>
          <w:color w:val="000000"/>
          <w:sz w:val="24"/>
          <w:szCs w:val="24"/>
        </w:rPr>
        <w:t>. Jakarta : EGC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Widiastuti, Yani. 2008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d-ID"/>
        </w:rPr>
        <w:t>. Kesehatan Reproduksi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Yogyakart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id-ID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Fitramaya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id-ID"/>
        </w:rPr>
        <w:t>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iknjosastro. 2010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Buku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anduan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Praktis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elayanan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Kesehatan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Maternal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dan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Neonatal, Edisi 1. Cet. 12</w:t>
      </w:r>
      <w:r>
        <w:rPr>
          <w:rFonts w:cs="Times New Roman" w:ascii="Times New Roman" w:hAnsi="Times New Roman"/>
          <w:color w:val="000000"/>
          <w:sz w:val="24"/>
          <w:szCs w:val="24"/>
        </w:rPr>
        <w:t>. Jakarta : Bina Pustaka.</w:t>
      </w:r>
    </w:p>
    <w:p>
      <w:pPr>
        <w:pStyle w:val="Normal"/>
        <w:tabs>
          <w:tab w:val="clear" w:pos="720"/>
          <w:tab w:val="left" w:pos="8080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2268" w:right="1750" w:gutter="0" w:header="720" w:top="1701" w:footer="720" w:bottom="1701"/>
      <w:pgNumType w:start="11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d-ID"/>
      </w:rPr>
    </w:pPr>
    <w:r>
      <w:rPr>
        <w:lang w:val="id-ID"/>
      </w:rPr>
      <w:t>1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id-ID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111" w:leader="none"/>
        <w:tab w:val="right" w:pos="822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ttp://opac.unisayogya.ac.id/1490/1/Journal_Mergy Gaya" TargetMode="External"/><Relationship Id="rId3" Type="http://schemas.openxmlformats.org/officeDocument/2006/relationships/hyperlink" Target="https://media.neliti.com/media/publications/177482-ID-ibu-rumah-tangga-streotype-perempuan-pen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0:31:00Z</dcterms:created>
  <dc:creator>LENOVO</dc:creator>
  <dc:description/>
  <cp:keywords/>
  <dc:language>en-US</dc:language>
  <cp:lastModifiedBy>Asus</cp:lastModifiedBy>
  <cp:lastPrinted>2018-09-05T20:55:00Z</cp:lastPrinted>
  <dcterms:modified xsi:type="dcterms:W3CDTF">2019-04-10T09:02:00Z</dcterms:modified>
  <cp:revision>7</cp:revision>
  <dc:subject/>
  <dc:title/>
</cp:coreProperties>
</file>